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Памятка для населения</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по профилактике кишечных инфекций вирусной этиологии.</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pPr>
      <w:r>
        <w:rPr>
          <w:rFonts w:cs="Times New Roman" w:ascii="Times New Roman" w:hAnsi="Times New Roman"/>
          <w:b/>
          <w:sz w:val="24"/>
        </w:rPr>
        <w:tab/>
        <w:t>Ротавирусная и норовирусная инфекции</w:t>
      </w:r>
      <w:r>
        <w:rPr>
          <w:rFonts w:cs="Times New Roman" w:ascii="Times New Roman" w:hAnsi="Times New Roman"/>
          <w:sz w:val="24"/>
        </w:rPr>
        <w:t xml:space="preserve"> имеют выраженную сезонность с подъемом заболеваемости в осенне-зимний период, что связано с лучшей выживаемостью вирусов в окружающей среде при низких температурах. </w:t>
      </w:r>
    </w:p>
    <w:p>
      <w:pPr>
        <w:pStyle w:val="Normal"/>
        <w:spacing w:lineRule="auto" w:line="240" w:before="0" w:after="0"/>
        <w:jc w:val="both"/>
        <w:rPr/>
      </w:pPr>
      <w:r>
        <w:rPr>
          <w:rFonts w:cs="Times New Roman" w:ascii="Times New Roman" w:hAnsi="Times New Roman"/>
          <w:sz w:val="24"/>
        </w:rPr>
        <w:tab/>
        <w:t xml:space="preserve">Инкубационный период ротавирусной инфекции составляет от 10 часов до 7 дней, чаще 1-3 дня. Длительность заболевания - 5-7 дней. </w:t>
        <w:tab/>
        <w:t xml:space="preserve">Основные симптомы: рвота (чаще однократная), которая может начинаться одновременно с диареей и выраженной лихорадкой. Часто заболевание начинается с симптомов ОРВИ, к которым через 2-3 дня присоединяются явления гастроэнтерита. </w:t>
        <w:tab/>
        <w:t>Инкубационный период норовирусной инфекции</w:t>
      </w:r>
      <w:r>
        <w:rPr>
          <w:rFonts w:cs="Times New Roman" w:ascii="Times New Roman" w:hAnsi="Times New Roman"/>
          <w:b/>
          <w:sz w:val="24"/>
        </w:rPr>
        <w:t xml:space="preserve"> </w:t>
      </w:r>
      <w:r>
        <w:rPr>
          <w:rFonts w:cs="Times New Roman" w:ascii="Times New Roman" w:hAnsi="Times New Roman"/>
          <w:sz w:val="24"/>
        </w:rPr>
        <w:t>короткий - 1-2 дня. Длительность заболевания - 2-5 дней. Основные симптомы заболевания: тошнота, рвота (чаще многократная), диарея (но диареи может не быть), лихорадка выражена слабо, также отмечаются симптомы ОРВ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Главным источником ротавирусной и норовирусной инфекций является больной, выделяющий с фекалиями достаточно значительное количество вирусов. Вирусоносители без клинических проявлений также представляют опасность в эпидемиологическом отношении. </w:t>
        <w:tab/>
      </w:r>
    </w:p>
    <w:p>
      <w:pPr>
        <w:pStyle w:val="Normal"/>
        <w:spacing w:lineRule="auto" w:line="240" w:before="0" w:after="0"/>
        <w:jc w:val="both"/>
        <w:rPr/>
      </w:pPr>
      <w:r>
        <w:rPr>
          <w:rFonts w:cs="Times New Roman" w:ascii="Times New Roman" w:hAnsi="Times New Roman"/>
          <w:sz w:val="24"/>
        </w:rPr>
        <w:tab/>
        <w:t>На различных объектах внешней среды кишечные вирусы сохраняют жизнеспособность от 10-15 дней до одного месяца (в зависимости от температуры и влажности воздуха), в фекалиях - от нескольких дней до семи месяцев.</w:t>
      </w:r>
    </w:p>
    <w:p>
      <w:pPr>
        <w:pStyle w:val="Normal"/>
        <w:spacing w:lineRule="auto" w:line="240" w:before="0" w:after="0"/>
        <w:jc w:val="both"/>
        <w:rPr/>
      </w:pPr>
      <w:r>
        <w:rPr>
          <w:rFonts w:cs="Times New Roman" w:ascii="Times New Roman" w:hAnsi="Times New Roman"/>
          <w:sz w:val="24"/>
        </w:rPr>
        <w:tab/>
        <w:t xml:space="preserve">Основной механизм передачи - фекально-оральный, который реализуется преимущественно посредством контактно-бытового пути передачи. Нередко заражение может происходить при употреблении инфицированной воды и пищи. В редких случаях может реализовываться воздушно-капельный механизм передач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Меры профилактики всех кишечных инфекций вирусной этиолог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1. При появлении симптомов острой кишечной инфекции необходимо сразу обратиться за медицинской помощью, а не заниматься самолечением, которое в таких случаях может лишь временно облегчить самочувств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2. Чтобы избежать заражения других членов семьи, дважды в день необходимо проводить влажную уборку комнаты водой с раствором дезинфицирующих средств согласно инструкции по применению, регулярно проветривать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3. Посуду и белье больного рекомендуется на час замачивать в растворе дезинфицирующего и моющего средств, после чего приборы нужно тщательно промыть и ошпарить кипят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4. При покупке продуктов обращайте внимание на соблюдение сроков годности, особенно скоропортящихся 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вощи и фрукты, употребляемые в сыром виде, необходимо хорошо мыть под горячей проточной водой, желательно с мылом. После промывки обдайте фрукты, овощи кипят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6. Содержите кухню в идеальной чистоте. Так как пища легко загрязняется, любая поверхность, используемая для ее приготовления, должна быть абсолютно чистой. Полотенца для протирания посуды должны меняться каждый день. Ветошь для мытья полов также требуе</w:t>
      </w:r>
      <w:bookmarkStart w:id="0" w:name="_GoBack"/>
      <w:bookmarkEnd w:id="0"/>
      <w:r>
        <w:rPr>
          <w:rFonts w:cs="Times New Roman" w:ascii="Times New Roman" w:hAnsi="Times New Roman"/>
          <w:sz w:val="24"/>
        </w:rPr>
        <w:t>т частой сти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И, наконец, просто чаще мойте руки. Мойте руки всегда - после прихода домой, до и после посещения туалета, до и после приготовления пищи, перед кормлением ребен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важаемые родител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Если у ребенка появились клинические признаки кишечной инфекции обязательно обратитесь за медицинской помощь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 отправляйте больных детей в детские организованные коллективы, это может привести к распространению инфекции и возникновению групповой заболеваем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9:00Z</dcterms:created>
  <dc:creator>Korotkoruchko</dc:creator>
  <dc:description/>
  <dc:language>en-US</dc:language>
  <cp:lastModifiedBy>Кульчановский</cp:lastModifiedBy>
  <cp:lastPrinted>2015-12-07T10:01:00Z</cp:lastPrinted>
  <dcterms:modified xsi:type="dcterms:W3CDTF">2015-12-07T01:49:00Z</dcterms:modified>
  <cp:revision>2</cp:revision>
  <dc:subject/>
  <dc:title/>
</cp:coreProperties>
</file>