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ском конкурсе «Ликвидировать пробелы в иммунизации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Европейской недели иммунизации (ЕНИ), организованной по инициативе Европейского Регионального Бюро Всемирной Организации Здравоо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Управлением Роспотребнадзора по Амурской области совместно с ФБУЗ «Центр гигиены и эпидемиологии  в Амурской област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территории г. Благовещенска в один эта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изван способствов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ому развитию личности ребе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ю грамотности детей в вопросах иммунопрофилактики инфекционных болезне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школ в возрасте от 9 до 13 л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один этап путем выполнения двух творческих заданий (рисунок и краткое сочин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конкурса должны быть выполнены без помощи родителей 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представить на конкурс не более одного выполненного краткого сочинения и одного рисунка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лавный страж - иммунитет, без него здоровья НЕТ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«Чтоб в аптеку не ходить – надо всех детей привить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«Чтоб в больнице не лечиться, надо дружно всем привитьс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«Эпидемия грозит? Нас вакцина защитит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«Есть болезни разные – к ним прививки классные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«Прививки нечего бояться – она поможет защищаться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ледующие Работы к участию в Конкурсе не допускаются и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конкурса необходимо указать на работах фамилию, имя, отчество и номер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ередаются ответственному лицу школы и направляются в адрес организатор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критериями оценки участников Конкурса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условиям настоящего Поло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й подход и полнота раскрытия темы краткого соч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выполнению рисунка в цветном исполнении на бумаге формата А4 в любой технике, с использованием любых средств для ри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ри выборе победителя проверяет соответствие работ тематике и учитывает оригинальность ис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присуждается звание «Лауреат Конкурса» и вручаются дипломы и памятные призы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ризов победителям Конкурса осуществляется после подведения итогов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будут подведены 05 мая 2016 года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Информация о победителях конкурса будет размещена на сайте Управления Роспотребнадзора по Амурской области: </w:t>
      </w:r>
      <w:hyperlink r:id="rId2">
        <w:r>
          <w:rPr>
            <w:rStyle w:val="InternetLink"/>
            <w:bCs/>
            <w:spacing w:val="9"/>
            <w:szCs w:val="24"/>
            <w:lang w:val="en-US"/>
          </w:rPr>
          <w:t>www</w:t>
        </w:r>
        <w:r>
          <w:rPr>
            <w:rStyle w:val="InternetLink"/>
            <w:bCs/>
            <w:spacing w:val="9"/>
            <w:szCs w:val="24"/>
          </w:rPr>
          <w:t>.28.</w:t>
        </w:r>
        <w:r>
          <w:rPr>
            <w:rStyle w:val="InternetLink"/>
            <w:bCs/>
            <w:spacing w:val="9"/>
            <w:szCs w:val="24"/>
            <w:lang w:val="en-US"/>
          </w:rPr>
          <w:t>rospotrebnadzor</w:t>
        </w:r>
        <w:r>
          <w:rPr>
            <w:rStyle w:val="InternetLink"/>
            <w:bCs/>
            <w:spacing w:val="9"/>
            <w:szCs w:val="24"/>
          </w:rPr>
          <w:t>.</w:t>
        </w:r>
        <w:r>
          <w:rPr>
            <w:rStyle w:val="InternetLink"/>
            <w:bCs/>
            <w:spacing w:val="9"/>
            <w:szCs w:val="24"/>
            <w:lang w:val="en-US"/>
          </w:rPr>
          <w:t>ru</w:t>
        </w:r>
      </w:hyperlink>
      <w:r>
        <w:rPr>
          <w:bCs/>
          <w:color w:val="000000"/>
          <w:spacing w:val="9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 проводится с 25 апреля по 29 апреля 2016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рганиза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Врио начальника отдела эпидемиологического надзора Макеева Лариса Сергеевна, телефон: 226-708; ведущий специалист – эксперт отдела эпидемиологического надзора Самчук Мария Геннадьевна, телефон: 226-708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07:00Z</dcterms:created>
  <dc:creator>Kolesnikovaov</dc:creator>
  <dc:description/>
  <dc:language>en-US</dc:language>
  <cp:lastModifiedBy>Кульчановский</cp:lastModifiedBy>
  <cp:lastPrinted>2015-12-04T13:57:00Z</cp:lastPrinted>
  <dcterms:modified xsi:type="dcterms:W3CDTF">2016-04-20T00:07:00Z</dcterms:modified>
  <cp:revision>2</cp:revision>
  <dc:subject/>
  <dc:title/>
</cp:coreProperties>
</file>