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РОФИЛАКТИКА МЕНИ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ГОКОККОВОЙ ИНФЕ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ингококковая инфекция – это острое инфекционное заболевание, которое вызывает бактерия Neisseria meningitidis. Тяжесть менингококковой инфекции колеблется от назофарингита до молниеносного сепсиса, приводящего к смерти за несколько часов. Немногие инфекции имеют столь молниеносное течение. Около 10% заболевших менингококковой инфекцией умирают, а у 20% возникают инвалидизирующие ослож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ингококковую инфекцию регистрируют во всех возрастных группах: от первых дней жизни до преклон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будитель передается с капельками слизи при кашле, чихании, разговоре. Вследствие нестойкости менингококка во внешней среде и его локализации на слизистой оболочке задней стенки носоглотки он передается при достаточно тесном и длительном общении. Заражению способствуют скученность, длительное общение, особенно в спальных помещениях, нарушения режима температуры и вла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зофаринги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наиболее распространенная форма инфекции. Инкубационный период не превышает 2-3 дней. Такие больные в продромальном периоде наиболее заразны. Острый назофарингит развивается в течение 1-3 дней и характеризуется подъемом температуры тела до 38°С, яркой гиперемией и зернистостью задней стенки глотки, покрытой слизисто-гнойным налетом, гиперемией миндалин и мягкого неба, кашлем, насморком со слизисто-гнойным отделяемым. Заболевание длится 3-5 дней и заканчивается выздоров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кновение возбудителя в кровоток сопровождается ознобом, головной болью, подъемом температуры тела до 40°С. Развивает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дотоксинем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ая сопровождается повреждением эндотелия сосудов, развитием множественных кровоизлияний (в слизистых оболочках, коже, надпочечниках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нингококцем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енингококковый сепсис) может возникнуть остро, на фоне общего здоровья, с повышением температуры тела до 40-41°С за несколько часов и сопровождается головной болью, неукротимой рвотой, болями в мышцах спины и конечностей. Наблюдается одышка, тахикардия, падение артериального давления вплоть до развития коллапса. Характерен симптом экзантемы с типичными звездчатыми геморрагическими элементами, сыпь имеет тенденцию к слиянию, располагается на ягодицах, нижних конечностях, в подмышечных впадинах, на верхнем веке, может образоваться на любой поверхности тела и становиться некротической. При молниеносных формах менингококцемии развивается инфекционно-токсический шок, часто приводящий к смер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ю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нингококкового менинг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часто предшествует назофарингит. Заболевание начинается остро, с подъема температуры тела до высоких цифр, резкой мучительной головной боли, неукротимой рвоты без тошноты, не связанной с приемом пищи. Иногда уже в первые часы заболевания наступает расстройство сознания. Возможны судороги, выражена тахикардия, падает артериальное давление. Менингеальная симптоматика проявляется уже в первые сутки заболевания. У детей грудного возраста наблюдается выбухание и напряжение родничков. Могут появиться патологические рефлексы, признаки поражения черепных нервов. Возможно появление геморрагической сыпи на конечностях, туловище и ли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генерализованным формам относится смешанная (менингококцемия + менингит) менингококковая инфекция. Наиболее опасное осложнение при генерализованных формах – инфекционно-токсический шок, а также острая почечная недостаточность со стойкой олиго- или анур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!!! Основой эффективного лечения является ранняя диагностика заболевания, которая позволяет начать лечебные мероприятия максимально быстро и этим спасти человеку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ивки против менингококковой инфекции включены в Национальный календарь профилактических прививок по эпидпоказаниям (с 1 года жизни, ревакцинация через 3 года) – применяются в очаге менингококковой инфекции для вакцинации контактных лиц. Всем контактным лицам без воспалительных изменений в носоглотке проводится химиопрофилактика антибиот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аковы меры профилактики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/>
      </w:pPr>
      <w:r>
        <w:rPr>
          <w:sz w:val="26"/>
          <w:szCs w:val="26"/>
        </w:rPr>
        <w:t>В случае появления первых симптомов, характерных для менингококковой инфекции необходим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медленн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звать «скорую помощь» 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быстр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оставить заболевшего в больниц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До приезда «скорой» необходимо изолировать больного, выделить ему индивидуальные средства личной гигиены и посуды, обеспечить ему абсолютный покой и хороший уход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 и не допускать ребёнка в образовательное учрежд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Чтобы не заболеть и не заразить окружающих, нужно лечить хронические заболевания носоглотки - фарингита, тонзиллита, ларингит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Все праздничные мероприятия, связанные с рождением ребенка, необходимо проводить вне квартиры, где он находитс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озбудитель неустойчив во внешней среде, важно соблюдать режимы проветривания, влажной уборки с применением моющих, дезинфицирующих средств, использование бактерицидных ламп для обеззараживания воздух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многие родители не в полной мере осознают опасность заболевания, а поэтому отказываются от квалифицированной медицинской помощ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rStyle w:val="StrongEmphasis"/>
          <w:sz w:val="26"/>
          <w:szCs w:val="26"/>
        </w:rPr>
        <w:t>раньш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братиться за помощью к врачу, от этого будут зависеть результаты успешного лечения и благоприятного исхода заболе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>Есл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едицинским работнико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едложен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спитализация – соглашайтесь</w:t>
      </w:r>
      <w:r>
        <w:rPr>
          <w:sz w:val="26"/>
          <w:szCs w:val="26"/>
        </w:rPr>
        <w:t>, так как от это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может зависеть жизн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ашего </w:t>
      </w:r>
      <w:r>
        <w:rPr>
          <w:rStyle w:val="StrongEmphasis"/>
          <w:sz w:val="26"/>
          <w:szCs w:val="26"/>
        </w:rPr>
        <w:t>ребен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Короткоручко О.И.</dc:creator>
  <dc:description/>
  <dc:language>en-US</dc:language>
  <cp:lastModifiedBy>Кульчановский</cp:lastModifiedBy>
  <dcterms:modified xsi:type="dcterms:W3CDTF">2016-10-04T09:02:00Z</dcterms:modified>
  <cp:revision>2</cp:revision>
  <dc:subject/>
  <dc:title/>
</cp:coreProperties>
</file>