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курсе «#ПРОСТУДА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» среди учащихся старших классов образовательных учреждений и студентов ССУЗов и ВУЗов Амурской области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Управлением Роспотребнадзора по Амурской области совместно с ФБУЗ «Центр гигиены и эпидемиологии в Амурской области». 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Конкурс проводится на территории Амурской области в один этап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color w:val="000000"/>
          <w:shd w:fill="FFFFFF" w:val="clear"/>
        </w:rPr>
        <w:t>информирование населения о мерах профилактики гриппа и ОРВИ, поиск оригинальных форм социальной рекламы, способных привлечь внимание широкой общественности, а как результат – популяризация здорового образа жизни среди молодеж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Задачи конкурс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способствовать воспитанию грамотности молодежи в вопросах профилактики гриппа и ОРВ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 включить в процесс разработки проектов социальной рекламы разные группы общественности: школьники, студенты профильных специальностей, активная и творческая молодеж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информационную среду качественной социальной рекла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нкурсе принимают участие учащиеся любых образовательных учреждений Амурской области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участия в Конкур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Конкурсе имеют право принимать участие молодые граждане Амурской области (отдельные авторы и авторские коллективы), предоставившие все документы в соответствии с условиями Конкурс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ям и темам, отвечающим целям и задачам Конкурс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4.3. К каждой конкурсной работе должна быть приложена заявка установленного образца (приложение №1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 проводится в двух номинация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 в жанре социальной рекламы (продолжительностью не более 60 сек, в формате .avi)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- макет плаката должен в масштабе 1:1 и расширением не менее 300 dpi в формате JPEG. Рисунок, фотография, коллаж, компьютерная графика используемые для создания плаката должны быть авторские. Работа должна сопровождаться лозунгом или иным авторским текс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дания конкурса должны быть выполнены без помощи родителей и педагогов.Все последующие Работы к участию в Конкурсе не допускаются и не рассматрива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6. Конкурсные работы направляются в адрес организаторов конкурса (</w:t>
      </w:r>
      <w:r>
        <w:rPr>
          <w:rFonts w:cs="Times New Roman" w:ascii="Times New Roman" w:hAnsi="Times New Roman"/>
          <w:lang w:val="en-US"/>
        </w:rPr>
        <w:t>kurs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u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ритерии оценки и награждение победителей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Критериями конкурсного отбора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соответствие материала требовани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текст рекламы должен быть кратким, лаконичным, оригиналь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иболее полное соответствие содержания представленных творческих работ целям и задачам Конкурс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 рекламе сведений, не соответствующих действительности (недостоверных свед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визна и оригинальность концепции, сценария, подхода в решении творческой зада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5.2. Рекламный материал должен соответствовать законодательству Российской Федерации и тематике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5.3. В работах, представляемых на Конкурс, не должно быть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ображений: интимных сцен, информации в любой форме унижающей достоинство человека или группы люд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организации и проведения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Конкурс проводится с 10.11.2016 по 10.01.2017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Итоги конкурса будут подведены 20 января 2017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нкурсные работы принимаются до 10.01.2017 года на адрес электронной почты kursy@cge-amur.ru или по адресу г.Благовещенск, ул.Первомайская, 3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определения победителей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бедители конкурса определяются экспертной комиссией утверждаемой оргкомит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2. Каждая конкурсная работа оценивается по следующим критер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ответствие работы заявленной тем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аргументированность и глубина раскрытия содержания тем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грамотность, профессионализм решения, эффективность рекламных, социальных методик и технолог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циальная значимость, позитивность и креативность (новизна идеи, оригинальность, гибкость мышления) конкурсной рабо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очность и доходчивость языка и стиля излож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Жюри при выборе победителя проверяет соответствие работ тематике и учитывает оригинальность ис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В состав жюри входят представители Управления Роспотребнадзора по Амурской области, ФБУЗ «Центр гигиены и эпидемиологии в Амурской области», Министерства здравоохранения Амурской области, Министерства образования и науки Амурской области, ГТРК «Амур».</w:t>
      </w:r>
    </w:p>
    <w:p>
      <w:pPr>
        <w:pStyle w:val="TextBody"/>
        <w:spacing w:before="0" w:after="0"/>
        <w:ind w:firstLine="567"/>
        <w:contextualSpacing/>
        <w:rPr>
          <w:bCs/>
          <w:color w:val="000000"/>
          <w:spacing w:val="9"/>
          <w:sz w:val="22"/>
          <w:szCs w:val="22"/>
        </w:rPr>
      </w:pPr>
      <w:r>
        <w:rPr/>
        <w:t xml:space="preserve">7.5. </w:t>
      </w:r>
      <w:r>
        <w:rPr>
          <w:sz w:val="22"/>
          <w:szCs w:val="22"/>
        </w:rPr>
        <w:t xml:space="preserve">Информация о победителях конкурса будет размещена на сайте Управления Роспотребнадзора по Амурской области: </w:t>
      </w:r>
      <w:hyperlink r:id="rId2">
        <w:r>
          <w:rPr>
            <w:rStyle w:val="InternetLink"/>
            <w:bCs/>
            <w:spacing w:val="9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9"/>
            <w:sz w:val="22"/>
            <w:szCs w:val="22"/>
          </w:rPr>
          <w:t>.28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ospotrebnadzor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9"/>
          <w:sz w:val="22"/>
          <w:szCs w:val="22"/>
        </w:rPr>
        <w:t xml:space="preserve">и ФБУЗ «Центр гигиены и эпидемиологии в Амурской области»: </w:t>
      </w:r>
      <w:hyperlink r:id="rId3">
        <w:r>
          <w:rPr>
            <w:rStyle w:val="InternetLink"/>
            <w:bCs/>
            <w:spacing w:val="9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cge</w:t>
        </w:r>
        <w:r>
          <w:rPr>
            <w:rStyle w:val="InternetLink"/>
            <w:bCs/>
            <w:spacing w:val="9"/>
            <w:sz w:val="22"/>
            <w:szCs w:val="22"/>
          </w:rPr>
          <w:t>-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amur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9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8. Награждение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.1. По итогам Конкурса, победителям присуждаются I, II и III места в каждой номин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8.2. Все победители Конкурса награждаются дипломами с указанием призового места и получают памятные призы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 месте и дате награждения победителей и финалистов Конкурса будет сообщено  заране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спользование конкурсных рабо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1. Работы победителей получают организационную, информационную поддержку, рекомендуются для практической реализации и  могут быть использованы в целях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азмещения в СМИ (телевидение, печатная пресса, интернет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азмещения на наружных рекламных носителях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образовательных и лечебных учреждениях Амурской обла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мещения интернет-ресурса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я в учебных целях, а также в методических и информационных издания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 и.о.зав.отделом гигиенического воспитания населения ФБУЗ «Центр гигиены и эпидемиологии в Амурской области» Двининидзе Екатерина Владимиров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596-823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urs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1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sz w:val="24"/>
          <w:szCs w:val="24"/>
        </w:rPr>
        <w:t>#ПРОСТУДА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автор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юридическое название места учебы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го учре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курс/специальност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чебного заве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учебного заве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ведения о конкурснойработ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(аннотация) к работе (о смысле, обстоятельствах создания, о выборе темы и концепции работы) не более 1000 символ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 xml:space="preserve">Подпись ________________________                       </w:t>
        <w:tab/>
        <w:t xml:space="preserve">Дата подачи заявк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«____» ____________2016 г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.rospotrebnadzor.ru/" TargetMode="External"/><Relationship Id="rId3" Type="http://schemas.openxmlformats.org/officeDocument/2006/relationships/hyperlink" Target="http://www.cge-amur.ru/" TargetMode="External"/><Relationship Id="rId4" Type="http://schemas.openxmlformats.org/officeDocument/2006/relationships/hyperlink" Target="mailto:kursy@cge-am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0:00Z</dcterms:created>
  <dc:creator>Двининидзе Е.В.</dc:creator>
  <dc:description/>
  <dc:language>en-US</dc:language>
  <cp:lastModifiedBy>Кульчановский</cp:lastModifiedBy>
  <dcterms:modified xsi:type="dcterms:W3CDTF">2016-11-10T02:50:00Z</dcterms:modified>
  <cp:revision>2</cp:revision>
  <dc:subject/>
  <dc:title/>
</cp:coreProperties>
</file>