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-421005</wp:posOffset>
                </wp:positionV>
                <wp:extent cx="9417685" cy="66325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663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-33.15pt;width:741.5pt;height:522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5715</wp:posOffset>
                </wp:positionV>
                <wp:extent cx="878141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45pt" to="733.25pt,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0655</wp:posOffset>
            </wp:positionH>
            <wp:positionV relativeFrom="paragraph">
              <wp:posOffset>177165</wp:posOffset>
            </wp:positionV>
            <wp:extent cx="789305" cy="914400"/>
            <wp:effectExtent l="0" t="0" r="0" b="0"/>
            <wp:wrapNone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144780</wp:posOffset>
                </wp:positionV>
                <wp:extent cx="2863215" cy="415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От больных животных и людей сальмонеллы выделяются с калом и мочой и долго сохраняют жизнеспособность во внешней среде. Так в воде они сохраняются до 5 месяцев, в комнатной пыли до 80 дней, в колбасных изделиях — до 4х месяцев, в замороженном мясе — около 6 месяцев (в тушках птиц более года), в сливочном масле — до 4 месяцев, молоке — до 20 дней, кефире и пиве — до 2 месяцев. Попадая на пищевые продукты сальмонеллы не только длительно выживают в них, но и размножаются, особенно в молоке и молочных продуктах, мясе и мясных изделиях. Люди заражаются сальмонеллезом при употреблении продуктов питания, в которых содержится большое количество сальмонелл, в результате неправильной кулинарной обработки, при нарушении правил или сроков хранения их. Сальмонеллезом можно заразиться и бытовым путем. Чаще таким путем заражаются дети — при общении с больными сальмонеллезом или носителями, которые загрязняют предметы обихода, а также через грязные руки, игрушки, грязные соски или при нарушении элементарных правил личной гигие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27.2pt;mso-wrap-distance-left:2.9pt;mso-wrap-distance-right:2.9pt;mso-wrap-distance-top:2.9pt;mso-wrap-distance-bottom:2.9pt;margin-top:11.4pt;mso-position-vertical-relative:text;margin-left:2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От больных животных и людей сальмонеллы выделяются с калом и мочой и долго сохраняют жизнеспособность во внешней среде. Так в воде они сохраняются до 5 месяцев, в комнатной пыли до 80 дней, в колбасных изделиях — до 4х месяцев, в замороженном мясе — около 6 месяцев (в тушках птиц более года), в сливочном масле — до 4 месяцев, молоке — до 20 дней, кефире и пиве — до 2 месяцев. Попадая на пищевые продукты сальмонеллы не только длительно выживают в них, но и размножаются, особенно в молоке и молочных продуктах, мясе и мясных изделиях. Люди заражаются сальмонеллезом при употреблении продуктов питания, в которых содержится большое количество сальмонелл, в результате неправильной кулинарной обработки, при нарушении правил или сроков хранения их. Сальмонеллезом можно заразиться и бытовым путем. Чаще таким путем заражаются дети — при общении с больными сальмонеллезом или носителями, которые загрязняют предметы обихода, а также через грязные руки, игрушки, грязные соски или при нарушении элементарных правил личной гигиен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-330200</wp:posOffset>
                </wp:positionV>
                <wp:extent cx="8533765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0"/>
                              </w:rPr>
                              <w:t>Сальмонеллёз и его профилакти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30.3pt;mso-wrap-distance-left:2.9pt;mso-wrap-distance-right:2.9pt;mso-wrap-distance-top:2.9pt;mso-wrap-distance-bottom:2.9pt;margin-top:-26pt;mso-position-vertical-relative:text;margin-left:75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40"/>
                        </w:rPr>
                        <w:t>Сальмонеллёз и его 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90335</wp:posOffset>
                </wp:positionH>
                <wp:positionV relativeFrom="paragraph">
                  <wp:posOffset>144780</wp:posOffset>
                </wp:positionV>
                <wp:extent cx="2937510" cy="2302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кубационный период колеблется от нескольких часов до 2-3 суток, чаще около 24 часов. Заболевание в большинстве случаев начинается остро. Ему предшествует тяжесть в области желудка, тошнота, слабость. В дальнейшем возникает рвота, жидкий стул, озноб, повышение температуры. Чем больше бактерий и их токсинов попало в организм, тем короче инкубационный период и тяжелее протекает заболевани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81.3pt;mso-wrap-distance-left:2.9pt;mso-wrap-distance-right:2.9pt;mso-wrap-distance-top:2.9pt;mso-wrap-distance-bottom:2.9pt;margin-top:11.4pt;mso-position-vertical-relative:text;margin-left:511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кубационный период колеблется от нескольких часов до 2-3 суток, чаще около 24 часов. Заболевание в большинстве случаев начинается остро. Ему предшествует тяжесть в области желудка, тошнота, слабость. В дальнейшем возникает рвота, жидкий стул, озноб, повышение температуры. Чем больше бактерий и их токсинов попало в организм, тем короче инкубационный период и тяжелее протекает заболевание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3649980</wp:posOffset>
            </wp:positionV>
            <wp:extent cx="1736090" cy="2301875"/>
            <wp:effectExtent l="0" t="0" r="0" b="0"/>
            <wp:wrapTight wrapText="bothSides">
              <wp:wrapPolygon edited="0">
                <wp:start x="-216" y="0"/>
                <wp:lineTo x="-216" y="21410"/>
                <wp:lineTo x="21491" y="21410"/>
                <wp:lineTo x="21491" y="0"/>
                <wp:lineTo x="-216" y="0"/>
              </wp:wrapPolygon>
            </wp:wrapTight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751840</wp:posOffset>
                </wp:positionV>
                <wp:extent cx="2715895" cy="4996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99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льмонеллез — это полиэтиологическое инфекционное заболевание, характеризующееся разнообразными проявлениями от носительства до тяжелых форм, в большинстве случаев протекающее с преимущественным поражением органов пищеварительного тракта. Многие сальмонеллы патогенны как для человека, так и для животных и птиц, но в эпидемиологическом отношении наиболее значимы лишь несколько серотипов. Источником сальмонеллезной инфекции в основном являются домашние животные и птицы, в меньшей степени больной человек или бактерионоситель. Заразиться сальмонеллезом можно от крупного рогатого скота, свиней, лошадей, собак, кошек, грызунов (крысы и мыши); домашней птицы, особенно водоплавающей (утки и гуси). Сальмонеллезная инфекция широко распространена среди диких птиц (голуби, воробьи, скворцы, чайки и др.). У животных сальмонеллез может протекать как острое заболевание. В этом случае мышцы и внутренние органы могут быть обсеменены возбудителем при жизни животных. Наибольшую опасность представляют животные бактерионосители из-за отсутствия у них признаков заболевания. При неправильном забое и разделке туш таких животных возможно посмертное инфицирование мяса содержимым кишечни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93.45pt;mso-wrap-distance-left:2.9pt;mso-wrap-distance-right:2.9pt;mso-wrap-distance-top:2.9pt;mso-wrap-distance-bottom:2.9pt;margin-top:59.2pt;mso-position-vertical-relative:text;margin-left:4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льмонеллез — это полиэтиологическое инфекционное заболевание, характеризующееся разнообразными проявлениями от носительства до тяжелых форм, в большинстве случаев протекающее с преимущественным поражением органов пищеварительного тракта. Многие сальмонеллы патогенны как для человека, так и для животных и птиц, но в эпидемиологическом отношении наиболее значимы лишь несколько серотипов. Источником сальмонеллезной инфекции в основном являются домашние животные и птицы, в меньшей степени больной человек или бактерионоситель. Заразиться сальмонеллезом можно от крупного рогатого скота, свиней, лошадей, собак, кошек, грызунов (крысы и мыши); домашней птицы, особенно водоплавающей (утки и гуси). Сальмонеллезная инфекция широко распространена среди диких птиц (голуби, воробьи, скворцы, чайки и др.). У животных сальмонеллез может протекать как острое заболевание. В этом случае мышцы и внутренние органы могут быть обсеменены возбудителем при жизни животных. Наибольшую опасность представляют животные бактерионосители из-за отсутствия у них признаков заболевания. При неправильном забое и разделке туш таких животных возможно посмертное инфицирование мяса содержимым кишечни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054850</wp:posOffset>
                </wp:positionH>
                <wp:positionV relativeFrom="paragraph">
                  <wp:posOffset>5391150</wp:posOffset>
                </wp:positionV>
                <wp:extent cx="2453005" cy="429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3.8pt;mso-wrap-distance-left:2.9pt;mso-wrap-distance-right:2.9pt;mso-wrap-distance-top:2.9pt;mso-wrap-distance-bottom:2.9pt;margin-top:424.5pt;mso-position-vertical-relative:text;margin-left:55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537960</wp:posOffset>
                </wp:positionH>
                <wp:positionV relativeFrom="paragraph">
                  <wp:posOffset>1454785</wp:posOffset>
                </wp:positionV>
                <wp:extent cx="2953385" cy="4293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29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  <w:t>Для предупреждения заболевания сальмонеллезом необходимо соблюдать следующие меры профилакт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- мясо, мясные продукты, блюда с использованием яиц подвергать тщательной тепловой обработк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- при разогревании охлажденных продуктов или блюд доводить их до кипения и кипятить не менее 10 минут или 10-15 минут обрабатывать в духовом шкаф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ырые и готовые продукты обрабатывать на разных разделочных досках и разными нож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яйца, используемые для приготовления блюд, должны быть чистыми, желательно вымыть их с мыл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ырые и готовые продукты необходимо хранить в холодильнике раздельно и в упаковк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блюдать сроки хранения продуктов и готовых блю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е покупать продукты в неустановленных мест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молоко, купленное у частных лиц, обязательно подвергать кипяче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соблюдать правила личной гигиены, чаще и тщательно мыть руки перед приготовлением и приемом пищи, после прогулок на улице, посещения туалета, работы в са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 случае проявления клинических симптомов кишечной инфекции (боли в животе, жидкий стул, рвота) не заниматься самолечением, обращаться за медицинской помощ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338.1pt;mso-wrap-distance-left:2.9pt;mso-wrap-distance-right:2.9pt;mso-wrap-distance-top:2.9pt;mso-wrap-distance-bottom:2.9pt;margin-top:114.55pt;mso-position-vertical-relative:text;margin-left:514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  <w:t>Для предупреждения заболевания сальмонеллезом необходимо соблюдать следующие меры профилактик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- мясо, мясные продукты, блюда с использованием яиц подвергать тщательной тепловой обработк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- при разогревании охлажденных продуктов или блюд доводить их до кипения и кипятить не менее 10 минут или 10-15 минут обрабатывать в духовом шкаф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ырые и готовые продукты обрабатывать на разных разделочных досках и разными ножа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яйца, используемые для приготовления блюд, должны быть чистыми, желательно вымыть их с мыло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ырые и готовые продукты необходимо хранить в холодильнике раздельно и в упаковк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облюдать сроки хранения продуктов и готовых блю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е покупать продукты в неустановленных места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молоко, купленное у частных лиц, обязательно подвергать кипячени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соблюдать правила личной гигиены, чаще и тщательно мыть руки перед приготовлением и приемом пищи, после прогулок на улице, посещения туалета, работы в са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 случае проявления клинических симптомов кишечной инфекции (боли в животе, жидкий стул, рвота) не заниматься самолечением, обращаться за медицинской помощ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18"/>
                        </w:rPr>
                      </w:pPr>
                      <w:r>
                        <w:rPr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/>
      <w:outlineLvl w:val="0"/>
    </w:pPr>
    <w:rPr>
      <w:rFonts w:ascii="Verdana" w:hAnsi="Verdana" w:eastAsia="Times New Roman" w:cs="Verdana"/>
      <w:b/>
      <w:bCs/>
      <w:color w:val="336666"/>
      <w:kern w:val="2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Verdana" w:hAnsi="Verdana" w:eastAsia="Times New Roman" w:cs="Verdana"/>
      <w:b/>
      <w:bCs/>
      <w:color w:val="336666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336666"/>
      <w:kern w:val="2"/>
      <w:sz w:val="36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336666"/>
      <w:kern w:val="2"/>
      <w:sz w:val="26"/>
      <w:szCs w:val="26"/>
      <w:lang w:val="ru-RU" w:bidi="ar-SA"/>
    </w:rPr>
  </w:style>
  <w:style w:type="character" w:styleId="31">
    <w:name w:val="Основной текст 3 Знак"/>
    <w:basedOn w:val="Style10"/>
    <w:qFormat/>
    <w:rPr>
      <w:rFonts w:ascii="Garamond" w:hAnsi="Garamond" w:eastAsia="Times New Roman" w:cs="Garamond"/>
      <w:color w:val="000000"/>
      <w:kern w:val="2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000000"/>
      <w:kern w:val="2"/>
      <w:sz w:val="16"/>
      <w:szCs w:val="16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9:00Z</dcterms:created>
  <dc:creator>Alex</dc:creator>
  <dc:description/>
  <dc:language>en-US</dc:language>
  <cp:lastModifiedBy>1</cp:lastModifiedBy>
  <cp:lastPrinted>2014-06-06T13:27:00Z</cp:lastPrinted>
  <dcterms:modified xsi:type="dcterms:W3CDTF">2014-06-09T01:39:00Z</dcterms:modified>
  <cp:revision>2</cp:revision>
  <dc:subject/>
  <dc:title/>
</cp:coreProperties>
</file>