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Tahoma"/>
          <w:b/>
          <w:b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ahoma" w:ascii="Verdana" w:hAnsi="Verdana"/>
          <w:b/>
          <w:bCs/>
          <w:color w:val="000000"/>
          <w:kern w:val="2"/>
          <w:sz w:val="20"/>
          <w:szCs w:val="20"/>
          <w:lang w:eastAsia="ru-RU"/>
        </w:rPr>
        <w:t>Памятка путешественникам по профилактике лихорадки З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b/>
          <w:b/>
          <w:bCs/>
          <w:color w:val="000000"/>
          <w:kern w:val="2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20"/>
          <w:szCs w:val="20"/>
          <w:lang w:val="en-US" w:eastAsia="ru-RU"/>
        </w:rPr>
      </w:r>
    </w:p>
    <w:p>
      <w:pPr>
        <w:pStyle w:val="Style14"/>
        <w:spacing w:before="0" w:after="0"/>
        <w:ind w:firstLine="56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По данным ВОЗ продолжается расширение ареала распространения лихорадки Зика.</w:t>
      </w:r>
    </w:p>
    <w:p>
      <w:pPr>
        <w:pStyle w:val="Style14"/>
        <w:spacing w:before="0" w:after="0"/>
        <w:ind w:firstLine="56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В настоящее время вирус Зика распространен в регионах Центральной и Южной Америки (Мексика, Боливия, Бразилия, Колумбия, Гватемала, Доминиканская Республика, Эквадор, Сальвадор и ряд других), островов Карибского бассейна, Африки (Сенегал, Уганда, Нигерия, Габон, Танзания, Египет, ЦАР, Сьерра-Леоне и др.), Центральной, Южной (Мальдивы) и Юго-Восточной Азии (Камбоджа, Индия, Индонезия, Пакистан, Филиппины, Сингапур, Таиланд), островах Тихоокеанского региона.</w:t>
      </w:r>
    </w:p>
    <w:p>
      <w:pPr>
        <w:pStyle w:val="Style14"/>
        <w:spacing w:before="0" w:after="0"/>
        <w:ind w:firstLine="56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Вирус Зика передается людям при укусах зараженных комаров рода Aedes, в основном вида Aedes aegypti, обитающих в тропических регионах. Эти же комары являются переносчиками лихорадки денге, чикунгунья и желтой лихорадки. Насекомые чаще активны и агрессивны в дневное время.</w:t>
      </w:r>
    </w:p>
    <w:p>
      <w:pPr>
        <w:pStyle w:val="Style14"/>
        <w:spacing w:before="0" w:after="0"/>
        <w:ind w:firstLine="56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Теплый влажный климат способствует длительному выживанию и активному выплоду насекомых. Путешественники могут неумышленно перевозить комаров с одного места в другое (например, в багажнике машины или на растениях).</w:t>
      </w:r>
    </w:p>
    <w:p>
      <w:pPr>
        <w:pStyle w:val="Style14"/>
        <w:spacing w:before="0" w:after="0"/>
        <w:ind w:firstLine="56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Основными местами размножения комаров являются созданные человеком емкости (глиняные сосуды, металлические бочки и цистерны, используемые для хранения домашних запасов воды, а также выброшенные пластиковые контейнеры для пищевых продуктов, старые автомобильные шины и другие предметы), в которых накапливается дождевая вода, а также естественные резервуары.</w:t>
      </w:r>
    </w:p>
    <w:p>
      <w:pPr>
        <w:pStyle w:val="Style14"/>
        <w:spacing w:before="0" w:after="0"/>
        <w:ind w:firstLine="56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Как правило, вирус Зика вызывает легкое заболевание с симптомами, появляющимися через несколько дней после укуса заражённым комаром. Болезнь, вызванная вирусом Зика, сопровождается повышением температуры (от 37,5°С до 38,5°С) и сыпью. У других людей могут развиваться конъюнктивит, боли в мышцах и суставах и усталость. Через 2-7 дней симптомы обычно проходят.</w:t>
      </w:r>
    </w:p>
    <w:p>
      <w:pPr>
        <w:pStyle w:val="Style14"/>
        <w:spacing w:before="0" w:after="0"/>
        <w:ind w:firstLine="56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Учитывая, что вирус Зика остается мало изученным, медики исследуют потенциальную связь между вирусом Зика у беременных женщин и микроцефалией у их детей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При планировании отдыха в странах тропического и субтропического климата важно заблаговременно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у</w:t>
      </w:r>
      <w:r>
        <w:rPr>
          <w:rFonts w:cs="Arial" w:ascii="Verdana" w:hAnsi="Verdana"/>
          <w:color w:val="000000"/>
          <w:sz w:val="20"/>
          <w:szCs w:val="20"/>
        </w:rPr>
        <w:t>точнять в территориальных органах Роспотребнадзора и у туроператоров сведения об эпидемиологической ситуации в стране планируемого пребывания, выбирать для отдыха за рубежом страны, благополучные в эпидемиологическом отношении.</w:t>
      </w:r>
    </w:p>
    <w:p>
      <w:pPr>
        <w:pStyle w:val="Style14"/>
        <w:spacing w:before="0" w:after="0"/>
        <w:ind w:firstLine="56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В случае необходимости нахождения в странах данных регионов, необходимо соблюдать меры предосторожности, чтобы не допустить заражения и последующего развития заболевания.</w:t>
      </w:r>
    </w:p>
    <w:p>
      <w:pPr>
        <w:pStyle w:val="Style14"/>
        <w:spacing w:before="0" w:after="0"/>
        <w:ind w:firstLine="56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В настоящее время специфического лечения и вакцины не существует.</w:t>
      </w:r>
    </w:p>
    <w:p>
      <w:pPr>
        <w:pStyle w:val="Style14"/>
        <w:spacing w:before="0" w:after="0"/>
        <w:ind w:firstLine="56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Наиболее эффективный способ профилактики — защита от укусов комаров.</w:t>
      </w:r>
    </w:p>
    <w:p>
      <w:pPr>
        <w:pStyle w:val="Style14"/>
        <w:spacing w:before="0" w:after="0"/>
        <w:ind w:firstLine="56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Для этого необходимо использовать репелленты; носить одежду (преимущественно светлую), максимально закрывающую тело, использовать физические барьеры, такие как сетки, закрытые двери и окна; спать под москитными сетками; использовать кондиционер в помещениях при возможности.</w:t>
      </w:r>
    </w:p>
    <w:p>
      <w:pPr>
        <w:pStyle w:val="Style14"/>
        <w:spacing w:before="0" w:after="0"/>
        <w:ind w:firstLine="56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В целях уничтожения возможных мест размножения комаров емкости, в которых может скапливаться даже небольшое количество воды (ведра, цветочные горшки), следует мыть и закрывать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Особую осмотрительность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t>для защиты от укусов комаров должны проявлять беременные женщины и женщины, планирующие беременность. При малейших признаках болезни, необходимо обратиться к врачу, чтобы находиться под тщательным контролем во время беременности.</w:t>
      </w:r>
    </w:p>
    <w:p>
      <w:pPr>
        <w:pStyle w:val="Style14"/>
        <w:spacing w:before="0" w:after="0"/>
        <w:ind w:firstLine="56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Необходимо уделять особое внимание и оказывать помощь тем, кто не в состоянии обеспечить себе надлежащую защиту, в частности, детям, больным и пожилым людям.</w:t>
      </w:r>
    </w:p>
    <w:p>
      <w:pPr>
        <w:pStyle w:val="Style14"/>
        <w:spacing w:before="0" w:after="0"/>
        <w:ind w:firstLine="56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При появлении одного или нескольких симптомов заболевания (жар, сыпь, конъюнктивит, боли в мышцах и суставах, усталость) в течение 2-3 недель после возвращения из стран, эндемичных по вирусу Зика, необходимо незамедлительно обратиться к врачу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39:00Z</dcterms:created>
  <dc:creator>Кульчановский</dc:creator>
  <dc:description/>
  <dc:language>en-US</dc:language>
  <cp:lastModifiedBy>Кульчановский</cp:lastModifiedBy>
  <dcterms:modified xsi:type="dcterms:W3CDTF">2016-02-09T08:41:00Z</dcterms:modified>
  <cp:revision>1</cp:revision>
  <dc:subject/>
  <dc:title/>
</cp:coreProperties>
</file>