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ПАМЯТКА   ТУРИСТУ</w:t>
      </w:r>
    </w:p>
    <w:p>
      <w:pPr>
        <w:pStyle w:val="Normal"/>
        <w:jc w:val="center"/>
        <w:rPr>
          <w:i/>
          <w:i/>
          <w:shadow/>
        </w:rPr>
      </w:pPr>
      <w:r>
        <w:rPr>
          <w:b/>
          <w:i/>
          <w:shadow/>
          <w:sz w:val="32"/>
          <w:szCs w:val="32"/>
        </w:rPr>
        <w:t>ПО ПРОФИЛАКТИКЕ ПТИЧЬЕГО ГРИППА</w:t>
      </w:r>
    </w:p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</w:t>
      </w:r>
      <w:r>
        <w:rPr>
          <w:b/>
        </w:rPr>
        <w:t>аболевание, вызываемое вирусом гриппа птиц, или</w:t>
      </w:r>
      <w:r>
        <w:rPr/>
        <w:t xml:space="preserve"> </w:t>
      </w:r>
      <w:r>
        <w:rPr>
          <w:b/>
        </w:rPr>
        <w:t xml:space="preserve">«птичий грипп»,  </w:t>
      </w:r>
      <w:r>
        <w:rPr/>
        <w:t xml:space="preserve">- это инфекционное заболевание, вызываемое одним из штаммов вируса гриппа А. Впервые было выявлено в Италии более 100 лет назад и встречается повсеместно. Мигрирующие водоплавающие птицы (наиболее часто дикие утки) являются природным резервуаром вируса птичьего гриппа и эти птицы меньше всего восприимчивы к инфекции. Больше всего восприимчива к нему домашняя птица, включая кур и индеек. Другие виды животных, кроме свиней, птичий грипп обычно не поражает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ражение людей происходит при непосредственном контакте человека с инфицированной птицей и/или продуктами птицеводства, пути передачи – воздушно-капельный и контактно-бытовой. Основная группа риска – работники птицеферм и других птицеводческих хозяйств, сельские жите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знаками инфекционного заболевания, вызываемого вирусом гриппа птиц, </w:t>
      </w:r>
      <w:r>
        <w:rPr>
          <w:b/>
        </w:rPr>
        <w:t>у человека являются: сильная</w:t>
      </w:r>
      <w:r>
        <w:rPr/>
        <w:t xml:space="preserve"> </w:t>
      </w:r>
      <w:r>
        <w:rPr>
          <w:b/>
        </w:rPr>
        <w:t xml:space="preserve">лихорадка (температура тела 38 град. Цельсия и выше), боль в горле, кашель, слезотечение. </w:t>
      </w:r>
      <w:r>
        <w:rPr/>
        <w:t xml:space="preserve">Инкубационный период 1-7 дней, в среднем 3 дня. Заболевание начинается остро, с озноба, болей в мышцах. В странах Юго-Восточной Азии более чем у половины больных отмечалась водянистая диарея при отсутствии слизи и крови в фекалиях, в четверти случаев – повторная рвота. Уже в первые часы болезни температура тела превышает 38 градусов и часто достигает высоких значений. В разгар заболевания (на 2-3 день болезни) присоединяется кашель и одышка. Кашель обычно влажный, в мокроте нередко отмечается примесь крови. Причина летальных случаев - тяжелая дыхательная недостаточность из-за вирусной пневмо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раживающим аспектом является возможность одновременного инфицирования людей человеческими и птичьими вирус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профилактики заражения птичьим грипп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езде за рубеж, особенно в страны Юго-Восточной Азии, в том числе и Китай и Вьетнам, воздержаться от посещения массовы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упать продукцию птицеводства в стационарных магазинах, кафе, барах, ресторанах и т.д., и не приобретать птицу (сырую и готовую) на стихийных рынках, с рук, автомашин, в неустановленных местах, а также у лиц в частном секторе при отсутствии ветеринарного освидетельств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ть в пищу птицу с достаточной термической обработкой, обеспечив ее хранение в условиях холода (до +6С), категорически запрещается употребление в пищу продукции сомнительной свежести (неприятный запах, липкость, изменение цвета тушки птицы, сукровиц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егать контакта с курами, утками или иной домашней или дикой птицей при посещении природных парков, зоопарков, рынков, где осуществляется продажа или забой живой птицы и др. Полностью исключить контакт  с птицей д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обретать сувенирные изделия, выполненные с использованием пуха, перьев и др., материалов из продукции животно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роприятия,  направленные на профилактику гриппа человека, актуальны и при «птичьем» гриппе: </w:t>
      </w:r>
    </w:p>
    <w:p>
      <w:pPr>
        <w:pStyle w:val="Normal"/>
        <w:tabs>
          <w:tab w:val="clear" w:pos="708"/>
          <w:tab w:val="left" w:pos="851" w:leader="none"/>
        </w:tabs>
        <w:ind w:left="851" w:hanging="495"/>
        <w:jc w:val="both"/>
        <w:rPr/>
      </w:pPr>
      <w:r>
        <w:rPr/>
        <w:t xml:space="preserve">      </w:t>
      </w:r>
      <w:r>
        <w:rPr/>
        <w:t>- своевременное проведение вакцинации против гриппа сезонной      инактивированной вакциной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993" w:hanging="709"/>
        <w:jc w:val="both"/>
        <w:rPr/>
      </w:pPr>
      <w:r>
        <w:rPr/>
        <w:t xml:space="preserve">      </w:t>
      </w:r>
      <w:r>
        <w:rPr/>
        <w:t>-   соблюдение правил личной гигиены: чаще мыть руки с мылом, не   пользоваться вещами больного, протирать руки спиртовым раствором после   контакта с больным,</w:t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jc w:val="both"/>
        <w:rPr/>
      </w:pPr>
      <w:r>
        <w:rPr/>
        <w:t xml:space="preserve">       </w:t>
      </w:r>
      <w:r>
        <w:rPr/>
        <w:t>-  приобретение и использование защитных марлевых повязок в среде     кашляющих и чихающих людей,</w:t>
      </w:r>
    </w:p>
    <w:p>
      <w:pPr>
        <w:pStyle w:val="Normal"/>
        <w:tabs>
          <w:tab w:val="clear" w:pos="708"/>
          <w:tab w:val="left" w:pos="709" w:leader="none"/>
        </w:tabs>
        <w:ind w:left="851" w:hanging="495"/>
        <w:jc w:val="both"/>
        <w:rPr/>
      </w:pPr>
      <w:r>
        <w:rPr/>
        <w:t xml:space="preserve">      </w:t>
      </w:r>
      <w:r>
        <w:rPr/>
        <w:t xml:space="preserve">- применение оксолиновой мази,  ремантадина, дибазола, иммуномодуляторов (женьшеня, элеутерококка и др.), поливитами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явлении симптомов инфекционного заболевания при возвращении из-за рубежа необходимо не заниматься самолечением, а срочно обратиться за медицинской помощью, обратив внимание врача на время и место пребывания за рубежом.</w:t>
      </w:r>
    </w:p>
    <w:p>
      <w:pPr>
        <w:pStyle w:val="Normal"/>
        <w:jc w:val="both"/>
        <w:rPr/>
      </w:pPr>
      <w:r>
        <w:rPr/>
        <w:t xml:space="preserve">Оперативную информацию по вопросам  эпидемиологии и профилактики заболевания, вызываемого вирусом гриппа птиц, можно получить в Управлении Федеральной службы по надзору в сфере защиты прав потребителей и благополучия человека  по Амурской области  по телефонам: </w:t>
      </w:r>
    </w:p>
    <w:p>
      <w:pPr>
        <w:pStyle w:val="Normal"/>
        <w:jc w:val="both"/>
        <w:rPr/>
      </w:pPr>
      <w:r>
        <w:rPr/>
        <w:t>596-887</w:t>
      </w:r>
    </w:p>
    <w:p>
      <w:pPr>
        <w:pStyle w:val="Normal"/>
        <w:jc w:val="both"/>
        <w:rPr/>
      </w:pPr>
      <w:r>
        <w:rPr/>
        <w:t>596-861  отдел эпидемиологического надзора</w:t>
      </w:r>
    </w:p>
    <w:p>
      <w:pPr>
        <w:pStyle w:val="Normal"/>
        <w:jc w:val="both"/>
        <w:rPr/>
      </w:pPr>
      <w:r>
        <w:rPr/>
        <w:t xml:space="preserve">или в Интернете на сайтах: </w:t>
      </w:r>
      <w:hyperlink r:id="rId2">
        <w:r>
          <w:rPr>
            <w:rStyle w:val="InternetLink"/>
          </w:rPr>
          <w:t>www.rospotrebnadzor.ru</w:t>
        </w:r>
      </w:hyperlink>
      <w:r>
        <w:rPr/>
        <w:t xml:space="preserve">, </w:t>
      </w:r>
      <w:hyperlink r:id="rId3">
        <w:r>
          <w:rPr>
            <w:rStyle w:val="InternetLink"/>
          </w:rPr>
          <w:t>www.28.rospotrebnadzor.ru</w:t>
        </w:r>
      </w:hyperlink>
      <w:r>
        <w:rPr/>
        <w:t xml:space="preserve">,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wh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int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Управление Роспотребнадзора по Ам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" TargetMode="External"/><Relationship Id="rId3" Type="http://schemas.openxmlformats.org/officeDocument/2006/relationships/hyperlink" Target="http://www.28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4:00Z</dcterms:created>
  <dc:creator>Ladoha</dc:creator>
  <dc:description/>
  <cp:keywords/>
  <dc:language>en-US</dc:language>
  <cp:lastModifiedBy>Милосердова Н.Н.</cp:lastModifiedBy>
  <cp:lastPrinted>2011-01-18T16:19:00Z</cp:lastPrinted>
  <dcterms:modified xsi:type="dcterms:W3CDTF">2011-01-19T03:14:00Z</dcterms:modified>
  <cp:revision>2</cp:revision>
  <dc:subject/>
  <dc:title> </dc:title>
</cp:coreProperties>
</file>