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 Г Л А С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фамилия, имя, отч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я по месту житель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Управлению Роспотребнадзора по Амурской области на получение, обработку моих персональных данных, персональных данных моего ребенка __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милия, имя, отчество несовершеннолетнего, дата рождения, номер телеф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, место регистрации, паспортные данные, место учебы)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втоматизированных системах и без использования средств автоматизации, в целях проведения отбора для заключения договора о целевом обучении в организации, осуществляющей образовательную деятельность по программам высш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яю Управлению Роспотребнадзора по Амурской области право осуществлять все действия (операции) с моими персональными данными, персональными данными моего несовершеннолетнего ребенка, включая сбор, запись, систематизацию, накопление, хранение, уточнение (обновление, изменение) извлечение, использование, передачу (предоставление, доступ)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оспотребнадзора по Амурской области вправе обрабатывать мои персональные данные, персональные данные моего несовершеннолетнего ребенка посредством внесения их в электронную базу данных, включая списки (реестры) и отчетные формы, предусмотренные правовыми актами, регламентирующими передачу данных, использовать мои персональные данные, персональные данные моего несовершеннолетнего ребенка в информационной системе; передавать в образовательные организации высше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информирован, что Управление Роспотребнадзора по Амурской области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4"/>
          <w:szCs w:val="24"/>
        </w:rPr>
        <w:t>несовершеннолетн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                  _____________________ /                                /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0:00Z</dcterms:created>
  <dc:creator>czc54309j8</dc:creator>
  <dc:description/>
  <cp:keywords/>
  <dc:language>en-US</dc:language>
  <cp:lastModifiedBy>Швец Юлия Александровна</cp:lastModifiedBy>
  <cp:lastPrinted>2022-06-09T20:35:00Z</cp:lastPrinted>
  <dcterms:modified xsi:type="dcterms:W3CDTF">2022-06-09T11:35:00Z</dcterms:modified>
  <cp:revision>3</cp:revision>
  <dc:subject/>
  <dc:title/>
</cp:coreProperties>
</file>