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НИМАНИЕ! ОФОРМЛЯЕТСЯ В РУКОПИСНОМ ВИДЕ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ля внешних кандидатов                             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 xml:space="preserve">Руководителю Управления Федеральной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 xml:space="preserve">службы по надзору в сфере защиты прав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 xml:space="preserve">потребителей и благополучия человека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по Амурской области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/>
      </w:pPr>
      <w:r>
        <w:rPr>
          <w:sz w:val="28"/>
        </w:rPr>
        <w:t xml:space="preserve">О.П.Кургановой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/>
      </w:pPr>
      <w:r>
        <w:rPr>
          <w:sz w:val="28"/>
        </w:rPr>
        <w:t>от __________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Год рождения 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Образование _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Адрес: ______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Тел. _____________________________</w:t>
      </w:r>
    </w:p>
    <w:p>
      <w:pPr>
        <w:pStyle w:val="Normal"/>
        <w:ind w:firstLine="4253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рабочий, домашний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ошу допустить меня к участию в конкурсе на замещение вакантной должности 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е на проверку достоверности представленных сведений, а также на проведение процедуры оформления допуска к сведениям, составляющим государственную и иную охраняемую законом тайну, подтверждаю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"/>
        <w:spacing w:before="0" w:after="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spacing w:before="0" w:after="0"/>
        <w:ind w:left="283" w:firstLine="426"/>
        <w:rPr>
          <w:sz w:val="27"/>
          <w:szCs w:val="27"/>
        </w:rPr>
      </w:pPr>
      <w:r>
        <w:rPr>
          <w:sz w:val="27"/>
          <w:szCs w:val="27"/>
        </w:rPr>
        <w:t>С условиями конкурса ознакомлен (ознакомлена) и согласен (согласна).</w:t>
      </w:r>
    </w:p>
    <w:p>
      <w:pPr>
        <w:pStyle w:val="TextBodyIndent"/>
        <w:spacing w:before="0" w:after="0"/>
        <w:ind w:left="283" w:firstLine="426"/>
        <w:rPr>
          <w:sz w:val="27"/>
          <w:szCs w:val="27"/>
        </w:rPr>
      </w:pPr>
      <w:r>
        <w:rPr>
          <w:sz w:val="27"/>
          <w:szCs w:val="27"/>
        </w:rPr>
        <w:t>К заявлению прилагаю: (перечислить   прилагаемые документы).</w:t>
      </w:r>
    </w:p>
    <w:p>
      <w:pPr>
        <w:pStyle w:val="TextBodyIndent"/>
        <w:spacing w:before="0" w:after="0"/>
        <w:ind w:left="283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 _______ 20___ г. ____________ 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 _______ 20___ г. ____________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Пункт вносится при необходимости оформления допуска к сведениям, составляющим государственную и иную охраняемую законом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ascii="Thorndale;MS Mincho" w:hAnsi="Thorndale;MS Mincho" w:eastAsia="HG Mincho Light J;MS Mincho" w:cs="Arial Unicode MS"/>
      <w:b/>
      <w:bCs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MS Mincho" w:hAnsi="Liberation Serif;MS Mincho" w:eastAsia="Nimbus Sans L;Arial" w:cs="Nimbus Sans L;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/>
      <w:ind w:left="40" w:firstLine="16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firstLine="720"/>
      <w:jc w:val="both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36"/>
      <w:ind w:left="40" w:firstLine="16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Sekretar</dc:creator>
  <dc:description/>
  <cp:keywords/>
  <dc:language>en-US</dc:language>
  <cp:lastModifiedBy>Власенко О.М.</cp:lastModifiedBy>
  <cp:lastPrinted>2016-11-28T13:11:00Z</cp:lastPrinted>
  <dcterms:modified xsi:type="dcterms:W3CDTF">2019-12-09T00:46:00Z</dcterms:modified>
  <cp:revision>7</cp:revision>
  <dc:subject/>
  <dc:title>Объявление о конкурсе на замещение вакантных должностей</dc:title>
</cp:coreProperties>
</file>