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Verdana" w:hAnsi="Verdana" w:cs="Verdana"/>
          <w:sz w:val="24"/>
          <w:szCs w:val="24"/>
        </w:rPr>
      </w:pPr>
      <w:r>
        <w:rPr>
          <w:rFonts w:cs="Verdana" w:ascii="Verdana" w:hAnsi="Verdana"/>
          <w:sz w:val="24"/>
          <w:szCs w:val="24"/>
        </w:rPr>
        <w:t>ПАМЯТКА НАСЕЛЕНИЮ В ПЕРИОД ПРАЗДНИКА КРЕЩЕНИЯ ГОСПОДНЯ</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Правила купания в проруби на Крещение.</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1. Окунаться (купаться) следует в специально оборудованных прорубях у берега.</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2. Перед купанием в проруби необходимо разогреть тело, сделав разминку, пробежку.</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2. К проруби необходимо подходить в удобной, не скользкой и легкоснимаемой обуви, чтобы предотвратить потерю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а также не дадут вам скользить на льду. Идя к проруби, помните, что дорожка может быть скользкой. Идите медленно и внимательно.</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3. Окунаться лучше всего по шею, не замочив голову, чтобы избежать рефлекторного сужения сосудов головного мозга.</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4.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к шоку от холода.</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5. Ограничиться нахождением в проруби до нескольких секунд, затем тщательно растереть тело полотенцем и надеть халат и перейти в теплое помещение, по возможности выпить горячий чай</w:t>
      </w:r>
      <w:bookmarkStart w:id="0" w:name="_GoBack"/>
      <w:bookmarkEnd w:id="0"/>
      <w:r>
        <w:rPr>
          <w:rFonts w:cs="Verdana" w:ascii="Verdana" w:hAnsi="Verdana"/>
          <w:sz w:val="24"/>
          <w:szCs w:val="24"/>
        </w:rPr>
        <w: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6. Воздержаться от купания лицам, накануне перенесшим острые респираторные вирусные инфекции (ОРВИ, ОРЗ), а также имеющим признаки ОРВИ.</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xml:space="preserve">7. Стараться не заглатывать воду из водоема при купании.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8. Нельзя купаться в нетрезвом состоянии, так как риск переохлаждения и спазма сосудов очень велик. Это опасно для жизни!</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b/>
          <w:sz w:val="24"/>
          <w:szCs w:val="24"/>
        </w:rPr>
        <w:t>Управление Роспотребнадзора по Амурской области напоминает, что вода из открытых водоёмов не предназначена для питьевых целей.</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b/>
          <w:sz w:val="24"/>
          <w:szCs w:val="24"/>
        </w:rPr>
        <w:t>Будьте здоровы, уважаемые амурчане!</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4:00Z</dcterms:created>
  <dc:creator>Кульчановский</dc:creator>
  <dc:description/>
  <dc:language>en-US</dc:language>
  <cp:lastModifiedBy>Кульчановский</cp:lastModifiedBy>
  <dcterms:modified xsi:type="dcterms:W3CDTF">2017-01-12T04:34:00Z</dcterms:modified>
  <cp:revision>2</cp:revision>
  <dc:subject/>
  <dc:title/>
</cp:coreProperties>
</file>