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ах профилактики при  купа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 наступлении жары многие наши амурчане выезжают на природу, не задумываясь о правильном выборе места отдыха. При этом, нахождение рядом любого водоема (не важно с проточной или застойной водой) только приветствуетс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ешим Вам напомнить, что летний период времени это сезон активности инфекционных заболеваний, и вода, особенно во время продолжительной жары, является идеальной средой для размножения многих видов вирусов и бактерий. Через воду можно заразиться энтеровирусной, ротавирусной, норовирусной инфекцией, дизентерией, вирусным гепатитом А, особенно к данным инфекциями чувствительны дети до 5-ти лет, которые основную часть отдыха предпочитают воде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упание в пресной воде, особенно в озерах и прудах со стоячей водой, может повлечь за собой неприятные последствия, так как возбудители могут проникнуть в организм человека случайно при заглатывании воды или через немытые рук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>Основной причиной заражения людей является несоблюдение или игнорирование простых гигиенических прави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собираясь на отдых, правильно подойдите к месту выбора куп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упайтесь только в специально отведенных для этого местах, если есть знак «Купаться запрещено», то лучше поискать другое место для куп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просмотрите информацию о качестве воды того или иного водоема на сайте Управления Роспотребнадзора по Амурской обла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избегайте стоячей мутной во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избегайте прудов с заросшими берегами и скоплением твёрдых бытовых отход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д тем как войти в воду, внимательно осмотритесь: если вода «цветет» - это верный признак ее загряз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осмотрите окрестности водоема, если вблизи животноводческая ферма или частные хозяйственные постройки, в том числе выгребные ямы, то вода может содержать яйца гельминт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если это непроточный водоем, следите, чтобы на нем не было водоплавающих птиц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8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и в коем случае не пейте воду из водоемов!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Если вы все же решили искупаться в незнакомом или загрязненном водоеме, 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ни в коем случае не растирайтесь жестким полотенцем. Необходимо как можно скорее вымыть кожу чистой водой с мылом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читывая нестабильные погодные условия и гидрологическую обстановку в области напоминаем, что качество воды постоянно изменяется, в связи с чем просим ограничить купания в водоемах со стоячей водой и, во избежание неприятных последствий после купания, соблюдать несложные правила. Будьте здоровы!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Style10">
    <w:name w:val="Основной текст Знак"/>
    <w:basedOn w:val="Style7"/>
    <w:qFormat/>
    <w:rPr>
      <w:b/>
      <w:sz w:val="56"/>
      <w:lang w:val="ru-RU" w:bidi="ar-SA"/>
    </w:rPr>
  </w:style>
  <w:style w:type="character" w:styleId="Style11">
    <w:name w:val="Нижний колонтитул Знак"/>
    <w:basedOn w:val="Style7"/>
    <w:qFormat/>
    <w:rPr>
      <w:b/>
      <w:sz w:val="5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56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Footer">
    <w:name w:val="Footer"/>
    <w:basedOn w:val="Normal"/>
    <w:pPr/>
    <w:rPr>
      <w:b/>
      <w:sz w:val="5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312">
    <w:name w:val="Список 31"/>
    <w:basedOn w:val="Normal"/>
    <w:qFormat/>
    <w:pPr>
      <w:ind w:left="566" w:hanging="283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pacing w:before="0" w:after="120"/>
    </w:pPr>
    <w:rPr>
      <w:b/>
      <w:sz w:val="56"/>
    </w:rPr>
  </w:style>
  <w:style w:type="paragraph" w:styleId="Style14">
    <w:name w:val="названия_таблиц"/>
    <w:basedOn w:val="Normal"/>
    <w:qFormat/>
    <w:pPr>
      <w:jc w:val="center"/>
    </w:pPr>
    <w:rPr>
      <w:b/>
      <w:sz w:val="22"/>
    </w:rPr>
  </w:style>
  <w:style w:type="paragraph" w:styleId="Style15">
    <w:name w:val="подпись к объекту"/>
    <w:basedOn w:val="Normal"/>
    <w:next w:val="Normal"/>
    <w:qFormat/>
    <w:pPr>
      <w:spacing w:before="120" w:after="120"/>
    </w:pPr>
    <w:rPr>
      <w:b/>
      <w:sz w:val="24"/>
    </w:rPr>
  </w:style>
  <w:style w:type="paragraph" w:styleId="313">
    <w:name w:val="Заголовок 31"/>
    <w:basedOn w:val="1"/>
    <w:next w:val="1"/>
    <w:qFormat/>
    <w:pPr>
      <w:keepNext w:val="true"/>
      <w:jc w:val="both"/>
      <w:outlineLvl w:val="2"/>
    </w:pPr>
    <w:rPr>
      <w:b/>
      <w:sz w:val="22"/>
    </w:rPr>
  </w:style>
  <w:style w:type="paragraph" w:styleId="41">
    <w:name w:val="Заголовок 41"/>
    <w:basedOn w:val="1"/>
    <w:next w:val="1"/>
    <w:qFormat/>
    <w:pPr>
      <w:keepNext w:val="true"/>
      <w:jc w:val="center"/>
      <w:outlineLvl w:val="3"/>
    </w:pPr>
    <w:rPr>
      <w:b/>
      <w:sz w:val="22"/>
    </w:rPr>
  </w:style>
  <w:style w:type="paragraph" w:styleId="12">
    <w:name w:val="Верхний колонтитул1"/>
    <w:basedOn w:val="1"/>
    <w:qFormat/>
    <w:pPr/>
    <w:rPr>
      <w:sz w:val="24"/>
    </w:rPr>
  </w:style>
  <w:style w:type="paragraph" w:styleId="WW1">
    <w:name w:val="WW-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13">
    <w:name w:val="заголовок 1"/>
    <w:basedOn w:val="WW1"/>
    <w:next w:val="WW1"/>
    <w:qFormat/>
    <w:pPr>
      <w:keepNext w:val="true"/>
      <w:spacing w:before="240" w:after="60"/>
    </w:pPr>
    <w:rPr>
      <w:rFonts w:ascii="Arial" w:hAnsi="Arial" w:cs="Arial"/>
      <w:kern w:val="2"/>
      <w:sz w:val="28"/>
    </w:rPr>
  </w:style>
  <w:style w:type="paragraph" w:styleId="22">
    <w:name w:val="заголовок 2"/>
    <w:basedOn w:val="WW1"/>
    <w:next w:val="WW1"/>
    <w:qFormat/>
    <w:pPr>
      <w:keepNext w:val="true"/>
      <w:spacing w:before="240" w:after="60"/>
    </w:pPr>
    <w:rPr>
      <w:rFonts w:ascii="Arial" w:hAnsi="Arial" w:cs="Arial"/>
      <w:i/>
      <w:sz w:val="24"/>
    </w:rPr>
  </w:style>
  <w:style w:type="paragraph" w:styleId="32">
    <w:name w:val="заголовок 3"/>
    <w:basedOn w:val="WW1"/>
    <w:next w:val="WW1"/>
    <w:qFormat/>
    <w:pPr>
      <w:keepNext w:val="true"/>
      <w:jc w:val="both"/>
    </w:pPr>
    <w:rPr>
      <w:sz w:val="24"/>
    </w:rPr>
  </w:style>
  <w:style w:type="paragraph" w:styleId="4">
    <w:name w:val="заголовок 4"/>
    <w:basedOn w:val="WW1"/>
    <w:next w:val="WW1"/>
    <w:qFormat/>
    <w:pPr>
      <w:keepNext w:val="true"/>
      <w:jc w:val="center"/>
    </w:pPr>
    <w:rPr>
      <w:sz w:val="28"/>
    </w:rPr>
  </w:style>
  <w:style w:type="paragraph" w:styleId="5">
    <w:name w:val="заголовок 5"/>
    <w:basedOn w:val="WW1"/>
    <w:next w:val="WW1"/>
    <w:qFormat/>
    <w:pPr>
      <w:keepNext w:val="true"/>
      <w:jc w:val="both"/>
    </w:pPr>
    <w:rPr>
      <w:sz w:val="28"/>
    </w:rPr>
  </w:style>
  <w:style w:type="paragraph" w:styleId="Subtitle">
    <w:name w:val="Subtitle"/>
    <w:basedOn w:val="WW1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3">
    <w:name w:val="Основной текст 2"/>
    <w:basedOn w:val="WW1"/>
    <w:qFormat/>
    <w:pPr>
      <w:spacing w:before="0" w:after="120"/>
      <w:ind w:left="283" w:hanging="0"/>
    </w:pPr>
    <w:rPr/>
  </w:style>
  <w:style w:type="paragraph" w:styleId="WW21">
    <w:name w:val="WW-Основной текст 21"/>
    <w:basedOn w:val="WW1"/>
    <w:qFormat/>
    <w:pPr>
      <w:jc w:val="center"/>
    </w:pPr>
    <w:rPr>
      <w:i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i/>
      <w:sz w:val="28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b/>
      <w:sz w:val="24"/>
      <w:u w:val="single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Razdel">
    <w:name w:val="Razdel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1:00Z</dcterms:created>
  <dc:creator>Irina</dc:creator>
  <dc:description/>
  <dc:language>en-US</dc:language>
  <cp:lastModifiedBy>Кульчановский</cp:lastModifiedBy>
  <cp:lastPrinted>2016-07-18T13:30:00Z</cp:lastPrinted>
  <dcterms:modified xsi:type="dcterms:W3CDTF">2016-07-18T08:51:00Z</dcterms:modified>
  <cp:revision>2</cp:revision>
  <dc:subject/>
  <dc:title>Информация  к государственному докладу</dc:title>
</cp:coreProperties>
</file>