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действии с научными организациями Роспотребнадзор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945"/>
        <w:gridCol w:w="502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овместных публ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е аспекты природопользования. Качество питьевых вод  (на примере южных районов Амурской области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М. Бойков, В.А. Ив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Г. Онищенко, А.Г. Пятков, Е.Г. Рытель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юллетень физиологии и патологии дыхания» - 2013 - № 47 - С. 15-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пасности воздействия на здоровье населения химических веществ, загрязняющих питьевую воду в южных районах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Т. Соро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с международным участием «Актуальные направления социально-гигиенического мониторинга и анализа риска здоровью» - 2013 - С. 224- 2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энтеровирусной  инфекцией на территориях Дальневосточного Федераль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Н. Каравянская, Е.Ю. Сапега, О.Е. Троценко, В.А. Отт, Ю.А. Гарбуз, Т.А. Зайцева, Е.Н. Присяжнюк, В.М. Чистяк, Е.М. Голубева, В.И. Резник, В.О. Котова, Л.А. Балахонцева, Л.А. Лебедева, Л.В. Бутакова, Д.В. Маслов, В.Ю. Ананье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Т.Ю. 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П.В. Копылов, М.Е. Игнатьева, Ушкарева О.А., Жданова Н.И., Орешкина С.Г., Дарижапов Б.Б., Самарский С.С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>«Дальневосточный журнал инфекционной патологии» - 2013 - № 22 - С. 5-1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острых кишечных инфекций и гепатита А  в условиях  катастрофического наводнения  на территории российского Дальнего Востока в 2013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А.П. Бондар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Ю.А. Гарбуз, П.В. Копылов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Е.С. Мироненко, Н.В. Корш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альневосточный журнал инфекционной патологии» - 2013 -  № 23 - С. 27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пидемиологической ситуации по энтеровирусным инфекциям  в 2013 году в период  крупномасштабного подтопления  территорий Хабаровского края, Амурской и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 Сапега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В.А. Янович, Ю.А. Гарбуз, П.В. Копылов, Т.А. Зайцева, Н.В. Коршу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Е.Н. Присяжнюк, А.П. Бондаренко, Е.М. Голубева, В.И. Резник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«Дальневосточный журнал инфекционной патологии» - 2013 -   № 23 - С. 5-15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 на заболеваемость острыми кишечными инфекциями с преимущественно водным путем распространения возбудителей на территориях Приамурь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.Г. Онищ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а» - 2014 -   № 1(Том 6) – </w:t>
            </w:r>
          </w:p>
          <w:p>
            <w:pPr>
              <w:pStyle w:val="Heading5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7-88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гидрологических особенностей наводнений в Амурской области для выработки комплекса санитарно-противоэпидемических мероприятий по минимизации социальных последств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Н. Явкина, Г.В. Ситник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Научно-практический журнал «</w:t>
            </w:r>
            <w:r>
              <w:rPr>
                <w:iCs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С. 29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инфекционных заболеваний в пунктах временного размещения в период наводнения в Амурской  област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.П. Гулевич, Н.А. Липская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табилизации эпидемиологической обстановки в условиях чрезвычайной ситуа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И.И. Павл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Научно-практический журнал «</w:t>
            </w:r>
            <w:r>
              <w:rPr>
                <w:iCs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С. </w:t>
            </w:r>
            <w:r>
              <w:rPr>
                <w:szCs w:val="24"/>
              </w:rPr>
              <w:t>26-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кишечных инфекций и вирусного гепатита А в период чрезвычайной ситуации на территории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Г.Г. Онищ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 - 2014  - № 1 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 по стабилизации заболеваемости гриппом, ОРВИ и внебольничными пневмониями в Амурской области в постпаводковый пери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Г. Онищенко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.В. Малеев, А.Г. Чучалин, Е.Б. Ежло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Ю.В. Дем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И.И. Павлова, Е.Н. Бурдинская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зинфекционных работ в период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- № 1 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заболеваемости энтеровирусной инфекцией в Амурской области и особенности эпидемического процесса в период крупномасштабного наводн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Г.Г. Онищ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Е.Ю.Сапег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А. Перепелица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Т.В. Корита, В.О. Котова, Л.В. Бутакова, С.В. Балахонов, С.А. Коси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эпизоотолого-эпидемиологической ситуации по сибирской язве в зоне паводка реки Амур и ее притоков на территории Амурской области,  Хабаровского края,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.Ф. Дугаржапова, А.К. Носков, Л.М. Михайлов, С.А. Косилко, Е.В. Кравец, С.В. Балахонов, М.В. Чеснокова, Л.И. Ива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В.А. Отт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лептоспирозам в Приамурье. Опыт работы в зоне затопления в 2013 г. и прогноз на 2014 г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 Бренёва, А.К. Носков, Е.Ю. Киселева, М.Б. Шаракшанов, С.А. Бори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И. Иванов, Т.В. Громова, Т.А. Зайцева, В.А. Янович, М.В. Афанасьев, В.В. Войткова, С.В. Балахон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 - 2014 -  № 1 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о-эпидемическая ситуация по туляремии на юге Дальнего Востока в период павод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В. Мазепа, С.А. Татарников, С.А. Косилко, А.К. Носков, Л.М. Михайлов, М.В. Афанасьев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Е.Г. Токмакова, Л.И. Ива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Т.Ю.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В.А. Отт, С.А. Борисов, Е.А. Вершинин, И.М. Морозов, В.В. Войткова, М.Б. Шаракшанов, А.В. Самчук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П. Высочина, Н.М. Пуховская, А.В. Рябкова, А.С. Лапин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-  № 1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отологической ситуации, сложившейся в Амурской области осенью 2013г., в связи с влиянием паводка на мелких млекопитающи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П. Окунев, А.Я. Никити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 Т.Ю. Нехр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Л.М.Михайлов, С.А. Борисов, А.В.Самчук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Ю. Киселёва, И.М.Мороз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 № 1 -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ммунологического скрининга на природно-очаговые и «экзотические» инфекционные болезни отдельных групп населения Хабаровского края, Амурской области и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И. Андаев, С.В. Балахонов, О.Е. Троц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А.В. Кузнецова, М.В. Афанасьев, Е.А. Сидорова, Т.И. Борисова, А.В. Савостьянова, О.В. Мельникова, Ю.Н. Трушина, Н.В. Бренева, А.В. Мазепа, В.В. Войтков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–  № 1 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и микробиологический мониторинг источников водоснабжения и поверхностных водоемов во время природного стихийного бедствия в Приамурье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 Балахонов, С.А. Косилко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.Ю. 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В. Копылов, Ю.А. Гарбуз, Л.М. Михайлов, А.К. Носков, Е.С. Куликалова, Н.Г. Гефан, В.А. Вешняков, Н.В. Бренева, Г.Б. Мухтургин, А.В. Севостьянова, А.П. Белошицкая, А.О. Котов, Е.Б. Добрыни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блемы особо опасных инфекций» - 2014 – № 1 -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-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-питьевого водоснабжения населенных мест в период чрезвычайной ситуа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мунизации населения в условиях чрезвычайной ситуации в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Л. Тез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И.И. Павл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защиту интересов потребителей финансовых и страховых услуг, пострадавших в период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И. Яшина, О.П. Курганова, Н.Р. Сабл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анитарно-эпидемиологической обстановке и проводимых санитарно-противоэпидемических (профилактических) мероприятиях в период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Р. Саблу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Т.В. Булат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особенности внебольничных пневмоний  в Амурской области, проблемы и пути реш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Л. Тезиков, М.П. Гулевич, Л.Г. Манаков, О.Е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А. Липская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4 - № 53 - С. 8-17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илактики внебольничной пневмонии в паводковых зонах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Л. Тезиков, М.П. Гулевич, Л.Г. Манаков, О.Е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А. Лип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4 - № 53 - С.18-2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ческого процесса энтеровирусной инфекции в Амурской области в период крупномасштабного наводнения 2013 г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 по обмену опытом в области санитарии и карантина -   2014 -  С. 512 -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и противоэпидемических мероприятиях в период ликвидации последствий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41-44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анитарно-эпидемиологического благополучия населения в период подготовки к весеннему прохождению паводковых вод 2014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45-46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зинфекционного  дела в условиях чрезвычайной ситуации в послепаводковый период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Т.Ю. Нехрюк, О.П. Курганова, Е.Н. Бурдинская, О.К. Лял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0-61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эпидемических мероприятий на территории Михайловского и Архаринского районов Амурской области в период паводка 2013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С. Шептунов, О.Н. Шепт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2-64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тивоэпидемических мероприятий в период наводнения в городе Зея и Зейском районе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В. Руденко, Н.И. 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4-66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недопущению вспышечной заболеваемости острыми кишечными инфекциями в условиях наводнения и паводковый период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И.И. Павл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7-6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специфической профилактики инфекционных болезней на пострадавшей от наводнения территории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И. Павлова, 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9-71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работки протокола исследований для оценки эффективности вакцинации против пневмококковой инфекции среди населения пострадавшего от паводка в 2013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А.П.Бондаренко, Т.В. Корита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Ю.В.Демина, Н.А.Осипова, М.Ф. Рзянкина, Г.Г.Онищ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72-7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результатов  микробиологического мониторинга виброфлоры поверхностных водоемов Приамурья  и обоснование мероприятий по профилактике холеры в постпаводковый пери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 Балахонов, Л.В. Миронова, Е.С. Куликалова, Ж.Ю. Хункеева, Л.Г. Гриднева, Ю.С. Мусатов, Т.В. Громова, .М. Пуховская, Д.И. Иванов, Т.А. Зайцева, Т.Н. Каравянская, А.В. Попова, Г.Н. Петрова, И.В. Чишаго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116-123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я  природно-очаговых инфекционных болезней, передающихся иксодовыми клещами, на территории Амурской области  в послепаводковый перио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Т.Ю. Нехрюк, Е.Н. Бурдинская, К.В. Крахмал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26-2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ратизационных мероприятий в Амурской области в послепаводковый период 2013 го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П.Окун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Т.Ю.Нехрюк, Е.Н. Бурдинская, О.К.Лялина, А.В.Самчук, И.А.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В. Крахмалё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С. Кизима, А.Я.Никитин, С.А.Борисов, И.М.Мороз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42-4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будителя геморрагической лихорадки с почечным синдромом и специфических антител в клиническом и полевом материале в Амурской области в период наводнения 2013 год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А.Сидорова, М.О.Горина, С.А.Борисов, А.Я.Никитин, А.В.Самчук, Е.В.Кравец, Е.А. Разень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Ю.Нехрюк, 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И. Анда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116-11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отипирования и филогенетического анализа в эпидемиологических расследованиях случаев энтеровирусной инфекции на территориях Дальневосточного Федерального округа Российской Федерации, подвергшихся подтоплению в 2013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.Ю. Сапега,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А. Отт, Н.В.Коршунова, Т.В. Корита, В.О.Котова, В.А.Янович, Ю.А. Гарбуз, П.В.Копылов, Л.В. Бутакова, Т.А.Зайцева, Т.Н. Каравянская, Е.Н.Присяжнюк, Е.М. Голубева, В.И.Резник, Е.С.Мироненко, Л.А.Балахонцева, А.П.Бондаренко, А.Н. Лукашев, С.В.Балахонов, , А.К.Носков, С.А. Косилко, Н.А. Новикова, Л.Н. Голицина, М.Е.Игнатьева, А.А.Рубцова, Б.Б. Дарижапов, Г.Г. Онищ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119-12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хлорирования  питьевой воды на организм в условиях крупномасштабного наводнения 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.В. Коршунова, А.Н. Мирошнич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Журнал  АГМА – 2014 - № 4 (8) -  С. 41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международного сотрудничества Управления Федеральной службы по надзору в сфере защиты прав потребителей и благополучия по Амурской области и  Хэйлунцзянского Управления инспекционно-карантинной  службы по импорту и экспорту КНР при осуществлении санитарной охраны территор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 по обмену опытом в области санитарии и карантина  (Харбин)  -  2014 - С.18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энтеровирусной инфекцией в Амурской области в период крупномасштабного наводнения 2013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, Г.Г. Онищенко, Н.В.Корш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-китайского  биомедицинского форума   (Харбин) – 2014 -  С. 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рганизационных подходов  в оценке  безопасности питьевой воды в условиях крупномасштабного 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В.С. Бурдинский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с международным участием «Актуальные проблемы безопасности и оценки риска  здоровью  населения  при воздействии  факторов среды обитания» - 2014 - С. 702-70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я природных очагов инфекций, передающихся клещами на территории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Л.С. Макеев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№ 26 - С. 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ционального землепользования в Амурской области при оценке степени биологической опасности биотермической ямы беккари (скотомогильника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.Ф. Дугаржап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Балахо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6 - С. 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пидемиологии острых кишечных инфекций, передающихся водным пут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В. Корита, Е.Ю. Сапега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6 - С. 5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учного потенциала в международном сотрудничестве России и Китая по вопросам противодействия эпидемическому распространению энтеровирусных инфек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8 - С.6-1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ое разнообразие и филогенетический анализ штаммов энтеровирусов, циркулирующих на территории Дальневосточного федераль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В.О. Кот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8 - С. 26-3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ркуляции возбудителей дальневосточных трематодозов на территории Амурской област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И.Б. Иванова, Р.Г. Фаттахов, Е.С. Кряж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.С. Маке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Самчук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.Ю. Литвин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83-87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недопущению завоза и распространения инфекционных болезней среди трудовых мигрантов на примере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50-5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Амурской области по риску заболеваемости актуальными острыми кишечными инфекциями с возможной реализацией водного пути передачи возбудителе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26-3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ые инфекции  на приграничных территориях Российской Федерации и Китайской народной республи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Е.Б. Ежлова, Яо Дэхай, Ван Яньмэй, Ван Сяодань, Е.Ю. Сапег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конференции «Общие угрозы - совместные действия. Ответ государств БРИКС на вызовы опасных инфекционных болезней» -  2015 - С.379-38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тивоэпидемических мероприятий по профилактике пневмококковых инфекций в зонах паводкового наводнения в Приамурь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ульмонология» - 2015 - № 3(25) -    С. 303-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роявлений эпидемического процесса энтеровирусной инфекции в Дальневосточном федеральном округ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Сапега, Е.Б. Ежло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В.А. Янович, Т.В. Корита, Л.В. Бутакова, А.А. Перепелица, Т.Н. Каравянская, Л.В. Будацыренова, А.П. Бондаренко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) – 2015 -  № 10 (271) - С. 38-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глоточное носительство  бактериальных патогенов как один из критериев оценки эффективности противопневмококковой  вакцин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А.П. Бондаренко, Т.В. Корит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В. Бутакова,  В.А. Шмыгл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 физиологии и патологии дыхания» - 2015 -  № 58 - С. 47-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лекулярно-генетических методов при расследовании вспышек энтеровирусной инфекции в субъектах Дальневосточного Федер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О.Е. Троценко, Е.Ю. Сапега., В.О. Котова, Л.А. Балахонцева, Т.А. Зайцев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я и вакцинопрофилактика»- 2016 -№ 2(87) – С.43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пидемиологическая оценка эффективности вакцинации детей против пневмококковой инфекции в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 Л.Г. Манаков, 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микробиологии, эпидемиологии и иммунобиологии» (ЖМЭИ) - 2016 - № 3– С. 57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ая ситуация по трихинеллезу в Дальневосточном федеральном округе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И.Б. Ивано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.В.Маслов,  Ю.А. Гарбуз,  Е.В.Голобокова, О.Е.Троценко, А.П.Бондар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- №10 (283) – С. 44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 геогельминтозов на территории Дальнего Востока Росс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И.Б. Иванова, А.Г. Драгомерецкая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Игнатьева,  Д.В. Маслов, Н.И.Жданова, А.А.Рубцова,  П.В.Копылов, О.А.Фунтусова,  И.Ю. Федел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 - № 11 – С.37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возбудителя клонорхоза в пойменоречных экосистемах Зейско-Бурейской равнины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.Г. Фаттахов, Е.С. Кряжева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Л.С. Маке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- № 11 – С.44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эпидемиологическая оценка эффективности программ вакцинопрофилактики пневмококковых инфекций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Н.Л. Тези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Ю.М. Перельман, Е.В. Заварзина, С.Д. Тарасюк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6 - №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особенности внебольничных пневмоний в Амурской области, проблемы, пути реш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Н.Л. Тези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Ю.М. Перельман, Е.В. Заварзина, С.Д. Тарасюк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6 - № 60 – С 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ные инфекции у детей: результаты реализации региональной программы вакцино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Л.Г. Манаков, М.П. Гулевич,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екционная патология» - 2016 – С.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я: региональный опыт организации профилактических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Л.Г. Манаков, М.П. Гулевич,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апевтический архив» - 2016 - № 8 – С.87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вакцинации против пневмококковой инфекции (обзор литера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А. Зайцева, О.Е. Троценко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 Л.В. Бутакова, В.А. Шмы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6. - №30. – С. 61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последствия чрезвычайных ситуаций гидрометеорологического характера (обзо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А.П. Бондаренко, Е.Ю. Сапег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– 2016. - №30. – С. 68-7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ситуация по природно-очаговым инфекционным болезням на территории Сибири и Дальнего Востока, пострадавших от стихийных бедствий в 2013-2014 г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( А.К. Носков, С.В. Балахонов, Л.М. Михайлов, В.А. Вишняков, Е.С. Куликалова, А.В. Мазепа, Н.В. Бренева, Е.А. Сидорова, А.В. Севостьянова, А.Г. Ковальск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А. Зайцева, В.А. Янович, О.Е. Троценко, Е.П. Михайлов, Л.В. Щучинов, Т.Г. Романова, Е.Ю. Шалгинова, М.В. Чеснокова, Е.И. Андаев, С.А. Коси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– 2016. - №30. – С. 6-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е инфекции и пневмония: региональный опыт организации профилактических програм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Колосов, Н.Л. Тезиков, Л.Г. Манаков, М.П. Гулевич, Ю.М. Перельман, О.В. 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го Всероссийского Конгресс по инфекционным болезням, 28-30 марта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действия подаваемой населению Амурской области питьевой воды на инфекционную и массовую неинфекционную заболеваемос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.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рдинский, П.А. Яр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 Всероссийского форума «Здоровье нации – основа процветания России» Москва, 28-30 апреля 2016г.- С.222-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недрения риск-ориентированного подхода в планирование контрольно-надзорной деятельности 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 Перепелица, С.А. Щегол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 11-13 мая 2016, г. Пермь «Актуальные проблемы безопасности и анализа риска здоровью населения при воздействии факторов среды обитания» - том 1- С.288-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являемости антител к антиген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xocarac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селения Приамурья в 2009-2015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О.Е. Троценко, И.Б. Иванова, Т.А. Зайцев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й научно-практической конференции с международным участием – г. Ростов-на-Дону, 13-14 октября 2016 – С. 62-6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-н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цинопрофилактика пневмококковых инфекций у детей в условиях паводкового наводнения в Приамурь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Л.Г. Манаков, Г.Н. Холодок, Н.Л. Тезиков, Ю.М. Перельман, Р.С. Козлов, Н.М. Ивахнишина, О.Е.Троценко, А.П. Бондар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в Журнал “Respirology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ий анализ групповой заболеваемости пишевой токсикоинфекцией энтерококковой природы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.Е.Троценко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И. Короткоруч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 В.А. Шмылен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и среда обитания. – 2017. - №01 (286). – С. 41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зучения инвазированности промежуточных хозяев возбудителем клонорхоза на территории Амурской области в 2016 году», А.Г.Драгомерецкая, О.П. Курганова, А.А. Перепелица, О.Е.Троцен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едицинской микологии. – 2017. – Т.19, №2. – С. 58-5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Российско-Китайского конгресса по медицинской микробиологии, эпидемиологии и клинической микологии (Кашкинские чтения), 14-16 июня 2017, г Санкт-Петербур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ие и молекулярно-генетические аспекты энтеровирусной инфекции в Амурской области в эпидемический сезон 2016 года», О.Е.Троценко, О.П. Курганова, Е.Ю. Сапега, Л.В.Бутакова, В.О. Кот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едицинской микологии. – 2017 – Т.19, № 2 – С. 145-14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Российско-Китайского конгресса по медицинской микробиологии, эпидемиологии и клинической микологии (Кашкинские чтения), 14-16 июня 2017, г Санкт-Петербур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проявлений эпидемического процесса энтеровирусной инфекции в ряде территорий Дальневосточного и Сибирского федеральных округов Российской Федерации на 2017 год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Троценко, В.О. Кот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Балахонце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.Е. Игнатьева, Д.В.Маслов, П.В.Копылов, О.А.Фунтусова, А.А.Рубцова, Н.И.Жданова, И.Ю. Феделеш, В.И. Резник, Л.А.Лебед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. – 2017 - № 32 – С. 24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эпидемиологической ситуации по клещевому вирусному энцефалиту и иксодовому клещевому боррелиозу в субъектах Дальневосточного федерального округа в 2012-2016 гг.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 Т.В. Мжельская, О.Е.Троценко, Т.А. Зайце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В. Маслов, П.В. Копылов, О.А. Фунтусова, Т.Н. Каравя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онное дело  – 2017- №3 (101) – С. 59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сследования напряженности иммунитета к вирусному гепатиту А у населения Амурской области, привитого в период паводка 2013 год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Балахон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, В.О. Котова, Е.А. Базы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1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ультаты изучения инвазированности промежуточных и дополнительных хозяев возбудителя клонорхоза на территории Бурейского района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Драгомерец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.А. Бебенина, 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ость заноса энтеровирусной инфекции из Вьетнама на территории российского Дальнего Востока и Сибир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 Сапега, Л.В. Бута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Н. Пережогин, Д.В. Горяев, С.В. Балахонов, Г.М. Дмитриева, А.К. Носков, Е.А. Базыкина, А.В. Севостья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9-5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чинах групповой заболеваемости энтеровирусной инфекцией на территории Октябрьского района Амурской области в 2016 г.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О.И. Короткоруч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29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. 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пидемическая значимость экологических условий для функционирования очагов клонорхоза в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.Г. Фаттахов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Перепелица, Л.С. Макее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Г.Драгомере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16-4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туризм, как один из факторов риска осложнения эпидемиологической ситуации по энтеровирусной инфек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Л.В.Бутакова, Е.Ю. Сапега,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Н.Пережогин, Д.В. Горяев, Г.М. Дмитриева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пидемиологии, микробиологии и гигиены: Материалы IX Всероссийской научно-практич. конф. молодых ученых и специалистов Роспотребнадзора (Иркутск, 5-7 декабря 2017 г.) / Под ред. д-ра мед. наук, проф. А.Ю. Поповой. – Иркутск: ИНЦХТ, 2017. – 174 с. (С. 28-2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ышечная заболеваемость трихинеллезом среди населения Тындинского района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Л.С. Макеева, Е.В. Руд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П. Пугаче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33 – С. 37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ко-экологические особенности распространения заболеваемости клонорхозом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33 – С.54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Ц 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пидемиологического надзора за лихорадкой Денге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А.А. Перепелица,О.И. Короткоручко,Т.Ю. Нехрюк, Е.Е. Богд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 – С.73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первой гигиенической станции на Дальнем Востоке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П. Журков, Т.Ю. Нехрюк, В.А. Солох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свящённые 95-летию со дня образования государственной санитарно-эпидемиологической службы России, С.177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 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аспекты формирования санитарно-эпидемиологической службы Приамурья в период освоения Дальнего Востока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Т.Ю.Нехрюк, Е.В.Двининидз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населения и среда обитания» (ЗНиСО) – 2017 - № 03 (288) – мар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климата на период активности клещей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Л.С. Макеева, А.А. Бондар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геоинформационных систем при организации эпидемиологического надзора в Амурской области»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Т.Ю Нехрюк, А.С. Солохин, О.И. Короткоручк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Дем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А.В. Бурдако, А.О. Ух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изученность вопроса заболеваемости клонорхозом людей и инвазивности промежуточных хозяев (Clonorchissinensis)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мплексе мероприятий по профилактике внебольничных пневмоний в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 Дем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сечении реализации в Амурской области пищевой продукции, контаминированной S.enteritidis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О.П. Курган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чинах групповой заболеваемости энтеровирусной инфекцией на территории Октябрьского района Амурской области в 2016 год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О.И. Короткоруч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чинах необычных реакций после введения вакцины против сибирской язвы в Амурской области»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О.И. Короткоручко, Л.С. Макеева, А.П. Журк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 актуализации эпидемических порогов по острым респираторным вирусным инфекциями (ОРВИ) и гриппу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е особенности заболеваемости пневмонией и смертности от этих причин на территории Дальневосточного федерального округа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О.В. 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пидемиология внебольничных пневмоний на территории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О.В.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нико-эпидемиологическая оценка эффективности вакцинации против пневмококковой инфекции детей на территории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Ю.М. Перельман, Л.Г. Манак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основы прогнозирования Metagonimus yokogawai в Амурской област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Н. Под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С. Мак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эпидемиологического надзора с внедрением СНЭО на основе критериев ВОЗ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 Солохин, О.П. 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В. Бурдаков, А.О. Ухар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Дем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заимодействии Управления Роспотребнадзора по Амурской области с органами исполнительной власти по вопросам снижения заболеваемости и смертности от употребления алкогольной продукции в период 2013-2017 гг.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А. Перепелица, В.С. Бурдинский, Е.В. Кохно, О.В. Колесникова, Л.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ыбал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I Всероссийского Съезда гигиенистов и санитарных врачей «Российская гигиена – развивая традиции, устремляемся в будущее», г. 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деральный государственный санитарно-эпидемиологический надзор за питьевым водоснабжением в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.П. Курганова, А.А. Перепелица, В.С. Бурдинский, П.А. Яровой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I Всероссийского Съезда гигиенистов и санитарных врачей «Российская гигиена – развивая традиции, устремляемся в будущее», г. 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ностика клонорхоза на территории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.Ю. Нехрюк, И.В. Шульковская, С.В. Бережных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болеваемости бруцеллезом на территории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С. Макеева, Т.Ю. Нехрюк, Н.С. Мартыненко, Е. Е. Богд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целевого обучения по специальности «медико-профилактическое дело» и мероприятиях по профессиональной ориентации выпускников школ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Ю. Нехрюк, А.Г. Еремко, С.Р. Гу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аружение S. Heidelberg и S. Infantis в пищевых продуктах на территории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 Ю. Нехрюк, Т. Н.Семенова, Л.C. Кононенко1, И. В. Шульковская, Е.С.Рыба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одразделения дезинфекции в ФБУЗ «Центр гигиены и эпидемиологии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А.А.Перепелица, Т.Ю.Нехрюк, О.К.Ля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и проведение научно-практических мероприят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докладом «Респираторные инфекции и пневмония: региональный опыт организации профилактических програм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ом Всероссийском Конгрессе по инфекционным болезням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О результатах апробации откорректированных эпидемических порогов заболеваемости ОРВИ и гриппом в Амурской области» на совещании «Актуальные вопросы эпидемиологического надзора за гриппом и ОРВИ и подготовки к предстоящему эпидсезону по гриппу и ОРВИ» с участием ФБУН «Центральный научно-исследовательский институт эпидемиологии» Роспотребнадзора и ФБУН «Государственный научный центр вирусологии и биотехнологии «Вектор» Роспотребнадзора начальник отдела эпидемиологического надзора О.И. Короткоруч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ый конгресс по болезням органов дыхания  ( ФГБНУ « Дальневосточный  научный центр физиологии и патологии дыхания» Министерство здравоохранения Амурской области», Управление Роспотребнадзора по Амурской области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овещании специалистов осуществляющих эпидемиологический надзор за инфекционными и паразитарными заболеваниями с темой: «Об эпидемиологическом надзоре ОРВИ, гриппом и внебольничными пневмониями в эпидемический сезон 2015-2016гг в Амурской области»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ь руководителя  А.А. Перепелиц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VII съезде врачей-пульмонологов Сибири и Дальнего Востока с международным участием с докладом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пыт организации противоэпидемических мероприятий и оказания эффективной помощи при внебольничной пневмонии в Амурской области»,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Благовещенс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частие в региональной конференции «Актуальные вопросы эпидемиологического надзора за паразитарными болезнями Дальневосточном федеральном округе»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 докладом на тему: «Медико-экологические особенности распространения заболеваемости клонорхозом в Амурской области» и презентацией видеоролика на тему: «Использование геоинформационных систем при организации эпидемиологического надзора в Амурской области», заместитель начальника отдела эпидемиологического надзора Макеева Л.С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Хабаровс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частие в XI Съезде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 и в XII Всероссийском Съезде гигиенистов и санитарных врачей «Российская гигиена – развивая традиции, устремляемся в будущее» с докладом на тему: «О взаимодействии Управления Роспотребнадзора по Амурской области с органами исполнительной власти по вопросам снижения заболеваемости и смертности от употребления алкогольной продукции»,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правления Роспотребнадзора по Амурской области с ФБУН Хабаровский НИИ эпидемиологии и микробиологии в части «Организации и проведения исследований напряженности иммунитета к вирусному гепатиту А у населения Амурской области, привитого против данного заболевания в период наводнения 2013 года» в ноябре 2016 года был организован сбор и доставка 240 проб сыворотки крови от населения Зейского район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правления Роспотребнадзора по Амурской области с ФБУН Хабаровский НИИ эпидемиологии и микробиологии в части «Организация и проведение исследований состояния популяционного специфического гуморального иммунитета к вирусу клещевого энцефалита у населения Амурской области» (разработка анкет, расчет объемов выборок, обоснование методов исследования и статистическая обработка результатов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опросам эпидемиологического надзора за ЭВИ в рамках приказа Роспотребнадзора №353 от 02.11.2006 г. Предоставление статистических данных по заболеваемости ЭВИ для дальнейшей научного обоснования причин роста, составление прогноз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сультативной помощи при возникновении групповых заболеваний, проведению этиологической расшифровки очагов. Направление материала объектов внешней среды ( вода открытых водоемов, сточные воды) для определения циркуляции возбудителей   ЭВ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исследований состояния популяционного специфического гуморального иммунитета к вирусу клещевого энцефалита у населения Амурской области» (разработка анкет, расчет объемов выборок, обоснование методов исследования и статистическая обработка результат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БУН «Хабаровский научно-исследовательский институт эпидемиологии и микробиологии» Роспотребнадзора и ФБУН «Тюменский научно-исследовательский институт краевой инфекционной патологии» Роспотребнадзор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олнение работ при осуществлении рыболовства в научно-исследовательских целях по изучению заражённости промысловых пресноводных видов рыб личиночными формами гельминтов в бассейне реки Амур и внутренних водных объектах на территории Амурской области в 2015-2016 г.г.»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ездные командировки в Амурскую область с организацией работы по отлову рыбы, лабораторному исследованию на зараженность гельминтами, изучение распространённости и научное обосн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Взаимодействие с ФБУН «Федеральный научный центр медико-профилактических технологий управления рисками здоровью населения» г. </w:t>
            </w:r>
            <w:r>
              <w:rPr>
                <w:b/>
                <w:sz w:val="24"/>
                <w:szCs w:val="24"/>
                <w:lang w:val="ru-RU"/>
              </w:rPr>
              <w:t>Пермь по выполнению пилотного проекта по теме:</w:t>
            </w:r>
            <w:r>
              <w:rPr>
                <w:sz w:val="24"/>
                <w:szCs w:val="24"/>
                <w:lang w:val="ru-RU"/>
              </w:rPr>
              <w:t>«Оценка риска для здоровья населения при воздействии электромагнитных полей, создаваемых передающими радиотехническими объектами на территории Амурской обла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с ФКУЗ «Иркутский научно-исследовательский институт Сибири и Дальнего Востока Роспотребнадзора и ФКУЗ «Хабаровская противочумная станция» Роспотребнадзора по обеспечению санитарно-эпидемиологического благополучия населения в отношении инфекционных заболеваний, требующих проведения мероприятий по санитарной охране территории, и других особо-опасных, природно-очаговых инфек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татистических данных, проведение анализа состояния инфекционной заболеваемости и результатов обследования объектов внешней среды. Предоставление прогноза на следующи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ФГУН ГНУ ВБ "Вектор" (аналитическая информация ОРВИ и грипп, верификация возбудителе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УН Санкт-Петербургский НИИЭМ им. Пастера (аналитическая информация по вирусным гепатитам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ФГУН Московский НИИЭМ им. Г.Н. Габричевского (аналитическая информация по кори, краснухи, дифтерии и пр., направление материала от больных для исслед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12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УН "Центральный НИИ эпидемиологии" Роспотребнадзора (аналитическая информация по бактериальным менингитам, направление материала от больных для исследования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в проведении совместных научно-исследовательских рабо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совместных научных исследований по направлениям (темам) НИР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эпидемиологии и молекулярной биологии энтеровирусных и парэховирусных инфекций на территориях Дальнего Востока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 эпидемиологический прогноз заболеваемости ЭВИ в Амурской области на 2016 год, просеквенировано и подвергнуто филогенетическому анализу 19 штаммов энтеровирусов, циркулировавших на территории области в 2016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эпидемиологического надзора за трансмиссивными инфекциями, передаваемыми иксодовыми клещ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то совместное изучение напряженности иммунитета к ВКЭ среди населения области, в 2016 г. собрано 707 сывороток, 335 из которых протестированы. Получены только предварительные результаты. Дальнейшие исследования будут продолжены и в 2017 году с формированием 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екулярно-генетический мониторинг в системе эпидемиологического надзора за ВИЧ-инфекцией в ДФ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еквенированы и подвергнуты филогенетическому анализу, а также анализу лекарственной устойчивости 4 штамма ВИЧ-1 от ВИЧ-инфицированных пациентов Амурской области; проведен анализ эпидемиологической ситуации по ВИЧ-инфекции в Амурской области за 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е направление: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«Оптимизация диагностической подсистемы эпидемиологического надзора за вирусными гепатитами с использованием молекулярно-генетических методов исследования и филогене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отдаленных эпидемиологических последствий крупномасштабного наводнения на основе динамики напряженности иммунитета к вирусному гепатиту А среди пострадавшего насе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2016 году собран материал – сыворотки крови лиц, привитых и не привитых против ВГА в период паводка 2013 года для изучения напряженности иммунитета. Результаты анализа будут получен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ртале 2017 г.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у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 и  ФБУН «Тюменский научно-исследовательский институт краевой инфекционной патологии» Роспотребнад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методических подходов к изучению биогельминтозов на территории субъектов ДФО. Оценка инвазированности промежуточных и дополнительных хозяев биогельминтов в водоемах Дальнего Востока и роли отдельных видов, как основных факторов передачи инвазии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ценки паразитологического состояния водных объектов, в которых население вылавливает рыбу, проведено эколого-эпизоотологическое обследование 18 водоемов Константиновского района – административной территории с наибольшей по области регистрируемой заболеваемостью населения клонорхозом. Также изучен риск заражения населения Амурской области трихинеллезом через мясо диких и синантропных животных. Дополнительно (помимо биогельминтозов) проанализированы многолетняя заболеваемость геогельминтозами на территории Амурской области и уровень выявления специфических антител к токсокаро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 населения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ФБУН «Федеральный научный центр медико-профилактических технологий управления рисками здоровью населения» г. Пермь по выполнению пилотного проекта по теме: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учное направление: </w:t>
            </w:r>
            <w:r>
              <w:rPr>
                <w:sz w:val="24"/>
                <w:szCs w:val="24"/>
                <w:lang w:val="ru-RU"/>
              </w:rPr>
              <w:t>«Оценка риска для здоровья населения при воздействии электромагнитных полей, создаваемых передающими радиотехническими объектами на территории Ам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а оценка  риска для здоровья населения при изучении воздействия ЭМИ создаваемых передающими радиотехническими объектами на территории Амурской област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87"/>
        <w:gridCol w:w="5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инвазированности промежуточных хозяев возбудителя клонорхоза на территории Бурей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 Драгомерецкая, Л.А. Бебен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8 - № 34 – С. 47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естественного популяционного иммунитета к вирусу клещевого энцефалита у населения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 Драгомерец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.Е.Троценко, Т.В. Мжельская, А.П. Ром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И. Короткоруч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С. Макее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8 - № 3  – С. 38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ологии и циркуляции возбудителей острых респираторно-вирусных инфекций в ряде регионов Дальнего Востока России на протяжении двух эпидемиологических сезонов (2017-2018 и 2018-2019 годы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Троценко, Т.В. Корита, Е.А. Базык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М.Е. Игнатьева, Т.И. Детковская, О.А. Фунтусов, Е.Ю.Сапега, Л.В. Бутак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20 –  № 78  -  С. 8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демической ситуации по энтеровирусной инфекции в субъектах Дальневосточного и Сибирского федеральных округов в 2019г. И прогноз заболеваемости на 2020г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И. Детковская, Д.В. Горя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льневосточный журнал инфекционной патологии» - 2020 - № 38 - С. 27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иркуляции энтеровирусов в сезон подъема заболеваемости населения энтеровирусной инфекцией в Дальневосточном и Сибирском Федеральных округах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В.О. Котова, Л.А. Балахонце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Егорова, Т.Н. Детковская, Н.И. Жданова, О.А. Фунтусова, П.В. Копылов, С.А. Корсунская, А.В. Семенихин, С.Э. Лапа, Д.Ф. Савиных, С.С. Ханхареев, Л.К. Салчак, Д.В. Горяев, Т.Г. Романова, Л.В. Щучин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невосточный журнал инфекционной патологии»  - 2020 - № 38 - С. 36-4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вместных действий научных и практических учреждений Роспотребнадзора по предотвращению угроз распространения инфекционных заболеваний среди населения Дальневосточного Федерального округа Российской Федерации (2016-2019г.г.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В. Корита, А.П. Бондаренко, В.А. Шмыленко, Е.Ю.Сапега, Л.В. Бутакова, Е.А. Базыкин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.Е. Игнатьева, П.В. Копылов, Т.Н. Детковская, Д.В. Горяев, Ю.А. Гарбуз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М. Юрг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Б. Романова, Т.Н. Каравянская, Л.В. Будацыре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10-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пидемического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в субъектах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Е.А. Базыкин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Я.Н. Господарик, О.А. Фунтусова, С.А. Корсунская, А.В. Семинихи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20-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пидемий в Амурской области от оспы до коронавирус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О.М. Юргина, Е.Н. Бурдинская, О.А. Чебатурина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34-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явлений энтеровирусной инфекции в Дальневосточном и Сибирском Федеральных округах. Молекулярно-генетические особенности актуальных типов энтеровирус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О.А. Фунтусова, П.В. Копылов, А.В. Семенихин, Т.Н. Детковская, Я.Н. Господарик, С.А. Корсунская, С.Э. Лапа, Д.Ф. Савиных, С.С. Ханхареев, Т.Г. Романова, Д.В. Горяев, Л.В. Щучинов, Л.К. Салчак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50-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аспекты групповой  заболеваемости норовирусной инфекцией в ряде субъектов Дальневосточного Федерального округа в 2019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Е.Ю.Сапега, О.Е. Троценко, Т.А. Зайцева, Т.Н. Каравянская, А.И. Коваленко, И.В. Кузнец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, И.С. Бутенко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60-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эндемичными трематодозами Приамурья и организация межведомственного взаимодействия при оценке паразитологического состояния рыбохозяйственных водое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О.Е. Троценко, Д.В. Коцюк, Т.Ф. Степанова, Р.Г. Фаттахов, А.В. Уша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А. Зайцева, П.В. Копылов, Л.А. Бебенина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131-1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завозу и распространению новой коронавирусной инфекции</w:t>
              <w:br/>
              <w:t>(COVID-2019) в Амурской области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.И. Короткоручко, А.С. Солохин, В.А. Яшина, Е.Н. Сергеева., Н.Р. Саблук,  Н.Н. Милосердова, М.С. Шептунов, А.П. Журков, Е.В. Руденко, Е.А Ведерникова, С.Э. Мальцева, О.М. Юргина, Е.Н. Бурдинская, Е.А. Панасюгина, О.С. Неня, Ю.А. Натыкан, И.М. Чурсина, Е.Е.Богдан, И.В Шульковская, Л.А. Завьялова,  Н.И. Молибог, В.А. Солохина, О.Н. Шептунова, В.В. Пугачева, Н.С. Мартыненко, В.С. Мурмило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IX Съезда врачей-пульмонологов Сибири и Дальнего Востока  27-28 мая 2021 года С. 37-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эпидемиологические и санитарно-паразитологические аспекты токсокароза на юге и Дальнем Востоке России (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.В. Хуторянина, Т.И. Твердохлебова, А.Г. Драгомерецкая, Л.А. Бебенина, О.Е. Троценко, М.П. Черникова, О.С. Думбадзе, Т.А. Зайце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П.В. Копылов, К.Х. Болатчи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льневосточный медицинский журнал» - 2021 - № 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тивоэпидемических мер, обеспечивающих порядок допуска  к работе вахтовым методом на фоне панде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Е.Б. Ежлова, Ю.В. Дёмина, А.А. Мельни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Н. Фомк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М. Юргин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, А.А. Тотолян, Т.В. Корита, Е.А. Базыкина, В.О. Котова, Д.В. Конов, М.Ю.Кариса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ал «Проблемы особо опасных инфекций» - 2021 - № 3 - С.114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противодействия завозу и распространению новой коронавирусной инфек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С. Солохин, В.А. Яшина, Е.Н. Сергеева, Н.Р. Саблук, Н.Н. Милосердова, М.С. Шептунов, А.П. Журков, Е.В. Руденко, Е.А. Ведерникова, С.Э. Мальцева, О.М. Юргина, Е.Н. Бурдинская, Е.А. Панасюгина, О.С. Неня, Ю.А. Натыкан, И.М. Чурсина, Е.Е. Богдан, И.В. Шульковская, Л.А. Завьялова, Н.И. Молибог, В.А. Солохина, О.Н. Шептунова, В.В. Пугачева, Н.С. Мартыненко, В.С. Мурмил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- С.6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энтеровирусной инфекцией в субъектах Дальневосточного и Сибирского Федеральных округов Российской Федерации в период панде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в 2020 году. Прогнозирование заболеваемости энтеровирусной инфекцией на 2021 г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Е.Ю. Сапег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О.А. Фунтусов, С.А. Корсунская, Я.Н. Господарик, А.В. Семенихин, С.С. Ханхареева, С.Э. Лапа, Д.В. Горяев, Д.Ф. Савиных, Т.Г. Романова, Л.К. Салчак, Л.В. Щучино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- С.66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аспекты норовирусной инфекции на современном этап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 - С.72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авнительный анализ заболеваемости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в регионах Дальневосточного Федерального Округа в 31-43 недели 2020 и 2021 годов (</w:t>
            </w:r>
            <w:r>
              <w:rPr>
                <w:i/>
                <w:szCs w:val="24"/>
              </w:rPr>
              <w:t xml:space="preserve">Т.В. Корита, О.Е. Троценко, Е.А. Базыкина, Т.А. Зайцева, </w:t>
            </w:r>
            <w:r>
              <w:rPr>
                <w:b/>
                <w:i/>
                <w:szCs w:val="24"/>
              </w:rPr>
              <w:t>О.П. Курганова</w:t>
            </w:r>
            <w:r>
              <w:rPr>
                <w:i/>
                <w:szCs w:val="24"/>
              </w:rPr>
              <w:t>, М.Е. Игнатьева, Т.Н. Детковская, П.В. Копылов, Я.Н. Господарик, О.А. Фунтусова, С.А. Корсунская, А.В. Семинихи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 - С. 5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эпидемиологические особенности энтеровирусного менингита в субъектах Дальневосточного и Сибирского Федеральных Округов в 2017-2019 год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О.А. Фунтусова, С.А. Корсунская, Я.Н. Господарик, А.В. Семенихин, С.С. Ханхареева, С.Э. Лапа, Д.В. Горяев, Д.Ф. Савиных, Т.Г. Романова, Л.К. Салчак, Л.В. Щучин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- С. 27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стрыми кишечными инфекциями, вызванными вирусными возбудителями, в субъектах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 - С. 36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ологические исследования в условиях риска распространения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как инструмент оптимизации работы вахтовым методом (</w:t>
            </w:r>
            <w:r>
              <w:rPr>
                <w:i/>
                <w:szCs w:val="24"/>
              </w:rPr>
              <w:t xml:space="preserve">А.Ю. Попова, Е.Б. Ежлова, Ю.В.Дёмина, А.А. Мельникова,   </w:t>
            </w:r>
            <w:r>
              <w:rPr>
                <w:b/>
                <w:i/>
                <w:szCs w:val="24"/>
              </w:rPr>
              <w:t xml:space="preserve">О.П. Курганова, </w:t>
            </w:r>
            <w:r>
              <w:rPr>
                <w:i/>
                <w:szCs w:val="24"/>
              </w:rPr>
              <w:t>Н.Н. Фомкина</w:t>
            </w:r>
            <w:r>
              <w:rPr>
                <w:b/>
                <w:i/>
                <w:szCs w:val="24"/>
              </w:rPr>
              <w:t>, О.М. Юргина</w:t>
            </w:r>
            <w:r>
              <w:rPr>
                <w:i/>
                <w:szCs w:val="24"/>
              </w:rPr>
              <w:t xml:space="preserve">, О.Е. Троценко, А.А. Тополян, Е.А. Базыкина) </w:t>
            </w:r>
            <w:r>
              <w:rPr>
                <w:b/>
                <w:i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онлайн-конгресс с международным участием «Молекулярная диагностика и биобезопасность-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: эпидемиология, диагностика, профилактика» 28-29 апреля 2021г. – С. 40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акторов, влияющих на неблагоприятные исходы у больных пневмониями в период эпидемии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Е.Б. Ежлова, Н.Ю. Пшеничная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П. Бондаренко, Т.Н. Коровянс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А. Натык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А. Базы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онлайн-конгресс с международным участием «Молекулярная диагностика и биобезопасность-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: эпидемиология, диагностика, профилактика» 28-29 апреля 2021г. – С. 42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ый иммунитет населения южных регионов Дальнего Востока Росси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В.С. Смирнов, Е.Б. Ежлова,  А.А. Мельникова, 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Н. Детковска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В. Ляли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И. Аббас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М. Юрги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Б. Романова, Е.В. Пяты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.Н. Бурдинская, А.С. Солохин, Е.В. Богд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Базыкина, А.А. Тотоля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CTA BIOMEDICA SCIENTIFICA» - 2021- № 5(6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3-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opreval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В.С. Смирнов, Е.Е. Андреева, Е.А. Бабура, С.В. Балахонов, Н.С. Башкетова, С.А. Бугоркова,  М.В. Буланов, Н.Н. Валеулина, В.В. Ветров, Д.В. Горяев, Т.Н. Детковская, Е.В. Ежлова, Н.Н. Зайцева, О.А. Историк, И.В. Ковальчук, Д.Н. Козловский, С.В. Комба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Е. Ломовцев, Л.А. Лукичёва, Л.В. Лялина, А.А. Мельникова, О.М. Михайлова, А.К. Носков, Л.Н. Носкова, Т.Р. Осмаловская, М.А. Потяшина, О.А. Пенковская, Л.В. Самойлова, Т.Ф. Степанова, О.Е. Троценко, А.А, Тотоля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2021 - № 13 – С. 2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flora in patients with community-acquired pneumonia and hospital environment in Blagoveshchensk during pandemic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. Kurgan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N. Pshenichnaya, E. Burdinskaya, Y. Natykan, O.Trotsenko, A. Bondarenko, V. Shmylenko, T. Bazykina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 infectious Discases – 2022 - № 1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, ВАК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превалентность антител к SARS-COV-2 у детей на фоне эпидемии COVID-19 в Российской Федерац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Ю. Попова, В.С. Смирнов, Е.Е. Андреева, Е.А. Бабура, С.В. Балахонов,Н.С. Башкетова, С.А.Бугоркова, М.В. Буланов, Н.Н. Валеуллина, А.В. Горяев, А.В. Губанова, Н.Н. Детковская, Е.Б. Ежлова, О.Б. Жимбаева, Н.Н. Зайцева, Е.В. Зуева, В.А. Иванов, О.А. Историк, И.В. Ковальчук, Д.И. Козловских, С.Ю. Комбарова, О.П. Курганова, А.Э. Ломовцев, Л.А. Лукичева, А.А. Мельникова, О.М. Михайлова, А.М. Миличкина, А.к. Носков, А.Н. Носкова, Е.Е. Оглезнева, Т.П. Осмоловская, М.А. Потяшина, Н.А. Пеньковская, О.А. Петрова, А.П. Разумовская, Л.В. Самойлова,Т.Ф. Степанова, О.Е. Троценко, И.В. Хамитова, А.А. Тотоля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им. Г.Н. Сперанского "Педиатрия" -2022/том 101/- №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и молекулярно-генетические особенности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в пятую волну пандемии в субъектах Дальневосточ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В. Корита, В.О. Котова, Е.Ю. Сапег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йцева, М.Е. Игнатьева, Т.Н. Детковская, П.В. Копылов, О.А. Фунтус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А. Натык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Е.А. Базыкина, Л.В. Бутакова, Л.А. Балахонцева, Т.Н. Каравянская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2 - № 42 - С. 54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РИНЦ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ологического процесса энтеровирусной инфекции в субъектах Дальневосточного и Сибирского Федеральных округов в 2021г. и прогноз заболеваемости на 2022г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Ю. Сапега, Л.В. Бутакова, О.Е. Троценко, Т.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Е. Игнатьева, О.А. Фунтусова, П.В. Копылов, А.В. Семенихин, Т.Н. Детковская, Я.Н. Господарик, С.А. Корсунская, С.Э. Лапа, Д.Ф. Савиных, С.С. Ханхареев, Т.Г. Романова, Д.В. Горяев, Л.В. Щучинов, Л.К. Салчак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2 - № 42 - С. 70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статья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здоровительной кампании в условиях продолжающегося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М.С. Шептунов, Е.Н. Сергеева, О.М. Юргина, Е.Н. Бурдинская, Ю.А. Натык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 18-20 мая 2022г. г. Пермь «Анализ риска здоровью – 2022». – С. 255-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бактериальной микрофлоры, выделенной от больных пневмонией и из внешней среды в лечебных учреждениях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Бурдинская,  Ю.А. Натык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Ю. Пшеничная, О.Н. Оги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Здоровье населения и среда обитания» (ЗНиСО) – 2022 - № 7  – 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7:00Z</dcterms:created>
  <dc:creator>Oliferova</dc:creator>
  <dc:description/>
  <cp:keywords/>
  <dc:language>en-US</dc:language>
  <cp:lastModifiedBy>ORGOTD01</cp:lastModifiedBy>
  <cp:lastPrinted>2022-01-24T10:56:00Z</cp:lastPrinted>
  <dcterms:modified xsi:type="dcterms:W3CDTF">2022-08-23T00:53:00Z</dcterms:modified>
  <cp:revision>77</cp:revision>
  <dc:subject/>
  <dc:title/>
</cp:coreProperties>
</file>