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Результаты ведения токсикологического мониторин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мурской области по статистической форме 12-07 за 2010 год. </w:t>
      </w:r>
    </w:p>
    <w:p>
      <w:pPr>
        <w:pStyle w:val="Normal"/>
        <w:jc w:val="both"/>
        <w:rPr>
          <w:b w:val="false"/>
          <w:b w:val="false"/>
          <w:bCs/>
          <w:color w:val="000000"/>
          <w:spacing w:val="-2"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По данным токсикологического мониторинга в Амурской области в 2010 году наблюдался рост острых отравлений химической этиологии на 1,5% по сравнению с прошлым годом. </w:t>
      </w:r>
      <w:r>
        <w:rPr>
          <w:b w:val="false"/>
          <w:sz w:val="24"/>
          <w:szCs w:val="24"/>
        </w:rPr>
        <w:t>Зарегистрировано в 2009 году – 2221 сл. (2009г- 2189 случаев), показатель составил 25,8 (в 2009г.-25,3) на 10000 населения.</w:t>
      </w:r>
    </w:p>
    <w:p>
      <w:pPr>
        <w:pStyle w:val="Normal"/>
        <w:spacing w:before="0" w:after="120"/>
        <w:ind w:firstLine="60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 1</w:t>
      </w:r>
    </w:p>
    <w:p>
      <w:pPr>
        <w:pStyle w:val="2"/>
        <w:spacing w:lineRule="auto" w:line="240" w:before="0" w:after="0"/>
        <w:ind w:left="0" w:firstLine="5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острых бытовых отравлений</w:t>
      </w:r>
    </w:p>
    <w:p>
      <w:pPr>
        <w:pStyle w:val="2"/>
        <w:spacing w:lineRule="auto" w:line="240" w:before="0" w:after="0"/>
        <w:ind w:left="0" w:firstLine="5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ой этиологии населения Амурской области за 2009-2010 год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59"/>
        <w:gridCol w:w="890"/>
        <w:gridCol w:w="759"/>
        <w:gridCol w:w="890"/>
        <w:gridCol w:w="759"/>
        <w:gridCol w:w="890"/>
        <w:gridCol w:w="759"/>
        <w:gridCol w:w="890"/>
        <w:gridCol w:w="759"/>
        <w:gridCol w:w="89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кварта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 исх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 исх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 исх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 исх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 исхо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.об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 исх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 исх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 исх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 исх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 исхо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.об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-) 2010 к 2009 -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4 ра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4</w:t>
            </w:r>
          </w:p>
        </w:tc>
      </w:tr>
    </w:tbl>
    <w:p>
      <w:pPr>
        <w:pStyle w:val="2"/>
        <w:spacing w:lineRule="auto" w:line="240" w:before="0" w:after="0"/>
        <w:ind w:left="0" w:firstLine="5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0" w:firstLine="556"/>
        <w:jc w:val="right"/>
        <w:rPr/>
      </w:pPr>
      <w:r>
        <w:rPr/>
        <w:t>Таблица № 2</w:t>
      </w:r>
    </w:p>
    <w:p>
      <w:pPr>
        <w:pStyle w:val="2"/>
        <w:spacing w:lineRule="auto" w:line="240" w:before="0" w:after="0"/>
        <w:ind w:left="0" w:firstLine="5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е ранжирование по  острым бытовым отравлениям</w:t>
      </w:r>
    </w:p>
    <w:p>
      <w:pPr>
        <w:pStyle w:val="2"/>
        <w:spacing w:lineRule="auto" w:line="240" w:before="0" w:after="0"/>
        <w:ind w:left="0" w:firstLine="556"/>
        <w:jc w:val="center"/>
        <w:rPr/>
      </w:pPr>
      <w:r>
        <w:rPr>
          <w:b/>
          <w:sz w:val="22"/>
          <w:szCs w:val="22"/>
        </w:rPr>
        <w:t>химической этиологии насе</w:t>
      </w:r>
      <w:r>
        <w:rPr/>
        <w:t>ления Амур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2051"/>
        <w:gridCol w:w="2049"/>
      </w:tblGrid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 год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мурская  обла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9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Благовещенск и Благовещен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Свободный и Свободненский 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вородин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Белогорск и Белогор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Райчихин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рей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Тын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Зе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итин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ышев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харин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ванов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йлов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ндин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манов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антинов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й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мбов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2"/>
        <w:spacing w:lineRule="auto" w:line="240" w:before="0" w:after="0"/>
        <w:ind w:left="0" w:firstLine="5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279082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2960370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trHeight w:val="148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b w:val="false"/>
                <w:bCs/>
                <w:sz w:val="22"/>
                <w:szCs w:val="22"/>
              </w:rPr>
              <w:t>2010 г.</w:t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</w:t>
            </w:r>
            <w:r>
              <w:rPr>
                <w:b w:val="false"/>
                <w:bCs/>
                <w:sz w:val="22"/>
                <w:szCs w:val="22"/>
              </w:rPr>
              <w:t>2009 г.</w:t>
            </w:r>
          </w:p>
        </w:tc>
      </w:tr>
      <w:tr>
        <w:trPr>
          <w:trHeight w:val="414" w:hRule="atLeast"/>
        </w:trPr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Рис. 1  Распространенность острых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отравлений химической этиологии по их видам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показатель на 10 тыс. населения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Структура острых отравлений в отчетном периоде не изменилась: первое место  занимают отравления алкоголем и его суррогатами – 73 % (2009г -70%);  на втором месте - отравления медикаментами – 16% (21%), третье место занимают прочие  отравления (т.е. острые отравления неуточненным ядом, товарами бытового назначения, угарным газом) – 6% (9%) из них разъедающими веществами (в т.ч. уксусной кислотой) – 7%(2%) , четвертое - отравления наркотиками -1% (1%) и пищевыми продуктами -1%(0,4%).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900" w:right="-4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bookmarkStart w:id="0" w:name="_1361254539"/>
      <w:bookmarkEnd w:id="0"/>
      <w:r>
        <w:rPr>
          <w:bCs/>
          <w:sz w:val="22"/>
          <w:szCs w:val="22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8pt;height:166.9pt" filled="f" o:ole="">
            <v:imagedata r:id="rId5" o:title=""/>
          </v:shape>
          <o:OLEObject Type="Embed" ProgID="Excel.Sheet.12" ShapeID="ole_rId4" DrawAspect="Content" ObjectID="_1121553685" r:id="rId4"/>
        </w:object>
      </w:r>
      <w:bookmarkStart w:id="1" w:name="_1361254894"/>
      <w:bookmarkStart w:id="2" w:name="_1361254857"/>
      <w:bookmarkEnd w:id="1"/>
      <w:bookmarkEnd w:id="2"/>
      <w:r>
        <w:rPr>
          <w:bCs/>
          <w:sz w:val="22"/>
          <w:szCs w:val="22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75pt;height:165.45pt" filled="f" o:ole="">
            <v:imagedata r:id="rId7" o:title=""/>
          </v:shape>
          <o:OLEObject Type="Embed" ProgID="Excel.Sheet.12" ShapeID="ole_rId6" DrawAspect="Content" ObjectID="_814565880" r:id="rId6"/>
        </w:objec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04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0 г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2009 г.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ис. 2 Структура острых отравлений (%)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Возрастная структура 2010 года несколько изменилась по сравнению с 2009 годом. В возрастной структуре 2010 г. преобладают случаи отравлений у лиц трудоспособного возраста 26 - 39 лет – 29,8 % (2009г-29,8); на втором месте  лица 40-49 лет -26,8% (21,6), на третьем -  лица 50-59 лет – 16,7 % , а в 2009 году 17,6%; на 4 месте отравления лиц 18-25 лет – 14,2% (в 2009 году 12,8); на пятом – лица старше 60 лет– 6,5 % (9,5%). В 2010 году шестое место стали занимать дети от 0-6 лет – 3,2 % (3,9%),оттеснив пострадавших 7-17 лет  -2,8% (4,7%).  (рис. 3)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180" w:right="-263" w:hanging="0"/>
        <w:rPr/>
      </w:pPr>
      <w:r>
        <w:rPr>
          <w:lang w:val="en-US" w:eastAsia="en-US"/>
        </w:rPr>
        <w:drawing>
          <wp:inline distT="0" distB="0" distL="0" distR="0">
            <wp:extent cx="2938780" cy="28651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5280" cy="281876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04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2009 г.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Рис. 3. Структура острых отравлений  по возрастным группам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о обстоятельству острых бытовых отравлений выявлено, что в 2010г. зарегистрировано случайное отравление у 74 % (2009г.-77%) пострадавших, преднамеренное у 15%(19%) чел., п</w:t>
      </w:r>
      <w:r>
        <w:rPr>
          <w:b w:val="false"/>
          <w:color w:val="000000"/>
          <w:sz w:val="24"/>
          <w:szCs w:val="24"/>
        </w:rPr>
        <w:t>рочие причины – 11% (рис.4).</w:t>
      </w:r>
    </w:p>
    <w:p>
      <w:pPr>
        <w:pStyle w:val="TextBodyIndent"/>
        <w:ind w:left="-900" w:right="-443" w:hanging="0"/>
        <w:jc w:val="center"/>
        <w:rPr/>
      </w:pPr>
      <w:r>
        <w:rPr>
          <w:bCs/>
          <w:sz w:val="22"/>
          <w:szCs w:val="22"/>
        </w:rPr>
        <w:t xml:space="preserve">        </w:t>
      </w:r>
      <w:bookmarkStart w:id="3" w:name="_1361276861"/>
      <w:bookmarkStart w:id="4" w:name="_1361255138"/>
      <w:bookmarkEnd w:id="3"/>
      <w:bookmarkEnd w:id="4"/>
      <w:r>
        <w:rPr>
          <w:bCs/>
          <w:sz w:val="22"/>
          <w:szCs w:val="22"/>
          <w:lang w:val="en-US" w:eastAsia="en-US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05pt;height:144.3pt" filled="f" o:ole="">
            <v:imagedata r:id="rId11" o:title=""/>
          </v:shape>
          <o:OLEObject Type="Embed" ProgID="Excel.Sheet.12" ShapeID="ole_rId10" DrawAspect="Content" ObjectID="_1017489351" r:id="rId10"/>
        </w:object>
      </w:r>
      <w:r>
        <w:rPr>
          <w:bCs/>
          <w:sz w:val="22"/>
          <w:szCs w:val="22"/>
          <w:lang w:val="en-US" w:eastAsia="en-US"/>
        </w:rPr>
        <w:object w:dxaOrig="512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.6pt;height:155pt" filled="f" o:ole="">
            <v:imagedata r:id="rId13" o:title=""/>
          </v:shape>
          <o:OLEObject Type="Embed" ProgID="Excel.Sheet.12" ShapeID="ole_rId12" DrawAspect="Content" ObjectID="_763532030" r:id="rId12"/>
        </w:objec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0 г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2009 г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Рис. 4 Обстоятельства острых отравлений 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мертность от острых отравлений химической этиологии в  2010 году увеличилась  по сравнению с прошлым годом на 90,4%. 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травления спиртосодержащей продукцией</w:t>
      </w:r>
    </w:p>
    <w:p>
      <w:pPr>
        <w:pStyle w:val="2"/>
        <w:spacing w:lineRule="auto" w:line="240" w:before="120" w:after="120"/>
        <w:ind w:left="0" w:firstLine="557"/>
        <w:jc w:val="both"/>
        <w:rPr/>
      </w:pPr>
      <w:r>
        <w:rPr/>
        <w:t xml:space="preserve">За 2010 год зарегистрировано 1629 случаев отравлений </w:t>
      </w:r>
      <w:r>
        <w:rPr>
          <w:color w:val="000000"/>
        </w:rPr>
        <w:t>спиртосодержащей продукцией,</w:t>
      </w:r>
      <w:r>
        <w:rPr/>
        <w:t xml:space="preserve"> областной показатель распространенности отравлений составил – 17,7 на 10 тыс. населения, что на  6,5% больше чем за 2009 год. (табл. №4)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4</w:t>
      </w:r>
    </w:p>
    <w:p>
      <w:pPr>
        <w:pStyle w:val="2"/>
        <w:spacing w:lineRule="auto" w:line="240" w:before="0" w:after="0"/>
        <w:ind w:left="0" w:firstLine="556"/>
        <w:jc w:val="center"/>
        <w:rPr/>
      </w:pPr>
      <w:r>
        <w:rPr/>
        <w:t>Динамика отравлений спиртосодержащей продукцией населения Амурской области за 2009-2010 г.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4"/>
        <w:gridCol w:w="816"/>
        <w:gridCol w:w="715"/>
        <w:gridCol w:w="884"/>
        <w:gridCol w:w="782"/>
        <w:gridCol w:w="803"/>
        <w:gridCol w:w="733"/>
        <w:gridCol w:w="884"/>
        <w:gridCol w:w="151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солютный прирост, снижение (%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ерт исх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10 т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д.ве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ерт исх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10 т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д.ве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Амуркая об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жч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9,3</w:t>
            </w:r>
          </w:p>
        </w:tc>
      </w:tr>
    </w:tbl>
    <w:p>
      <w:pPr>
        <w:pStyle w:val="TextBodyIndent"/>
        <w:ind w:left="283" w:firstLine="317"/>
        <w:rPr/>
      </w:pPr>
      <w:r>
        <w:rPr/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 xml:space="preserve">Чаще отравления алкоголем регистрируются у лиц старше 18 лет, на их долю приходится 99,1% от всех пострадавших и летальный исход у 73 человек. Отравления спиртосодержащей продукцией среди детей до 14 лет составляют 0,6% или 9 случаев. </w:t>
      </w:r>
      <w:r>
        <w:rPr>
          <w:color w:val="000000"/>
        </w:rPr>
        <w:t>Среди подростков 15-17 лет зарегистрированы 6 случаев отравлений спиртосодержащей продукцией (в 2009 году – 10 случаев).</w:t>
      </w:r>
      <w:r>
        <w:rPr/>
        <w:t>Удельный вес отравлений среди мужчин выше, чем среди женщин в 3,5 раза.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травления лекарственными препаратами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2010 году зарегистрировано 360 случаев отравлений </w:t>
      </w:r>
      <w:r>
        <w:rPr>
          <w:b w:val="false"/>
          <w:color w:val="000000"/>
          <w:sz w:val="24"/>
          <w:szCs w:val="24"/>
        </w:rPr>
        <w:t>лекарственными препаратами,</w:t>
      </w:r>
      <w:r>
        <w:rPr>
          <w:b w:val="false"/>
          <w:sz w:val="24"/>
          <w:szCs w:val="24"/>
        </w:rPr>
        <w:t xml:space="preserve"> показатель составил 4,2 на 10 тыс. населения, что на 20% ниже уровня прошлого года (450 случая, интенсивный показатель – 5,2‰). </w:t>
      </w:r>
      <w:r>
        <w:rPr>
          <w:b w:val="false"/>
          <w:color w:val="000000"/>
          <w:sz w:val="24"/>
          <w:szCs w:val="24"/>
        </w:rPr>
        <w:t xml:space="preserve"> (табл. №5)</w:t>
      </w:r>
    </w:p>
    <w:p>
      <w:pPr>
        <w:pStyle w:val="Normal"/>
        <w:spacing w:before="0" w:after="120"/>
        <w:ind w:firstLine="357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ind w:firstLine="35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5</w:t>
      </w:r>
    </w:p>
    <w:p>
      <w:pPr>
        <w:pStyle w:val="2"/>
        <w:spacing w:lineRule="auto" w:line="240" w:before="0" w:after="0"/>
        <w:ind w:left="0" w:firstLine="556"/>
        <w:jc w:val="center"/>
        <w:rPr/>
      </w:pPr>
      <w:r>
        <w:rPr/>
        <w:t>Сравнительная характеристика острых отравлений лекарственными препаратами населения Амурской области за 2009-2010 г.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65"/>
        <w:gridCol w:w="788"/>
        <w:gridCol w:w="685"/>
        <w:gridCol w:w="855"/>
        <w:gridCol w:w="754"/>
        <w:gridCol w:w="774"/>
        <w:gridCol w:w="706"/>
        <w:gridCol w:w="857"/>
        <w:gridCol w:w="148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солютный прирост, снижение (%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ерт исх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10 ты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д.ве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ерт исх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10 ты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д.вес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Амурская обл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жч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44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4,7</w:t>
            </w:r>
          </w:p>
        </w:tc>
      </w:tr>
    </w:tbl>
    <w:p>
      <w:pPr>
        <w:pStyle w:val="TextBodyIndent"/>
        <w:ind w:left="283" w:firstLine="317"/>
        <w:rPr/>
      </w:pPr>
      <w:r>
        <w:rPr/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Наиболее часто отравления </w:t>
      </w:r>
      <w:r>
        <w:rPr>
          <w:color w:val="000000"/>
        </w:rPr>
        <w:t>лекарственными препаратами</w:t>
      </w:r>
      <w:r>
        <w:rPr/>
        <w:t xml:space="preserve"> регистрировались у лиц старше 18 лет – общий процент составил 77,2% (2009г-78,7%), у детей 0-14 лет – 18,3% (13,6%), у подростков 15-17 лет- 4,4% (7,8%). Со смертельным исходом закончились случаи отравления у лиц  свыше 18 лет-2 случая.</w:t>
      </w:r>
    </w:p>
    <w:p>
      <w:pPr>
        <w:pStyle w:val="2"/>
        <w:spacing w:lineRule="auto" w:line="240"/>
        <w:ind w:left="0" w:firstLine="600"/>
        <w:jc w:val="both"/>
        <w:rPr>
          <w:b/>
          <w:b/>
          <w:bCs/>
          <w:sz w:val="26"/>
          <w:szCs w:val="26"/>
        </w:rPr>
      </w:pPr>
      <w:r>
        <w:rPr/>
        <w:t>Во всех возрастных группах отравления лекарственными препаратами регистрировались среди женщин  чаще, чем среди мужчин. Удельный вес отравлений среди женщин выше, чем среди мужчин в 2,8 раз.</w:t>
      </w:r>
    </w:p>
    <w:p>
      <w:pPr>
        <w:pStyle w:val="2"/>
        <w:spacing w:lineRule="auto" w:line="24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850515" cy="286766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9245" cy="281876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2010 г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 г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Рис. 5. Структура отравлений лекарственными препаратами по возрастным группам </w:t>
            </w:r>
          </w:p>
        </w:tc>
      </w:tr>
    </w:tbl>
    <w:p>
      <w:pPr>
        <w:pStyle w:val="2"/>
        <w:spacing w:lineRule="auto" w:line="240"/>
        <w:ind w:left="0" w:firstLine="6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ывод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По данным токсикологического мониторинга в Амурской  области в 2010 году отмечен рост острых отравлений химической этиологии на  1,5% по сравнению с 2009 год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2. Не изменилась структура отравлений: лидируют отравления алкоголем и его суррогатами – 71 %;  на втором месте - отравления медикаментами – 16% (360 случаев), третье место занимают прочие  отравления (т.е. острые отравления не уточненным ядом, товарами бытового назначения, угарным газом) – 9% (181 сл.), из них разъедающими веществами (в т.ч. уксусной кислотой) – 2% , четвертое - отравления наркотическими веществами -1% , далее пищевыми продуктами -1%(29 случаев)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В возрастной структуре преобладают случаи отравлений у лиц трудоспособного возраста 26 - 39 лет – 29,8 %, на втором месте  отравления у лиц 40-49 лет -26,8%,на третьем -  отравления среди лиц 50-59 лет – 16,7 % , далее 18-25 лет – 14,2%, старше 60 лет– 6,5 % дети и подростки составляют -7,8%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4. Смертность от острых отравлений химической этиологии неуклонно растет по отношению к предыдущему году, показатель составил 1,2 на 10 тыс. населения (99 смертельного случая, из них 29 от употребления суррогата алкоголя лиц трудоспособного возраста, 24 сл. – отравления не уточненными веществами (ядом), товаров бытового назначения, угарным газом, уксусной кислотой.)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Анализ результатов токсикологического мониторинга можно рассматриваться как новую технологию мониторинга за состоянием здоровья населения. Именно она позволяет определить интенсивность и направленность острых бытовых отравлений в популяциях человека.</w:t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 w:val="false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5:00Z</dcterms:created>
  <dc:creator>1 </dc:creator>
  <dc:description/>
  <cp:keywords/>
  <dc:language>en-US</dc:language>
  <cp:lastModifiedBy>***</cp:lastModifiedBy>
  <cp:lastPrinted>2011-03-10T15:57:00Z</cp:lastPrinted>
  <dcterms:modified xsi:type="dcterms:W3CDTF">2011-04-11T01:41:00Z</dcterms:modified>
  <cp:revision>7</cp:revision>
  <dc:subject/>
  <dc:title>Результаты ведения тоесикологического мониторинга</dc:title>
</cp:coreProperties>
</file>