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сведений об острых отравлениях химической 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едения токсикологическ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токсикологического мониторинга в Амурской области зарегистрировано 489 острых отравлений (показатель 5,7 на 10 тыс. населения), из которых 14 завершились летальным исходом, в том числе 441 случай отравлений зарегистрирован среди взрослого населения, из них с летальным исходом 14 случаев, детей от 0 до 14 лет пострадало - 34 человека, подростков (15-17 лет) – 14 человек. Отравлений среди женского населения чаще встречаются чем среди мужского, как и случаев летальности. По структуре отравлений первое место занимают отравления спиртосодержащей продукцией – 38%, второе острые отравления неуточненными веществами (ядом, товарами бытового назначения, угарным газом, уксусной кислотой) - 37%, третье место занимают отравления лекарственными препаратами – 22,9%, четвертое наркотическими веществами – 1,2%,  пятое пищевыми продуктами – 0,8%. </w:t>
      </w:r>
    </w:p>
    <w:p>
      <w:pPr>
        <w:pStyle w:val="Normal"/>
        <w:ind w:firstLine="708"/>
        <w:jc w:val="both"/>
        <w:rPr/>
      </w:pPr>
      <w:r>
        <w:rPr/>
        <w:t xml:space="preserve">По сравнению с первым кварталом 2011 года  удельный вес случаев острых отравлений снизился на 6,3%, а с аналогичным периодом 2010 года на 22,6% 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object w:dxaOrig="512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25pt;height:277.5pt" filled="f" o:ole="">
            <v:imagedata r:id="rId3" o:title=""/>
          </v:shape>
          <o:OLEObject Type="Embed" ProgID="Excel.Sheet.12" ShapeID="ole_rId2" DrawAspect="Content" ObjectID="_856070929" r:id="rId2"/>
        </w:object>
      </w:r>
      <w:r>
        <w:rPr/>
        <w:t xml:space="preserve"> </w:t>
      </w:r>
      <w:r>
        <w:rPr/>
        <w:object w:dxaOrig="51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9pt;height:278.55pt" filled="f" o:ole="">
            <v:imagedata r:id="rId5" o:title=""/>
          </v:shape>
          <o:OLEObject Type="Embed" ProgID="Excel.Sheet.12" ShapeID="ole_rId4" DrawAspect="Content" ObjectID="_369898283" r:id="rId4"/>
        </w:objec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возрастной структуре 2011 г. преобладают случаи отравлений у лиц трудоспособного возраста 26 - 39 лет – 29,2 %, на втором месте  лица 50-59 лет – 20,4%, на третьем -  лица 40-49 лет – 19,0%, на четвертом месте лица старше 60 лет – 11,7 %, на пятом отравления лиц 7-17 лет  -8%, шестое место стали занимать дети от 0-6 лет – 3,9 % </w:t>
      </w:r>
    </w:p>
    <w:p>
      <w:pPr>
        <w:pStyle w:val="Normal"/>
        <w:jc w:val="both"/>
        <w:rPr/>
      </w:pPr>
      <w:r>
        <w:rPr/>
        <w:tab/>
        <w:t>Высокая летальность отмечена у лиц в возрасте 40-49 лет. Причинами летальности являются по убыванию: токсическое действие алкоголя и его суррогатов, токсическое действие неуточненных веществ, окиси угле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По социальному положению наибольшее количество пострадавших – безработные, что составляет 38,6%, среди них же отмечена высокая степень летальности -71,4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8:00Z</dcterms:created>
  <dc:creator>1 </dc:creator>
  <dc:description/>
  <cp:keywords/>
  <dc:language>en-US</dc:language>
  <cp:lastModifiedBy>Милосердова Н.Н.</cp:lastModifiedBy>
  <cp:lastPrinted>2011-07-07T12:53:00Z</cp:lastPrinted>
  <dcterms:modified xsi:type="dcterms:W3CDTF">2011-07-08T05:18:00Z</dcterms:modified>
  <cp:revision>2</cp:revision>
  <dc:subject/>
  <dc:title>Краткие сведения по результатам ведения токсикологического мониторинга за 1 квартал 2010 года</dc:title>
</cp:coreProperties>
</file>