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лиз результатов ведения токсикологического мониторинга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9 мес. 2014года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ериод 2009-2013гг. отмечено неуклонное снижение случаев острых отравлений химической этиологии (далее ООХЭ) с 253,2 в 2009 г. до 89,5 на 100 тыс. населения в 2013году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токсикологического мониторинга в Амурской области за 9 мес. 2014 г.  показатель составил 47,98 (2013 г.- 89,48, в 2012г.-142,2) на 100000 населения (рис. 1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3840" cy="255270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69" t="-3973" r="-2695" b="-5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Рис.1 Динамика ООХЭ в Амурской области на 100 тыс. насел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TimesNewRomanPSMT;MS Mincho"/>
        </w:rPr>
        <w:tab/>
        <w:t xml:space="preserve">Показатель острых отравлений химической этиологии с летальным исходом с 2010 года снижается и остается стабильно </w:t>
      </w:r>
      <w:r>
        <w:rPr>
          <w:rFonts w:eastAsia="TimesNewRomanPS-BoldMT;MS Mincho"/>
        </w:rPr>
        <w:t>ниже среднероссийского показателя (</w:t>
      </w:r>
      <w:r>
        <w:rPr>
          <w:rFonts w:eastAsia="TimesNewRomanPSMT;MS Mincho"/>
        </w:rPr>
        <w:t>рис.2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Летальность от острых отравлений химической этиологии составила за 9 мес. 2014 г.- 5,1% (в 2013 г. – 2,2%,  2012 г.- 4,8 %)  на 100 отравивших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69560" cy="2581275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1" t="-3175" r="-617" b="-4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Рис. 2 Динамика отравлений с летальным исходом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251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руктура острых отравлений в отчетном периоде не изменилась.  Лидирующее место по - прежнему  занимают отравления алкоголем и его суррогатами за 9 мес. 2014 г. - 44,6 % (2013 г. – 43,2%, 2012 г.-50,3%).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тором месте - отравления лекарственными препаратами – 32,7% (31,1%, 33,4%,), третье место занимают прочие  отравления (т.е. острые отравления неуточненным ядом, товарами бытового назначения) –  18,1% (20,6%,19,5%), далее отравления наркотическими средствами - 4,6% (3,8%,1,8%) . Отравления пищевыми продуктами за отчетный период не зарегистрированы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ab/>
        <w:t>Сравнивая динамику острых отравлений химической этиологии 2009-2013гг отмечается снижение по всем видам отравлений  (табл.№1, рис.3), но показатели ООХЭ спиртосодержащей продукцией на 100 тыс. населения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Амурской области остаются выше уровня Российской Федерации.</w:t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773"/>
        <w:gridCol w:w="773"/>
        <w:gridCol w:w="775"/>
        <w:gridCol w:w="774"/>
        <w:gridCol w:w="774"/>
        <w:gridCol w:w="1184"/>
        <w:gridCol w:w="1127"/>
      </w:tblGrid>
      <w:tr>
        <w:trPr>
          <w:trHeight w:val="356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.201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 2013 г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иртосодержащей продукци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ыми препарат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котическими веществ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. мониторируемые ви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щевыми продукт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666750</wp:posOffset>
                </wp:positionV>
                <wp:extent cx="1466850" cy="531495"/>
                <wp:effectExtent l="5080" t="819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31360"/>
                        </a:xfrm>
                        <a:prstGeom prst="borderCallout1">
                          <a:avLst>
                            <a:gd name="adj1" fmla="val 2244"/>
                            <a:gd name="adj2" fmla="val -3097"/>
                            <a:gd name="adj3" fmla="val 19917"/>
                            <a:gd name="adj4" fmla="val -3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ведение административно-запретны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55.2pt;margin-top:52.5pt;width:115.45pt;height:41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ведение административно-запретны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68165</wp:posOffset>
                </wp:positionH>
                <wp:positionV relativeFrom="paragraph">
                  <wp:posOffset>1247775</wp:posOffset>
                </wp:positionV>
                <wp:extent cx="733425" cy="2171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3.95pt;margin-top:98.2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72635" cy="2743200"/>
            <wp:effectExtent l="0" t="0" r="0" b="0"/>
            <wp:docPr id="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65" t="-1638" r="-1957" b="-3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Рис. 3 Динамика по видам отравлений среди населения Амурской области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9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TimesNewRomanPSMT;MS Mincho"/>
          <w:sz w:val="28"/>
          <w:szCs w:val="28"/>
        </w:rPr>
        <w:t xml:space="preserve">По отравляющим веществам лидирующее положение занимают отравления </w:t>
      </w:r>
      <w:r>
        <w:rPr>
          <w:bCs/>
          <w:sz w:val="28"/>
          <w:szCs w:val="28"/>
        </w:rPr>
        <w:t xml:space="preserve">этиловым спиртом, этанолом,  суррогатами алкогол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целью снижения оборота некачественной алкогольной продукции, Управлением Роспотребнадзора по Амурской области   за 9 месяцев 2014 г проведена 21 проверка объектов осуществляющих реализацию алкогольной продукции, выявлено 10 нарушений. Составлено 8 протоколов по статьям 14.6 ч.2, 14.16 ч.2.1, 14.16 ч.3 - 5 протоколов , 14.43 за нарушения при реализации алкогольной продукции,  сумма штрафов составила 203,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ая административно-запретные меры, введённые</w:t>
      </w:r>
      <w:r>
        <w:rPr/>
        <w:t xml:space="preserve"> </w:t>
      </w:r>
      <w:r>
        <w:rPr>
          <w:sz w:val="28"/>
          <w:szCs w:val="28"/>
        </w:rPr>
        <w:t>в 2013 г. в связи с режимом чрезвычайной ситуации (временные ограничения и запрет розничной продажи алкогольной продукции согласно</w:t>
      </w:r>
      <w:r>
        <w:rPr/>
        <w:t xml:space="preserve"> П</w:t>
      </w:r>
      <w:r>
        <w:rPr>
          <w:sz w:val="28"/>
          <w:szCs w:val="28"/>
        </w:rPr>
        <w:t xml:space="preserve">остановлений губернатора Амурской области от 15 августа 2013 года N 231; от 22 августа 2013 года N 240; от 26 сентября 2013 года N 28), была снижена доступность алкоголя. </w:t>
      </w:r>
    </w:p>
    <w:p>
      <w:pPr>
        <w:pStyle w:val="Normal"/>
        <w:shd w:fill="FFFFFF" w:val="clear"/>
        <w:tabs>
          <w:tab w:val="clear" w:pos="708"/>
          <w:tab w:val="left" w:pos="5251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ым областного наркологического диспансера  в 2013 г. по сравнению с 2012 г. впервые на 33 % снизилось число алкогольных психозов. По информации УВД в 2013 году рост правонарушений, связанных с употреблением алкоголя снизился – на 3,8%.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17:00Z</dcterms:created>
  <dc:creator>Зайцева</dc:creator>
  <dc:description/>
  <cp:keywords/>
  <dc:language>en-US</dc:language>
  <cp:lastModifiedBy>Дашкова О.В.</cp:lastModifiedBy>
  <cp:lastPrinted>2014-10-31T13:49:00Z</cp:lastPrinted>
  <dcterms:modified xsi:type="dcterms:W3CDTF">2014-11-10T06:17:00Z</dcterms:modified>
  <cp:revision>2</cp:revision>
  <dc:subject/>
  <dc:title/>
</cp:coreProperties>
</file>