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color w:val="000000"/>
        </w:rPr>
        <w:tab/>
        <w:t>За период с 2011-2013гг. было зарегистрировано 37166 случаев острых отравлений химической этиологии (далее - ООХЭ). По данным токсикологического мониторинга в Амурской области в 2013 году отмечено снижение случаев острых отравлений химической этиологии на 37,9% по сравнению с прошлым годом.  В</w:t>
      </w:r>
      <w:r>
        <w:rPr/>
        <w:t xml:space="preserve"> 2013 году  показатель составил 89,5 (в 2012 г.-142,2, 2011 г. -211,3) на 100000 населения.</w:t>
      </w:r>
    </w:p>
    <w:p>
      <w:pPr>
        <w:pStyle w:val="Normal"/>
        <w:autoSpaceDE w:val="false"/>
        <w:jc w:val="both"/>
        <w:rPr/>
      </w:pPr>
      <w:r>
        <w:rPr/>
        <w:tab/>
        <w:t xml:space="preserve"> В 2013 г. по сравнению с предыдущим годом отмечено снижение показателей ООХЭ среди взрослого населения – на 38,4 %; подросткового населения – на 34,1 %; детей – на 26,7 %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труктура острых отравлений в отчетном периоде не изменилась по сравнению с предыдущим годом: первое место по - прежнему  занимают отравления алкоголем и его суррогатами – 43,2 % (2012 г.-50,3%, 2011 г.-51,3%);  на втором месте - отравления медикаментами – 31,1% (33,4%,23,4%), третье место занимают прочие  отравления (т.е. острые отравления неуточненным ядом, товарами бытового назначения, угарным газом) – 21,9% (14,9%, 21,5%), из них окисью углерода – 26,3 (2012 г.-20%), разъедающими веществами (в т.ч. уксусной кислотой) – 22,5 (17,7%),  на четвертом месте отравления наркотиками – 11,2% (2012 г-12,8%, 2011 г. -12,6%). Отравления пищевыми продуктами как и 2012 г., так и в 2013 году не зарегистрированы.</w:t>
      </w:r>
    </w:p>
    <w:p>
      <w:pPr>
        <w:pStyle w:val="Normal"/>
        <w:autoSpaceDE w:val="false"/>
        <w:jc w:val="both"/>
        <w:rPr/>
      </w:pPr>
      <w:r>
        <w:rPr/>
        <w:tab/>
        <w:t>В 2013 г. по сравнению с предыдущим годом отмечено снижение показателей ООХЭ с летальными исходами на 70,6% (2,0 и 6,8 соответственно). В то же время зарегистрирован 1 случай  (2012г.-0 сл.) ООХЭ с летальными исходами среди детского населения.</w:t>
      </w:r>
    </w:p>
    <w:p>
      <w:pPr>
        <w:pStyle w:val="Normal"/>
        <w:autoSpaceDE w:val="false"/>
        <w:jc w:val="both"/>
        <w:rPr/>
      </w:pPr>
      <w:r>
        <w:rPr/>
        <w:tab/>
        <w:t>В структуре острых отравлений химической этиологии, в том числе острых отравлений со смертельными исходами, ведущее место  в 2013 году занимают прочие  отравления (т.е. острые отравления неуточненным ядом, товарами бытового назначения, угарным газом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ерриториальное ранжирование по острым отравлениям химической этиологии за 2013 год выявило неблагополучные районы (по убыванию): г. Райчихинск, г. Свободный и Свободненский район, Бурейский район, г. Белогорск и Белогорский район, г.Благовещенск и Благовещенский район, г. Зея. (рис.1)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3035" cy="339090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47:00Z</dcterms:created>
  <dc:creator>1 </dc:creator>
  <dc:description/>
  <cp:keywords/>
  <dc:language>en-US</dc:language>
  <cp:lastModifiedBy>1</cp:lastModifiedBy>
  <cp:lastPrinted>2013-10-30T17:16:00Z</cp:lastPrinted>
  <dcterms:modified xsi:type="dcterms:W3CDTF">2014-03-07T01:47:00Z</dcterms:modified>
  <cp:revision>2</cp:revision>
  <dc:subject/>
  <dc:title>                                                                                   Утверждаю</dc:title>
</cp:coreProperties>
</file>