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Результаты ведения токсикологического мониторинга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4году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следние 5 лет отмечено неуклонное снижение случаев острых отравлений химической этиологии (далее ООХЭ) с 253,2‰ в 2009 г. до 62,7‰ на 100 тыс. населения в 2014году (рис. 1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 данным токсикологического мониторинга в Амурской области в 2014 году показатель составил 62,7, при этом отмечено</w:t>
      </w:r>
      <w:r>
        <w:rPr>
          <w:sz w:val="28"/>
          <w:szCs w:val="28"/>
        </w:rPr>
        <w:t xml:space="preserve"> снижение показателей ООХЭ среди взрослого населения – на 4,8 %, но рост отравлений среди подросткового населения – на 51,6 % и детей – на 21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449580</wp:posOffset>
                </wp:positionV>
                <wp:extent cx="2962275" cy="175260"/>
                <wp:effectExtent l="0" t="602615" r="0" b="607060"/>
                <wp:wrapNone/>
                <wp:docPr id="1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00">
                          <a:off x="0" y="0"/>
                          <a:ext cx="2962440" cy="175320"/>
                        </a:xfrm>
                        <a:prstGeom prst="rightArrow">
                          <a:avLst>
                            <a:gd name="adj1" fmla="val 50000"/>
                            <a:gd name="adj2" fmla="val 499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4 раза</w:t>
                            </w:r>
                          </w:p>
                        </w:txbxContent>
                      </wps:txbx>
                      <wps:bodyPr tIns="41760" bIns="41760" anchor="t" rot="2005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#5b9bd5" stroked="t" o:allowincell="f" style="position:absolute;margin-left:153pt;margin-top:35.4pt;width:233.2pt;height:13.75pt;mso-wrap-style:square;v-text-anchor:top;rotation:26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4 раз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535305</wp:posOffset>
                </wp:positionV>
                <wp:extent cx="1323975" cy="266700"/>
                <wp:effectExtent l="0" t="290195" r="0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48800">
                          <a:off x="0" y="0"/>
                          <a:ext cx="1324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 4 раз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45pt;margin-top:42.15pt;width:104.2pt;height:20.95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 4 ра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pt;height:177.15pt" filled="f" o:ole="">
            <v:imagedata r:id="rId3" o:title=""/>
          </v:shape>
          <o:OLEObject Type="Embed" ProgID="Excel.Sheet.12" ShapeID="ole_rId2" DrawAspect="Content" ObjectID="_140769117" r:id="rId2"/>
        </w:objec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1 Динамика ООХЭ в Амурской области на 100 тыс. на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Показатель острых отравлений химической этиологии с летальным исходом с 2010 года снижается и остается стабильно </w:t>
      </w:r>
      <w:r>
        <w:rPr>
          <w:rFonts w:eastAsia="TimesNewRomanPS-BoldMT;MS Mincho"/>
          <w:bCs/>
          <w:sz w:val="28"/>
          <w:szCs w:val="28"/>
        </w:rPr>
        <w:t>ниже среднероссийского показателя (</w:t>
      </w:r>
      <w:r>
        <w:rPr>
          <w:rFonts w:eastAsia="TimesNewRomanPSMT;MS Mincho"/>
          <w:sz w:val="28"/>
          <w:szCs w:val="28"/>
        </w:rPr>
        <w:t>рис.2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етальность от острых отравлений химической этиологии составила в 2014 г.- 5,1%, увеличившись в 2 раза по отношению к прошлому году  (в 2013 г. – 2,2%,  2012 г.- 4,8 %)  на 100 отравившихся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224980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2 Динамика летальности при отравлениях (на 100 тыс. нас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труктуре острых отравлений первое место занимают отравления алкоголем и его суррогатами – 43,9 % (2013- 43,2%, 2012 г.-50,3%, 2011 г.-51,3%);  на втором месте - отравления медикаментами – 31,1% (31,1%, 33,4%,23,4%), третье место занимают прочие  отравления (т.е. острые отравления неуточненным ядом, товарами бытового назначения, угарным газом) – 21,1% (21,9%, 14,9%, 21,5%), на четвертом месте отравления наркотиками – 3,9% (3,8%, 2012 г-1,4%, 2011 г.-2,6%). Отравления пищевыми продуктами не зарегистриров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Динамика острых отравлений химической этиологии 2009-2014гг по всем видам отравлений имеет тенденцию к снижению  (рис.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46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3 Динамика по видам отравлений населения Амурской области (на 100 тыс. нас.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Острые отравления химической этиологии в Амурской области с </w:t>
      </w:r>
      <w:r>
        <w:rPr>
          <w:rFonts w:eastAsia="TimesNewRomanPS-BoldMT;MS Mincho"/>
          <w:sz w:val="28"/>
          <w:szCs w:val="28"/>
        </w:rPr>
        <w:t xml:space="preserve">2009 </w:t>
      </w:r>
      <w:r>
        <w:rPr>
          <w:rFonts w:eastAsia="TimesNewRomanPSMT;MS Mincho"/>
          <w:sz w:val="28"/>
          <w:szCs w:val="28"/>
        </w:rPr>
        <w:t xml:space="preserve">по 2014 годы имеют тенденцию к снижению. </w:t>
      </w:r>
      <w:r>
        <w:rPr>
          <w:rFonts w:eastAsia="TimesNewRomanPS-Bold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ибольший удельный вес занимают отравления спиртосодержащей продукцией (43,9 %)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</w:r>
      <w:r>
        <w:rPr>
          <w:sz w:val="28"/>
          <w:szCs w:val="28"/>
        </w:rPr>
        <w:t xml:space="preserve">С целью снижения оборота некачественной алкогольной продукции, Управлением Роспотребнадзора по Амурской области   за 2014 год проведена проверка 45 объектов осуществляющих продажу алкогольной продук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На 24 объектах выявлены нарушения требований действующего законодательства. </w:t>
      </w:r>
      <w:r>
        <w:rPr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>2014 год Управлением составлено 26 протоколов об административных правонарушениях в отношении виновных юридических (5) и должностных (21)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ценивая административно-запретные меры правительства Амурской области (временные ограничения и запрет розничной продажи алкогольной продукции), введённые</w:t>
      </w:r>
      <w:r>
        <w:rPr/>
        <w:t xml:space="preserve"> </w:t>
      </w:r>
      <w:r>
        <w:rPr>
          <w:sz w:val="28"/>
          <w:szCs w:val="28"/>
        </w:rPr>
        <w:t>в 2013 г. в связи с режимом чрезвычайной ситуации, продолженные в положениях  Закона Амурской области от 25.09.2014 N 403-ОЗ "О некоторых вопросах регулирования розничной продажи алкогольной продукции на территории Амурской области", отмечено снижение  доступности алкогол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равочно:</w:t>
      </w:r>
      <w:r>
        <w:rPr/>
        <w:t xml:space="preserve"> Острые отравления — заболевания химической этиологии, клиническая картина которых развивается при однократном попадании химических веществ в организм человека в токсической дозе, которая способна вызвать нарушения жизненно важных функций и создать опасность для жизни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pacing w:val="1"/>
          <w:sz w:val="28"/>
          <w:szCs w:val="28"/>
        </w:rPr>
      </w:pPr>
      <w:r>
        <w:rPr>
          <w:rFonts w:eastAsia="TimesNewRomanPSMT;MS Mincho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0:00Z</dcterms:created>
  <dc:creator>Зайцева</dc:creator>
  <dc:description/>
  <cp:keywords/>
  <dc:language>en-US</dc:language>
  <cp:lastModifiedBy>Дашкова О.В.</cp:lastModifiedBy>
  <cp:lastPrinted>2015-04-28T15:20:00Z</cp:lastPrinted>
  <dcterms:modified xsi:type="dcterms:W3CDTF">2015-04-29T06:30:00Z</dcterms:modified>
  <cp:revision>2</cp:revision>
  <dc:subject/>
  <dc:title/>
</cp:coreProperties>
</file>