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О НАДЗОРУ В СФЕРЕ ЗАЩИТЫ ПРАВ ПОТРЕБИТЕЛЕЙ И БЛАГОПОЛУЧИЯ ЧЕЛОВЕКА ПО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ДИНАМИКИ ОСТРЫХ ОТРАВЛЕНИЙ ХИМИЧЕСКОЙ ЭТИОЛОГИИ В АМУРСКОЙ ОБЛАСТИ В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данным формы отраслевого статистического наблюдения №12-15 «Сведения о результатах токсикологического мониторинг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вещенс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едения токсикологического мониторинга на территории Амурской области в 2016 году (по данным формы отраслевого статистического наблюдения №12-15 «Сведения о результатах токсикологического мониторинг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одготовлены специалистами Управления роспотребнадзора по Амурской области и ФБУЗ «Центр гигиены и эпидемиологии в Аму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6941668">
            <w:r>
              <w:rPr>
                <w:rStyle w:val="IndexLink"/>
                <w:rFonts w:cs="Times New Roman" w:ascii="Times New Roman" w:hAnsi="Times New Roman"/>
                <w:smallCaps/>
                <w:kern w:val="2"/>
                <w:sz w:val="28"/>
                <w:szCs w:val="28"/>
                <w:lang w:val="en-US" w:eastAsia="en-US"/>
              </w:rPr>
              <w:t>1. НОРМАТИВНЫЕ ССЫЛ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941669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2. ТЕРМИНЫ И ОПРЕД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941671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3. 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941672">
            <w:r>
              <w:rPr>
                <w:rStyle w:val="IndexLink"/>
                <w:rFonts w:cs="Times New Roman" w:ascii="Times New Roman" w:hAnsi="Times New Roman"/>
                <w:smallCaps/>
                <w:kern w:val="2"/>
                <w:sz w:val="28"/>
                <w:szCs w:val="28"/>
                <w:lang w:val="en-US" w:eastAsia="en-US"/>
              </w:rPr>
              <w:t>4. ОЦЕНКА ДИНАМИКИ ОСТРЫХ ОТРАВЛЕНИЙ ХИМИЧЕСКОЙ ЭТИОЛОГИИ В 201</w:t>
            </w:r>
            <w:r>
              <w:rPr>
                <w:rStyle w:val="IndexLink"/>
                <w:rFonts w:cs="Times New Roman" w:ascii="Times New Roman" w:hAnsi="Times New Roman"/>
                <w:smallCaps/>
                <w:kern w:val="2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mallCaps/>
                <w:kern w:val="2"/>
                <w:sz w:val="28"/>
                <w:szCs w:val="28"/>
                <w:lang w:val="en-US" w:eastAsia="en-US"/>
              </w:rPr>
              <w:t xml:space="preserve"> гг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941680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5. ВЫВОД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0</w: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0" w:name="__RefHeading___Toc446941668"/>
      <w:bookmarkEnd w:id="0"/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>1. НОРМАТИВНЫЕ ССЫЛ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mallCaps/>
          <w:kern w:val="2"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kern w:val="2"/>
          <w:sz w:val="1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30.03.1999 №52-ФЗ «О </w:t>
        <w:br/>
        <w:t>санитарно-эпидемиологическом благополучии на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Российской Федерации от 15.09.2005 №569 «О Положении, об осуществлении государственного санитарно-эпидемиологического надзор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Российской Федерации от 2.03.2006 №60 «Положение о проведении социально-гигиенического мониторин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Минздрав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12.2000 №460 «Об утверждении учетной документации токсикологического мониторин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здравсоцразвит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01.2002 №9 «О мерах по совершенствованию организации токсикологической помощи населению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здравсоцразвит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2.2005 №152 «О дальнейшем развитии информационно-консультативной токсикологической помощи населению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Федеральной службы по надзору в сфере защиты прав потребителей и благополучия человека от 05.12.2006 №383 «Об утверждении Порядка информирования органов государственной власти, органов местного самоуправления, организаций и населения о результатах, полученных при проведении социально-гигиенического мониторин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Федеральной службы по надзору в сфере защиты прав потребителей и благополучия человека от 30.10.2007 №305 «Об утверждении формы отраслевого статистического наблюд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Федеральной службы по надзору в сфере защиты прав потребителей и благополучия человека от 31.10.2011 №1056 «Об утверждении форм отраслевого статистического наблюд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Федеральной службы по надзору в сфере защиты прав потребителей и благополучия человека от 18.12.2015 №1325 «Об утверждении формы отраслевого статистического наблюдения № 12-15».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__RefHeading___Toc446941669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ТЕРМИНЫ И ОПРЕД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1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за данных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ивная форма представления и организации совокупности данных, систематизированных таким образом, чтобы эти данные могли быть найдены и обработаны с помощью ЭВ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за данных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данных, хранимых в соответствии со схемой данных, манипулирование которыми выполняют в соответствии с правилами средств моделирования данны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рое отравление химической эти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болевания химической этиологии, развивающиеся при, как правило, однократном попадании в организм человека химических веществ в токсической дозе, способной вызвать нарушения жизненно важных функций и создать опасность для жизн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ый информационный фонд данных социально-гигиенического мониторинг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а данных о состоянии здоровья населения и среды обитания человека на уровне субъекта Российской Федерации, сформированная на основе многолетних наблюдений, а также совокупность нормативных правовых и организационно-распорядительных документов, справочных материалов в области анализа, прогноза и определения причинно-следственных связей между состоянием здоровья населения и воздействием факторов среды обитания челове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о-гигиенический мониторинг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__RefHeading___Toc446941671"/>
      <w:bookmarkStart w:id="3" w:name="__RefHeading___Toc44694167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ВВЕДЕНИЕ</w:t>
      </w:r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токсикологического мониторинга является неотъемлемой частью социально-гигиенического мониторинга и служит для установления причин возникновения острых отравлений химической этиологии с целью разработки мероприятий по профилактике заболеваемости, снижению преждевременной смертности, оздоровлению среды обитания, а также для обеспечения органов государственной власти, местного самоуправления, населения достоверной информацией о состоянии здоровья жителей реги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-гигиенический мониторинг представляет собой государственную систему наблюдения, анализа, оценки и прогноза состояния здоровья населения и среды обитания человека, а также определения причинно-следственных связей между состоянием здоровья населения и воздействием на него факторов среды обитания человека для принятия мер по устранению вредного воздействия на население факторов среды обитания челове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ведения токсикологического мониторинга </w:t>
      </w:r>
      <w:bookmarkStart w:id="4" w:name="OLE_LINK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Амурской области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санитарно-эпидемиологического благополучия населения установлен приказом Роспотребнадзора от 31.10.2012 №1056 «Об утверждении форм отраслевого статистического наблюдения», в соответствии с которым органами и организациями Роспотребнадзора осуществлялось ве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истической отчетности по установленной форме отраслевого статистического наблю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12-12 «Сведения о результатах токсикологического мониторинга».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16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е статистической отчетности по установленной форме отраслевого статистического наблюдения №12-15 «Сведения о результатах токсикологического мониторинга» осуществляется в соответствии с приказом Роспотребнадзора от 18.12.2015 №1325 «Об утверждении формы отраслевого статистического наблюдения №12-15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 Роспотребнадзора от 30.10.2007 №305 «Об утверждении формы отраслевого статистического наблюдения» данные токсикологического мониторинга включены в ФИФ СГ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информационно-статистических материалах представлен свод и анализ сведений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ых отравлениях химической этиологии в Амурской области в 2016 году с учетом причин и обстоятельств отравлений, пола, возраста и социальной принадлежности на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ценки острых отравлений химической этиологии источником информации служила форма отраслевого статистического наблюдения </w:t>
        <w:br/>
        <w:t>№12-15 «Сведения о результатах токсикологического мониторинга». Анализ проведен за 2016 г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kern w:val="2"/>
          <w:sz w:val="28"/>
          <w:szCs w:val="28"/>
        </w:rPr>
      </w:pPr>
      <w:bookmarkStart w:id="5" w:name="__RefHeading___Toc446941672"/>
      <w:bookmarkEnd w:id="5"/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>4. ОЦЕНКА ДИНАМИКИ ОСТРЫХ ОТРАВЛЕНИЙ ХИМИЧЕСКОЙ ЭТИОЛОГИИ В 2016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4.1. Оценка динамики острых отравлений химической этиолог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2013-2016гг. было зарегистрировано 2057 случаев острых травлений химической этиологии (далее - ООХЭ). По данным токсикологического мониторинга в Амурской области в 2016 году отмечено снижение на 37,8% случаев острых отравлений химической этиологии по сравнению с прошлым годом.  В</w:t>
      </w:r>
      <w:r>
        <w:rPr>
          <w:rFonts w:cs="Times New Roman" w:ascii="Times New Roman" w:hAnsi="Times New Roman"/>
          <w:sz w:val="28"/>
          <w:szCs w:val="28"/>
        </w:rPr>
        <w:t xml:space="preserve"> 2016 году показатель составил 38,7 (в 2014г-61,98, 2014-62,7, 2013 г. -89,5) на 100000 населения. С 2013 года отмечено снижение уровня острых отравлений химической этиологии (рис.1)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татистическом анализе в 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прогнозируется тенденция к дальнейшему снижению ООХЭ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1pt;height:199.35pt" filled="f" o:ole="">
            <v:imagedata r:id="rId5" o:title=""/>
          </v:shape>
          <o:OLEObject Type="Embed" ProgID="Excel.Sheet.12" ShapeID="ole_rId4" DrawAspect="Content" ObjectID="_1520789272" r:id="rId4"/>
        </w:objec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Рис.1 Динамика острых отравлений химической эти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. по сравнению с предыдущим годом отмечено снижение показателей ООХЭ среди взрослого населения – на 41,8 %, отравлений среди подросткового населения – на 26,1 % и детей – на 32,7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растной структуре отравившихся в 2016 году – 26,6% пострадавших трудоспособного возраста (26-39 лет), 16,7% - (40-49 лет), 14,4% лица (50-59 лет), 7,7% пострадавших составляют лица от 18 до 25 лет, 11,2% лица 60 лет и старше, от 0 до 17 лет – более 2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труктуре пострадавших от ООХЭ доля безработных составляет 40,1 %, работающего населения – 14,4 %, пенсионеров – 13,5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4,2% отравления носят индивидуальный характер. Динамика острых отравлений химической этиологии 2009-2016гг по всем видам отравлений имеет тенденцию к снижению (рис. 2)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3234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4" t="-3442" r="-5179" b="-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. 2. Динамика по видам отравлений (на 100 тыс. нас.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ологической структуре отравлений В 2016 году первое место занимают отравления лекарственными препаратами – (33,8%), 2 место - отравления спиртосодержащей продукцией (32,7%), 3 место – другими мониторируемыми видам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стрые отравления неуточненными веществами, товарами бытового назначения, угарным газом, уксусной кислотой и т.д.) (21,3%), далее отравления наркотическими и психоактивными веществами (12,3%). Отравления пищевыми продуктами не регистрировались. За 2015 год первое место занимали отравления спиртосодержащими проду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из общего числа отравлений химической этиологии 13 случаев закончились смертельным исходом. Причиной летальных исходов являлись в 53,8% случаев отравлений спиртосодержащей продукцией, в 38,5% отравления другими мониторируемыми видами (разъедающими веществами и угарным газом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годом отмечено снижение на 27,3% показателей ООХЭ с летальным исходам (1,6 и 2,2 соответственно) на 100 тыс. населения. Все случаи зарегистрированы среди взрослого населения в возрасте от 18-70 лет и старш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равления наркотическими веществами имеют тенденцию к снижению. По отношению к предыдущему году отмечено снижение на 30,0% (1,4 и 2,0 соответственно) на 100 тыс. населения. Среди всех отравлений наркотическими веществами преобладают отравления психодислептиками (галлюциногенами), опием, другими неуточненными наркот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__RefHeading___Toc446941680"/>
      <w:r>
        <w:rPr>
          <w:rFonts w:eastAsia="Calibri" w:cs="Times New Roman" w:ascii="Times New Roman" w:hAnsi="Times New Roman"/>
          <w:sz w:val="28"/>
          <w:szCs w:val="28"/>
        </w:rPr>
        <w:t>Проблема алкоголизма в Амурской области, как и во всей стране, на сегодняшний день актуальна. Основными причинами развития алкоголизма среди молодого населения, а также среди людей зрелого возраста, возможно являются наличие широкого ассортимента спиртных напитков в торговой сети, их доступность из-за относительно невысокой покупной цены. Проблема алкоголизма в России, как и большинство социальных проблем, носит системный характер, затрагивающий все стороны жизнедеятельност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данным Амурстата в 2016 году амурчане выпили 482 тысячи декалитров алкоголя. Это на 8% меньше, чем в 2015 году. Падение продаж спиртных напитков в регионе продолжается уже 2 года подря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абл. 1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За год изменились и алкогольные предпочтения жителей Приамурья. Интерес к водке и пиву заметно упал, но вырос к коньякам и коньячным напиткам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Style23"/>
        <w:rPr/>
      </w:pPr>
      <w:r>
        <w:rPr/>
        <w:t>Продажа алкогольных напитков и пи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1"/>
        <w:gridCol w:w="691"/>
        <w:gridCol w:w="690"/>
        <w:gridCol w:w="688"/>
        <w:gridCol w:w="689"/>
        <w:gridCol w:w="688"/>
        <w:gridCol w:w="688"/>
        <w:gridCol w:w="688"/>
        <w:gridCol w:w="688"/>
        <w:gridCol w:w="688"/>
        <w:gridCol w:w="692"/>
        <w:gridCol w:w="633"/>
      </w:tblGrid>
      <w:tr>
        <w:trPr>
          <w:tblHeader w:val="true"/>
          <w:trHeight w:val="31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7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 дкл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,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165" w:hRule="atLeast"/>
        </w:trPr>
        <w:tc>
          <w:tcPr>
            <w:tcW w:w="872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ресчете на абсолютный алкоголь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ушу населения, л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прошлом году употребление спиртных напитков стало причиной 384 летальных исходов. В 2016 году зафиксировано сокращение смертности от алкоголя на 1/4 по сравнению с 2015 годом. Почти в 2 раза уменьшился показатель случайных отравлений алкоголем – с 273 до 146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bookmarkStart w:id="8" w:name="__RefHeading___Toc44694168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ВЫВОДЫ</w:t>
      </w:r>
      <w:bookmarkEnd w:id="8"/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отмечено снижение на 37,8% случаев острых отравлений химической этиологии по сравнению с прошлым годом.  В</w:t>
      </w:r>
      <w:r>
        <w:rPr>
          <w:rFonts w:cs="Times New Roman" w:ascii="Times New Roman" w:hAnsi="Times New Roman"/>
          <w:sz w:val="28"/>
          <w:szCs w:val="28"/>
        </w:rPr>
        <w:t xml:space="preserve"> 2016 году показатель составил 38,7 (в 2014г-61,98, 2014-62,7, 2013 г. -89,5) на 100000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. по сравнению с предыдущим годом отмечено снижение показателей ООХЭ среди взрослого населения – на 41,8 %, отравлений среди подросткового населения – на 26,1 % и детей – на 32,7 %.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трых отравлений химической этиологии по всем видам отравлений имеет тенденцию к снижению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</w:t>
      </w:r>
      <w:r>
        <w:rPr/>
        <w:t>аблица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1"/>
        <w:gridCol w:w="758"/>
        <w:gridCol w:w="1202"/>
        <w:gridCol w:w="758"/>
        <w:gridCol w:w="1203"/>
        <w:gridCol w:w="758"/>
        <w:gridCol w:w="1202"/>
        <w:gridCol w:w="758"/>
        <w:gridCol w:w="1202"/>
        <w:gridCol w:w="758"/>
        <w:gridCol w:w="1205"/>
        <w:gridCol w:w="1179"/>
        <w:gridCol w:w="1203"/>
      </w:tblGrid>
      <w:tr>
        <w:trPr>
          <w:tblHeader w:val="true"/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ы Российской Федерации</w:t>
            </w:r>
          </w:p>
        </w:tc>
        <w:tc>
          <w:tcPr>
            <w:tcW w:w="1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2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3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16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летальных и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летальных и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летальных и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летальных и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летальных и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летальных исходов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.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отский 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6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инамика острых отравлений химической этиологии по ДФО за 2011-2016 гг. (на 100 тыс. населения)</w:t>
      </w:r>
    </w:p>
    <w:p>
      <w:pPr>
        <w:sectPr>
          <w:headerReference w:type="default" r:id="rId9"/>
          <w:type w:val="nextPage"/>
          <w:pgSz w:orient="landscape" w:w="16838" w:h="11906"/>
          <w:pgMar w:left="96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  <w:tab w:val="center" w:pos="7285" w:leader="none"/>
        <w:tab w:val="left" w:pos="7995" w:leader="none"/>
      </w:tabs>
      <w:rPr>
        <w:color w:val="FFFFFF"/>
      </w:rPr>
    </w:pPr>
    <w:r>
      <w:rPr>
        <w:color w:val="FFFFFF"/>
      </w:rPr>
      <w:tab/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20"/>
      <w:shd w:fill="000080" w:val="clear"/>
      <w:lang w:val="en-US"/>
    </w:rPr>
  </w:style>
  <w:style w:type="character" w:styleId="HTML">
    <w:name w:val="Определение HTML"/>
    <w:qFormat/>
    <w:rPr>
      <w:i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book1">
    <w:name w:val="tit_book1"/>
    <w:qFormat/>
    <w:rPr>
      <w:rFonts w:ascii="Verdana" w:hAnsi="Verdana" w:cs="Verdana"/>
      <w:b/>
      <w:color w:val="663300"/>
      <w:sz w:val="17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азвание книги"/>
    <w:qFormat/>
    <w:rPr>
      <w:b/>
      <w:smallCaps/>
      <w:spacing w:val="5"/>
    </w:rPr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cs="Times New Roman"/>
      <w:i/>
      <w:iCs/>
      <w:sz w:val="24"/>
      <w:szCs w:val="24"/>
      <w:lang w:bidi="hi-IN"/>
    </w:rPr>
  </w:style>
  <w:style w:type="character" w:styleId="Style16">
    <w:name w:val="названия_таблиц ежегодник Знак"/>
    <w:qFormat/>
    <w:rPr>
      <w:rFonts w:ascii="Times New Roman" w:hAnsi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  <w:lang w:val="en-US"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Обычный1"/>
    <w:basedOn w:val="Normal"/>
    <w:qFormat/>
    <w:pPr>
      <w:spacing w:lineRule="auto" w:line="240" w:before="0" w:after="79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я_таблиц ежегодни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7:00Z</dcterms:created>
  <dc:creator>Кульчановский</dc:creator>
  <dc:description/>
  <dc:language>en-US</dc:language>
  <cp:lastModifiedBy>Кульчановский</cp:lastModifiedBy>
  <cp:lastPrinted>2016-03-31T09:26:00Z</cp:lastPrinted>
  <dcterms:modified xsi:type="dcterms:W3CDTF">2017-07-06T07:47:00Z</dcterms:modified>
  <cp:revision>2</cp:revision>
  <dc:subject/>
  <dc:title/>
</cp:coreProperties>
</file>