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естр организаций отдыха и оздоровления детей, расположенных на территории Амурской  области, планирующих работу в период летней оздоровительной кампании 2012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8"/>
        <w:gridCol w:w="900"/>
        <w:gridCol w:w="1620"/>
        <w:gridCol w:w="2160"/>
        <w:gridCol w:w="1080"/>
        <w:gridCol w:w="720"/>
        <w:gridCol w:w="792"/>
        <w:gridCol w:w="3686"/>
        <w:gridCol w:w="1276"/>
        <w:gridCol w:w="1418"/>
      </w:tblGrid>
      <w:tr>
        <w:trPr>
          <w:trHeight w:val="27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 юридический и фактический, телефон, адрес эл.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 (сезонный/круглогодич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в сме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куп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анитарно-эпидемиологичес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pacing w:before="0" w:after="0"/>
              <w:ind w:lef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Сроки открытия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pacing w:before="0" w:after="0"/>
              <w:ind w:lef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смен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учреждение «Реабилитационный центр для детей и подростков с ограниченными возможност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ардаг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оциальной защиты населения Аму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421,            Амурская область, Свободненский район,                       с. Бардагон,            ул. Набережная, 2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dag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Шашов Юрий Геннадьевич 8(41643)34693, 8(41643)3643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,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ДОД О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огор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 «Комитет по образованию, делам молодежи г. Белогорс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образованию, делам молодежи, физкультуре и спорту» Администрации г. Бел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                г. Белогорск,         ул. Авиационная, 40а, Шульмина Альбина Григорьевна, 8(41641)5366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ogorka_lag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521, Амурская область, Серышевский район,                      с. Белогор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ый лагерь круглогодичного действия и детский оздоровительный лагерь «Белые г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уркурорт» в лице Аникиенко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, Амурская область, г. Благовещенск, ул. Амурская,144, Сахно Юрий Александрович, 8(41647)20040,  8(41647)22304, secretariat@amursankur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720 Амурская область, Бурейский район, Район Белые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здравоохранения «Амурский областной детский санаторий «Васил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здравоохранения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г. Благовещенск, п.Мухинка, </w:t>
            </w:r>
            <w:hyperlink r:id="rId4">
              <w:r>
                <w:rPr>
                  <w:rStyle w:val="InternetLink"/>
                </w:rPr>
                <w:t>vasilek.b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Белый Олег Владимирович, 8(41623)38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снабжением и канализацией,  имеет резервное горячее водоснабжение,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етский оздоровительный лагерь им. Ю.А.Гагар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Благовещ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г. Благовещенск,  ул. Чайковского, 305                      Лютая Марина Ивановна,          52-24-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для младших  школьников в спальных корпусах оборудованы биотуалеты,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Загородный Д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 Гай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 Серышевского района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Серышевский район,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Серышево,                                                                                                                                 ул. Комсомольская, 1, Шуляк Марина Анатольевна, 8(41642)22201, 8(41642)21356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23 Амурская область, Серышевский район,                   с. Паруновка,          ул. Советская, б/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УЗУ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уркурорт» в лице Аникиенко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00, Амурская область, г. Благовещенск, ул. Амурская,14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07 Амурская область, Свободненский район, с.Бузули, ул. Сосно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здоровлени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бюджетное учреждение дополнительного образования детей  «Детский морской центр» города Свобод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Свободный»  в лице Администрации города Свобод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450, Россия, Амурская область,  город Свободный, ул. Постышева, 6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 Сергей Георгиевич, 8(41643)3338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имеет  кирпичный  жилой корпус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Амурской области «Детский оздоровительный лагерь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Островского, 43,          Ковалев Анатолий Алексеевич,          51-87-06,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urchonok@amu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29 Амурская область г. Благовещенск          п. Мухинка, тел/факс 47-25-47, 51-8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имеет 4 стационарных   жилых корпуса, оборудованных  водопроводом, канализацией, отоплением,   и имеется 4 летних домика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12</w:t>
            </w:r>
          </w:p>
        </w:tc>
      </w:tr>
      <w:tr>
        <w:trPr>
          <w:trHeight w:val="2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ёрство «Детский оздоровительный лагерь имени Лизы Чайки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мерческое партнер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. Лизы Чайки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50 Амурская обл., г. Свободный, ул. Ленина, дом 68,  каб. 118</w:t>
            </w:r>
            <w:r>
              <w:rPr>
                <w:rFonts w:cs="Times New Roman" w:ascii="Times New Roman" w:hAnsi="Times New Roman"/>
              </w:rPr>
              <w:t xml:space="preserve">;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ский Павел Вениаминович, 8(41643)34550, </w:t>
            </w:r>
            <w:r>
              <w:rPr>
                <w:rFonts w:cs="Times New Roman" w:ascii="Times New Roman" w:hAnsi="Times New Roman"/>
              </w:rPr>
              <w:t xml:space="preserve">тел/факс 8(41643) 3-42-5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y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31, Амурская обл., Свободненский р-н, с. Нижние Бузули,            ул. Зелёная, дом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2</w:t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ОАО «РЖД» Забайкальской железной дор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ита,                   ул. Набережная, 56, Дружина Елена Геннадьевна, 8(41653)59092;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24,Амурская область, Магдагачинский район, пгт. Магдагачи, 9км автодороги «Магдагачи-Толбуз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капитальный ремонт пищеблока, овощехранилища, оборудованием цехов пищеблока горячим водоснабжением, обустройство источника водоснабжения, закончены работы по замене  выгреба для сбора сточных вод. Проведена акарицидная обрабо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ДОД О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лиор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Комитет по образованию, делам молодежи» Администрации г. Бел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огорск,         ул. Партизанская, 26, Искакова Ираида Федоровна, 8(41641)27060,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meliorat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521, Амурская область, Серышевский район,                      с. Таврича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2</w:t>
            </w:r>
          </w:p>
        </w:tc>
      </w:tr>
      <w:tr>
        <w:trPr>
          <w:trHeight w:val="16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(санаторный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Дирекции социальной сферы Дальневосточной железной дороги – филиала ОАО «Р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г. Тында,                 ул. Ноябрьская, 1 Высоцкий Игорь Анатольевич, 8(41656)72871, 8(41656)733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снабжением и канализацией,  набор помещений пищеблока обеспечивает соблюдение технологических процессов при работе на сырье, санитарно-бытовое обеспечение соответствует нормативам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етский оздоровительный лагерь «Огонек» город Благовещен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а Благовещ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лаговещенск,  ул. Чайковского, 27, Фирстова Нина Владимировна,     37-10-7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г. Благовещенк,      п. Мухин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в  спальных корпусах оборудовано водоснабжение, построен туалет, обеспеченный водопроводом и канализацией, 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2</w:t>
            </w:r>
          </w:p>
        </w:tc>
      </w:tr>
      <w:tr>
        <w:trPr>
          <w:trHeight w:val="50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по обслуживанию учреждений муниципального образования город Шимановск» Структурное подразделение – загородный оздоровительный лагерь «Огон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          г. Шиманов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Шимановск,       ул. Крупской, 8, Тарасова Наталья Ивановна,  8(41651)20916,    8(41651)20538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o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60, Амурская область, Шимановский район, село Селеткан, ул. Пионерская, 11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«Тамбовский оздоровительный загородный лаге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 администрации Тамб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950,     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амбовка, ул.Северная, Абехтикова Светлана Алексеевна, 8(41638)21211, 8(41638)216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Спортивно-оздоровиетльный цент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ная профсоюзная организация ОАО «Амурсвязь» в лице Соп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Горького, 159, офис 4,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 Вячеслав Владими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1173,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uga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27, Амурская область, Благовещенский район,15 км от с. Наталь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оздоровительное учреж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основый 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социальной сферы Забайкальской железной дороги - филиала ОАО «РЖ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ита,  ул. Набережная, 56, Халявина Оксана Владимировна,  43-8-7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22,Амурская область, Свободненский район, с.Бардаг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Амурской области «Областной центр развития спорта» СОЛ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физической культуре и спорту Ам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лаговещенск, ул. Ленина,160,           20-09-51,        Нохрин Александр Михайлович,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GU-OCRS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айон,                    с. Натальи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кроме спальных корпусов,   обеспечены резервными источниками горячего водоснабжения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ДРСК филиал Амурские электрически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урская область,                г. Благовещенск, ул.Шимановского, 12, Васильева Ольга Валерьевна, 53-04-60, 49-09-72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@fly.amur.drsk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,             г. Благовещенск, п. Мухи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 централизованным водопроводом и канализацией, имеет 2  стационарных   жилых корпуса, оборудованных  водопроводом, канализацией, отоплением, 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одное стационарное учреждение отдыха и оздоровления детей государственного образовательного  бюджетного учреждения Амурской области для детей-сирот и детей, ставшихся без попечения родителей, специальная (коррекционная) школа-интернат № 12 для детей-сирот и детей, оставшихся без попечения родителей,                      с ограниченными возможностями здоровья, г. Свободны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, г. Свободный        ул.Комсомольская, 225; Цвентух Александр Петрович 8(41643)31345, 8(41643)31184;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Свободненский район, 3 км. Трассы Аэро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 10   жилых корпуса,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,  оборудован медицинский блок с изолятором на 2 инфек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агородное стационарное учреждение отдыха и оздоровления детей государственного образовательного бюджетного учреждения Амурской области для детей-сирот и детей оставшихся без попечения родителей, специальный (коррекционный) детский дом №3 для детей с ограниченными возможностями здоровья г. Свободный– летняя оздоровительная дача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ур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, ул. Карла Маркса,27 Меченкова Людмила Петровна 8(41643)54426, 8(41643)544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рская область, Свободненский район, 3 км. трассы Аэро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: 8(41643)509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y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стационарные жилые корпуса,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база отдыха «Красный Яр» Государственного бюджетного учреждения Амурской области «Белогорский  социально-реабилитационный центр для несовершеннолетни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Ам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63, Амурская область,              г. Белогорск,    ул. Низменная, дом 41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, Белогорского района, Амурской области Начальник Куприянова Светлана Петр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4  стационарных жилых корпуса,  имеет 4 душевых помещения, в корпусах оборудованы комнаты гигиены для девочек, 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</w:t>
            </w:r>
            <w:r>
              <w:rPr/>
              <w:t>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ий лагерь «С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образовательное бюджетное учреждение Амурской области для детей-сирот и детей, оставшихся без попечения родителей, школа-интернат № 9 для детей сирот и детей оставшихся без попечения родителей г.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г. Зея,                       ул. Ленина,231 Альберт Галина Владимировна, тел.8(41658)2129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г. Зея, район аэро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8 жилых корпусов, оборудованы отопл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ор помещений пищеблока обеспечивает соблюдение технологических процессов при работе на сырье,  санитарно-бытовое обеспечение соответствует нормативам санитарны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Бурдинский В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agon@yandex.ru" TargetMode="External"/><Relationship Id="rId3" Type="http://schemas.openxmlformats.org/officeDocument/2006/relationships/hyperlink" Target="mailto:belogorka_lager@mail.ru" TargetMode="External"/><Relationship Id="rId4" Type="http://schemas.openxmlformats.org/officeDocument/2006/relationships/hyperlink" Target="mailto:vasilek.blg@mail.ru" TargetMode="External"/><Relationship Id="rId5" Type="http://schemas.openxmlformats.org/officeDocument/2006/relationships/hyperlink" Target="mailto:amurchonok@amur.ru" TargetMode="External"/><Relationship Id="rId6" Type="http://schemas.openxmlformats.org/officeDocument/2006/relationships/hyperlink" Target="mailto:NP_DOL_Chaykina@mail.ru" TargetMode="External"/><Relationship Id="rId7" Type="http://schemas.openxmlformats.org/officeDocument/2006/relationships/hyperlink" Target="mailto:moumeliorator@yandex.ru" TargetMode="External"/><Relationship Id="rId8" Type="http://schemas.openxmlformats.org/officeDocument/2006/relationships/hyperlink" Target="mailto:gorono@mail.ru" TargetMode="External"/><Relationship Id="rId9" Type="http://schemas.openxmlformats.org/officeDocument/2006/relationships/hyperlink" Target="mailto:radugadol@yandex.ru" TargetMode="External"/><Relationship Id="rId10" Type="http://schemas.openxmlformats.org/officeDocument/2006/relationships/hyperlink" Target="mailto:OGU-OCRS@mail.ru" TargetMode="External"/><Relationship Id="rId11" Type="http://schemas.openxmlformats.org/officeDocument/2006/relationships/hyperlink" Target="mailto:doc@fly.amur.dr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2:00Z</dcterms:created>
  <dc:creator>Burdinskiy</dc:creator>
  <dc:description/>
  <dc:language>en-US</dc:language>
  <cp:lastModifiedBy>Пестова Т.Н.</cp:lastModifiedBy>
  <dcterms:modified xsi:type="dcterms:W3CDTF">2012-07-03T05:12:00Z</dcterms:modified>
  <cp:revision>2</cp:revision>
  <dc:subject/>
  <dc:title/>
</cp:coreProperties>
</file>