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марта 199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30.12.2001 </w:t>
      </w:r>
      <w:hyperlink r:id="rId3">
        <w:r>
          <w:rPr>
            <w:rStyle w:val="InternetLink"/>
            <w:color w:val="0000FF"/>
          </w:rPr>
          <w:t>N 19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1.2003 </w:t>
      </w:r>
      <w:hyperlink r:id="rId4">
        <w:r>
          <w:rPr>
            <w:rStyle w:val="InternetLink"/>
            <w:color w:val="0000FF"/>
          </w:rPr>
          <w:t>N 15-ФЗ</w:t>
        </w:r>
      </w:hyperlink>
      <w:r>
        <w:rPr/>
        <w:t xml:space="preserve">, от 30.06.2003 </w:t>
      </w:r>
      <w:hyperlink r:id="rId5">
        <w:r>
          <w:rPr>
            <w:rStyle w:val="InternetLink"/>
            <w:color w:val="0000FF"/>
          </w:rPr>
          <w:t>N 86-ФЗ</w:t>
        </w:r>
      </w:hyperlink>
      <w:r>
        <w:rPr/>
        <w:t xml:space="preserve">, от 22.08.2004 </w:t>
      </w:r>
      <w:hyperlink r:id="rId6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5.2005 </w:t>
      </w:r>
      <w:hyperlink r:id="rId7">
        <w:r>
          <w:rPr>
            <w:rStyle w:val="InternetLink"/>
            <w:color w:val="0000FF"/>
          </w:rPr>
          <w:t>N 45-ФЗ</w:t>
        </w:r>
      </w:hyperlink>
      <w:r>
        <w:rPr/>
        <w:t xml:space="preserve">, от 31.12.2005 </w:t>
      </w:r>
      <w:hyperlink r:id="rId8">
        <w:r>
          <w:rPr>
            <w:rStyle w:val="InternetLink"/>
            <w:color w:val="0000FF"/>
          </w:rPr>
          <w:t>N 199-ФЗ</w:t>
        </w:r>
      </w:hyperlink>
      <w:r>
        <w:rPr/>
        <w:t xml:space="preserve">, от 18.12.2006 </w:t>
      </w:r>
      <w:hyperlink r:id="rId9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06 </w:t>
      </w:r>
      <w:hyperlink r:id="rId10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6 </w:t>
      </w:r>
      <w:hyperlink r:id="rId11">
        <w:r>
          <w:rPr>
            <w:rStyle w:val="InternetLink"/>
            <w:color w:val="0000FF"/>
          </w:rPr>
          <w:t>N 266-ФЗ</w:t>
        </w:r>
      </w:hyperlink>
      <w:r>
        <w:rPr/>
        <w:t xml:space="preserve">, от 26.06.2007 </w:t>
      </w:r>
      <w:hyperlink r:id="rId12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1.2007 </w:t>
      </w:r>
      <w:hyperlink r:id="rId13">
        <w:r>
          <w:rPr>
            <w:rStyle w:val="InternetLink"/>
            <w:color w:val="0000FF"/>
          </w:rPr>
          <w:t>N 258-ФЗ</w:t>
        </w:r>
      </w:hyperlink>
      <w:r>
        <w:rPr/>
        <w:t xml:space="preserve">, от 01.12.2007 </w:t>
      </w:r>
      <w:hyperlink r:id="rId14">
        <w:r>
          <w:rPr>
            <w:rStyle w:val="InternetLink"/>
            <w:color w:val="0000FF"/>
          </w:rPr>
          <w:t>N 309-ФЗ</w:t>
        </w:r>
      </w:hyperlink>
      <w:r>
        <w:rPr/>
        <w:t xml:space="preserve">, от 14.07.2008 </w:t>
      </w:r>
      <w:hyperlink r:id="rId15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08 </w:t>
      </w:r>
      <w:hyperlink r:id="rId16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17">
        <w:r>
          <w:rPr>
            <w:rStyle w:val="InternetLink"/>
            <w:color w:val="0000FF"/>
          </w:rPr>
          <w:t>N 309-ФЗ</w:t>
        </w:r>
      </w:hyperlink>
      <w:r>
        <w:rPr/>
        <w:t xml:space="preserve">, от 28.09.2010 </w:t>
      </w:r>
      <w:hyperlink r:id="rId18">
        <w:r>
          <w:rPr>
            <w:rStyle w:val="InternetLink"/>
            <w:color w:val="0000FF"/>
          </w:rPr>
          <w:t>N 24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0 </w:t>
      </w:r>
      <w:hyperlink r:id="rId19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0">
        <w:r>
          <w:rPr>
            <w:rStyle w:val="InternetLink"/>
            <w:color w:val="0000FF"/>
          </w:rPr>
          <w:t>N 215-ФЗ</w:t>
        </w:r>
      </w:hyperlink>
      <w:r>
        <w:rPr/>
        <w:t xml:space="preserve">, от 18.07.2011 </w:t>
      </w:r>
      <w:hyperlink r:id="rId21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7.2011 </w:t>
      </w:r>
      <w:hyperlink r:id="rId22">
        <w:r>
          <w:rPr>
            <w:rStyle w:val="InternetLink"/>
            <w:color w:val="0000FF"/>
          </w:rPr>
          <w:t>N 243-ФЗ</w:t>
        </w:r>
      </w:hyperlink>
      <w:r>
        <w:rPr/>
        <w:t xml:space="preserve">, от 19.07.2011 </w:t>
      </w:r>
      <w:hyperlink r:id="rId23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24">
        <w:r>
          <w:rPr>
            <w:rStyle w:val="InternetLink"/>
            <w:color w:val="0000FF"/>
          </w:rPr>
          <w:t>N 41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6.2012 </w:t>
      </w:r>
      <w:hyperlink r:id="rId25">
        <w:r>
          <w:rPr>
            <w:rStyle w:val="InternetLink"/>
            <w:color w:val="0000FF"/>
          </w:rPr>
          <w:t>N 52-ФЗ</w:t>
        </w:r>
      </w:hyperlink>
      <w:r>
        <w:rPr/>
        <w:t xml:space="preserve">, от 25.06.2012 </w:t>
      </w:r>
      <w:hyperlink r:id="rId26">
        <w:r>
          <w:rPr>
            <w:rStyle w:val="InternetLink"/>
            <w:color w:val="0000FF"/>
          </w:rPr>
          <w:t>N 93-ФЗ</w:t>
        </w:r>
      </w:hyperlink>
      <w:r>
        <w:rPr/>
        <w:t xml:space="preserve">, от 02.07.2013 </w:t>
      </w:r>
      <w:hyperlink r:id="rId27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13 </w:t>
      </w:r>
      <w:hyperlink r:id="rId28">
        <w:r>
          <w:rPr>
            <w:rStyle w:val="InternetLink"/>
            <w:color w:val="0000FF"/>
          </w:rPr>
          <w:t>N 246-ФЗ</w:t>
        </w:r>
      </w:hyperlink>
      <w:r>
        <w:rPr/>
        <w:t xml:space="preserve">, от 25.11.2013 </w:t>
      </w:r>
      <w:hyperlink r:id="rId29">
        <w:r>
          <w:rPr>
            <w:rStyle w:val="InternetLink"/>
            <w:color w:val="0000FF"/>
          </w:rPr>
          <w:t>N 317-ФЗ</w:t>
        </w:r>
      </w:hyperlink>
      <w:r>
        <w:rPr/>
        <w:t xml:space="preserve">, от 23.06.2014 </w:t>
      </w:r>
      <w:hyperlink r:id="rId30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31">
        <w:r>
          <w:rPr>
            <w:rStyle w:val="InternetLink"/>
            <w:color w:val="0000FF"/>
          </w:rPr>
          <w:t>N 171-ФЗ</w:t>
        </w:r>
      </w:hyperlink>
      <w:r>
        <w:rPr/>
        <w:t xml:space="preserve">, от 29.12.2014 </w:t>
      </w:r>
      <w:hyperlink r:id="rId32">
        <w:r>
          <w:rPr>
            <w:rStyle w:val="InternetLink"/>
            <w:color w:val="0000FF"/>
          </w:rPr>
          <w:t>N 458-ФЗ</w:t>
        </w:r>
      </w:hyperlink>
      <w:r>
        <w:rPr/>
        <w:t xml:space="preserve">, от 29.06.2015 </w:t>
      </w:r>
      <w:hyperlink r:id="rId33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7.2015 </w:t>
      </w:r>
      <w:hyperlink r:id="rId34">
        <w:r>
          <w:rPr>
            <w:rStyle w:val="InternetLink"/>
            <w:color w:val="0000FF"/>
          </w:rPr>
          <w:t>N 213-ФЗ</w:t>
        </w:r>
      </w:hyperlink>
      <w:r>
        <w:rPr/>
        <w:t xml:space="preserve">, от 13.07.2015 </w:t>
      </w:r>
      <w:hyperlink r:id="rId35">
        <w:r>
          <w:rPr>
            <w:rStyle w:val="InternetLink"/>
            <w:color w:val="0000FF"/>
          </w:rPr>
          <w:t>N 233-ФЗ</w:t>
        </w:r>
      </w:hyperlink>
      <w:r>
        <w:rPr/>
        <w:t xml:space="preserve">, от 28.11.2015 </w:t>
      </w:r>
      <w:hyperlink r:id="rId36">
        <w:r>
          <w:rPr>
            <w:rStyle w:val="InternetLink"/>
            <w:color w:val="0000FF"/>
          </w:rPr>
          <w:t>N 3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6 </w:t>
      </w:r>
      <w:hyperlink r:id="rId37">
        <w:r>
          <w:rPr>
            <w:rStyle w:val="InternetLink"/>
            <w:color w:val="0000FF"/>
          </w:rPr>
          <w:t>N 227-ФЗ</w:t>
        </w:r>
      </w:hyperlink>
      <w:r>
        <w:rPr/>
        <w:t xml:space="preserve">, от 03.07.2016 </w:t>
      </w:r>
      <w:hyperlink r:id="rId3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Федеральными законами от 12.06.2008 </w:t>
      </w:r>
      <w:hyperlink r:id="rId39">
        <w:r>
          <w:rPr>
            <w:rStyle w:val="InternetLink"/>
            <w:color w:val="0000FF"/>
          </w:rPr>
          <w:t>N 8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0.2008 </w:t>
      </w:r>
      <w:hyperlink r:id="rId40">
        <w:r>
          <w:rPr>
            <w:rStyle w:val="InternetLink"/>
            <w:color w:val="0000FF"/>
          </w:rPr>
          <w:t>N 178-ФЗ</w:t>
        </w:r>
      </w:hyperlink>
      <w:r>
        <w:rPr/>
        <w:t xml:space="preserve">, от 22.12.2008 </w:t>
      </w:r>
      <w:hyperlink r:id="rId41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42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43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ind w:firstLine="540"/>
        <w:jc w:val="both"/>
        <w:rPr/>
      </w:pPr>
      <w:r>
        <w:rPr/>
        <w:t xml:space="preserve">инфекционные </w:t>
      </w:r>
      <w:hyperlink r:id="rId47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49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5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ConsPlusNormal"/>
        <w:ind w:firstLine="540"/>
        <w:jc w:val="both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6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ложения статьи 5.1 </w:t>
      </w:r>
      <w:hyperlink r:id="rId72">
        <w:r>
          <w:rPr>
            <w:rStyle w:val="InternetLink"/>
            <w:color w:val="0000FF"/>
          </w:rPr>
          <w:t>распространяются</w:t>
        </w:r>
      </w:hyperlink>
      <w:r>
        <w:rPr>
          <w:color w:val="0A2666"/>
        </w:rPr>
        <w:t xml:space="preserve"> на полномочия федеральных органов исполнительной власти,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136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. Утратила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ind w:firstLine="540"/>
        <w:jc w:val="both"/>
        <w:rPr/>
      </w:pPr>
      <w:r>
        <w:rPr/>
        <w:t xml:space="preserve">получать в соответствии с </w:t>
      </w:r>
      <w:hyperlink r:id="rId7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7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0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8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ind w:firstLine="540"/>
        <w:jc w:val="both"/>
        <w:rPr/>
      </w:pPr>
      <w:r>
        <w:rPr/>
        <w:t xml:space="preserve">получать в соответствии с </w:t>
      </w:r>
      <w:hyperlink r:id="rId8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85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8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88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89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90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91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96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12.2006 </w:t>
      </w:r>
      <w:hyperlink r:id="rId97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98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99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Федеральный </w:t>
      </w:r>
      <w:hyperlink r:id="rId100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527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ind w:firstLine="540"/>
        <w:jc w:val="both"/>
        <w:rPr/>
      </w:pPr>
      <w:r>
        <w:rPr/>
        <w:t xml:space="preserve"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</w:t>
      </w:r>
      <w:hyperlink r:id="rId105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110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21.12.2000 N 98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ind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53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 xml:space="preserve">2. Продукция, указанная в </w:t>
      </w:r>
      <w:hyperlink w:anchor="P2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</w:t>
      </w:r>
      <w:hyperlink r:id="rId11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527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116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17">
        <w:r>
          <w:rPr>
            <w:rStyle w:val="InternetLink"/>
            <w:color w:val="0000FF"/>
          </w:rPr>
          <w:t>N 317-ФЗ</w:t>
        </w:r>
      </w:hyperlink>
      <w:r>
        <w:rPr/>
        <w:t xml:space="preserve">, от 28.11.2015 </w:t>
      </w:r>
      <w:hyperlink r:id="rId118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риказом Минздрава России от 19.08.2016 N 614 утверждены </w:t>
      </w:r>
      <w:hyperlink r:id="rId119">
        <w:r>
          <w:rPr>
            <w:rStyle w:val="InternetLink"/>
            <w:color w:val="0000FF"/>
          </w:rPr>
          <w:t>Рекомендации</w:t>
        </w:r>
      </w:hyperlink>
      <w:r>
        <w:rPr>
          <w:color w:val="0A2666"/>
        </w:rPr>
        <w:t xml:space="preserve"> по рациональным нормам потребления пищевых продуктов, отвечающих современным требованиям здорового пит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271"/>
      <w:bookmarkEnd w:id="2"/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21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2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2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ind w:firstLine="540"/>
        <w:jc w:val="both"/>
        <w:rPr/>
      </w:pPr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ind w:firstLine="540"/>
        <w:jc w:val="both"/>
        <w:rPr/>
      </w:pPr>
      <w:r>
        <w:rPr/>
        <w:t xml:space="preserve"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</w:t>
      </w:r>
      <w:hyperlink r:id="rId128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ConsPlusNormal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294"/>
      <w:bookmarkEnd w:id="3"/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30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31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13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3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13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41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42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43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335"/>
      <w:bookmarkEnd w:id="4"/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337"/>
      <w:bookmarkEnd w:id="5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3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4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343"/>
      <w:bookmarkEnd w:id="6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45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3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348"/>
      <w:bookmarkEnd w:id="7"/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6.2012 </w:t>
      </w:r>
      <w:hyperlink r:id="rId147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4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</w:t>
      </w:r>
      <w:hyperlink r:id="rId149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5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51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666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53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5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6 </w:t>
      </w:r>
      <w:hyperlink r:id="rId155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56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57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58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5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ind w:firstLine="540"/>
        <w:jc w:val="both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hyperlink r:id="rId162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ConsPlusNormal"/>
        <w:ind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ConsPlusNormal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 xml:space="preserve">(п. 4.1 введен Федеральным </w:t>
      </w:r>
      <w:hyperlink r:id="rId1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6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68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69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70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71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</w:t>
      </w:r>
      <w:hyperlink r:id="rId172">
        <w:r>
          <w:rPr>
            <w:rStyle w:val="InternetLink"/>
            <w:color w:val="0000FF"/>
          </w:rPr>
          <w:t>регламентами</w:t>
        </w:r>
      </w:hyperlink>
      <w:r>
        <w:rPr/>
        <w:t xml:space="preserve"> или применяемыми до дня вступления в силу соответствующих технических регламентов </w:t>
      </w:r>
      <w:hyperlink r:id="rId173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74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175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176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7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8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79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8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8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8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184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8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86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87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8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89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19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9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195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9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198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199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ConsPlusNormal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</w:t>
      </w:r>
      <w:hyperlink r:id="rId20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0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ind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0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204">
        <w:r>
          <w:rPr>
            <w:rStyle w:val="InternetLink"/>
            <w:color w:val="0000FF"/>
          </w:rPr>
          <w:t>Приказ</w:t>
        </w:r>
      </w:hyperlink>
      <w:r>
        <w:rPr>
          <w:color w:val="0A2666"/>
        </w:rPr>
        <w:t xml:space="preserve"> Роспотребнадзора от 16.12.2005 N 79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 Санитарные правила подлежат регистрации и официальному опубликованию в </w:t>
      </w:r>
      <w:hyperlink r:id="rId20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Соблюдение </w:t>
      </w:r>
      <w:hyperlink r:id="rId206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486"/>
      <w:bookmarkEnd w:id="8"/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20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ind w:firstLine="540"/>
        <w:jc w:val="both"/>
        <w:rPr/>
      </w:pPr>
      <w:r>
        <w:rPr/>
        <w:t xml:space="preserve">2.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211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213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214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21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216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17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ind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08.11.2007 </w:t>
      </w:r>
      <w:hyperlink r:id="rId218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19">
        <w:r>
          <w:rPr>
            <w:rStyle w:val="InternetLink"/>
            <w:color w:val="0000FF"/>
          </w:rPr>
          <w:t>N 309-ФЗ</w:t>
        </w:r>
      </w:hyperlink>
      <w:r>
        <w:rPr/>
        <w:t xml:space="preserve">, от 29.12.2014 </w:t>
      </w:r>
      <w:hyperlink r:id="rId220">
        <w:r>
          <w:rPr>
            <w:rStyle w:val="InternetLink"/>
            <w:color w:val="0000FF"/>
          </w:rPr>
          <w:t>N 4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2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511"/>
      <w:bookmarkEnd w:id="9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26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bookmarkStart w:id="10" w:name="P520"/>
      <w:bookmarkEnd w:id="10"/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271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w:anchor="P294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335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348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486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2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2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3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33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34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527"/>
      <w:bookmarkEnd w:id="11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529"/>
      <w:bookmarkEnd w:id="12"/>
      <w:r>
        <w:rPr/>
        <w:t>1. Государственной регистрации подлежат:</w:t>
      </w:r>
    </w:p>
    <w:p>
      <w:pPr>
        <w:pStyle w:val="ConsPlusNormal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52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52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ind w:firstLine="540"/>
        <w:jc w:val="both"/>
        <w:rPr/>
      </w:pPr>
      <w:bookmarkStart w:id="13" w:name="P547"/>
      <w:bookmarkEnd w:id="13"/>
      <w:r>
        <w:rPr/>
        <w:t xml:space="preserve">1) организацию и проведение </w:t>
      </w:r>
      <w:hyperlink r:id="rId238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39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 xml:space="preserve">3) организацию и проведение в </w:t>
      </w:r>
      <w:hyperlink r:id="rId24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ind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bookmarkStart w:id="14" w:name="P554"/>
      <w:bookmarkEnd w:id="14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54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554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4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4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4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Федеральный </w:t>
      </w:r>
      <w:hyperlink r:id="rId2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4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4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49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250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52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53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5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bookmarkStart w:id="15" w:name="P584"/>
      <w:bookmarkEnd w:id="15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57">
        <w:r>
          <w:rPr>
            <w:rStyle w:val="InternetLink"/>
            <w:color w:val="0000FF"/>
          </w:rPr>
          <w:t>N 242-ФЗ</w:t>
        </w:r>
      </w:hyperlink>
      <w:r>
        <w:rPr/>
        <w:t xml:space="preserve">, от 03.07.2016 </w:t>
      </w:r>
      <w:hyperlink r:id="rId258">
        <w:r>
          <w:rPr>
            <w:rStyle w:val="InternetLink"/>
            <w:color w:val="0000FF"/>
          </w:rPr>
          <w:t>N 227-ФЗ</w:t>
        </w:r>
      </w:hyperlink>
      <w:r>
        <w:rPr/>
        <w:t xml:space="preserve">, от 03.07.2016 </w:t>
      </w:r>
      <w:hyperlink r:id="rId259">
        <w:r>
          <w:rPr>
            <w:rStyle w:val="InternetLink"/>
            <w:color w:val="0000FF"/>
          </w:rPr>
          <w:t>N 30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ind w:firstLine="540"/>
        <w:jc w:val="both"/>
        <w:rPr/>
      </w:pPr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P136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P584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263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64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265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P136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ind w:firstLine="540"/>
        <w:jc w:val="both"/>
        <w:rPr/>
      </w:pPr>
      <w:bookmarkStart w:id="16" w:name="P596"/>
      <w:bookmarkEnd w:id="16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584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6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 xml:space="preserve">(п. 6 в ред. Федерального </w:t>
      </w:r>
      <w:hyperlink r:id="rId2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70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2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7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2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7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7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8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82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283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28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8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88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93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649"/>
      <w:bookmarkEnd w:id="17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ind w:firstLine="540"/>
        <w:jc w:val="both"/>
        <w:rPr/>
      </w:pPr>
      <w:bookmarkStart w:id="18" w:name="P666"/>
      <w:bookmarkEnd w:id="18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9" w:name="P676"/>
      <w:bookmarkEnd w:id="19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678"/>
      <w:bookmarkEnd w:id="20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649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ind w:firstLine="540"/>
        <w:jc w:val="both"/>
        <w:rPr/>
      </w:pPr>
      <w:bookmarkStart w:id="21" w:name="P679"/>
      <w:bookmarkEnd w:id="21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520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0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0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511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5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ConsPlusNormal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ind w:firstLine="540"/>
        <w:jc w:val="both"/>
        <w:rPr/>
      </w:pPr>
      <w:bookmarkStart w:id="22" w:name="P702"/>
      <w:bookmarkEnd w:id="22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309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ConsPlusNormal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Федеральный </w:t>
      </w:r>
      <w:hyperlink r:id="rId311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ConsPlusNormal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1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649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67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ind w:firstLine="540"/>
        <w:jc w:val="both"/>
        <w:rPr/>
      </w:pPr>
      <w:bookmarkStart w:id="23" w:name="P719"/>
      <w:bookmarkEnd w:id="23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12.2007 </w:t>
      </w:r>
      <w:hyperlink r:id="rId314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15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16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719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596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649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67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702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ind w:firstLine="540"/>
        <w:jc w:val="both"/>
        <w:rPr/>
      </w:pPr>
      <w:r>
        <w:rPr/>
        <w:t xml:space="preserve">вносить в федеральный </w:t>
      </w:r>
      <w:hyperlink r:id="rId318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319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20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2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649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676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ind w:firstLine="540"/>
        <w:jc w:val="both"/>
        <w:rPr/>
      </w:pPr>
      <w:r>
        <w:rPr/>
        <w:t xml:space="preserve">соблюдать государственную, врачебную и иную охраняемую </w:t>
      </w:r>
      <w:hyperlink r:id="rId326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3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33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34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56. Утратила силу. - Федеральный </w:t>
      </w:r>
      <w:hyperlink r:id="rId335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337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ind w:firstLine="540"/>
        <w:jc w:val="both"/>
        <w:rPr/>
      </w:pPr>
      <w:hyperlink r:id="rId338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ind w:firstLine="540"/>
        <w:jc w:val="both"/>
        <w:rPr/>
      </w:pPr>
      <w:hyperlink r:id="rId3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марта 1999 года</w:t>
      </w:r>
    </w:p>
    <w:p>
      <w:pPr>
        <w:pStyle w:val="ConsPlusNormal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5ECCBEED2BD8052A21288B9D151C4B4FDBB65827578283041D239DC099BFF4490D982101BFD68ACwARBE" TargetMode="External"/><Relationship Id="rId4" Type="http://schemas.openxmlformats.org/officeDocument/2006/relationships/hyperlink" Target="consultantplus://offline/ref=D5ECCBEED2BD8052A21288B9D151C4B4FDBA69807477283041D239DC099BFF4490D982101BFD6AA7wAR9E" TargetMode="External"/><Relationship Id="rId5" Type="http://schemas.openxmlformats.org/officeDocument/2006/relationships/hyperlink" Target="consultantplus://offline/ref=D5ECCBEED2BD8052A21288B9D151C4B4FDBA6184707A283041D239DC099BFF4490D982101BFD6DAFwAREE" TargetMode="External"/><Relationship Id="rId6" Type="http://schemas.openxmlformats.org/officeDocument/2006/relationships/hyperlink" Target="consultantplus://offline/ref=D5ECCBEED2BD8052A21288B9D151C4B4FDBA698E787F283041D239DC099BFF4490D982101BF960ABwAR3E" TargetMode="External"/><Relationship Id="rId7" Type="http://schemas.openxmlformats.org/officeDocument/2006/relationships/hyperlink" Target="consultantplus://offline/ref=D5ECCBEED2BD8052A21288B9D151C4B4FDBA61847079283041D239DC099BFF4490D982101BFD68A7wARFE" TargetMode="External"/><Relationship Id="rId8" Type="http://schemas.openxmlformats.org/officeDocument/2006/relationships/hyperlink" Target="consultantplus://offline/ref=D5ECCBEED2BD8052A21288B9D151C4B4FEBD6086747C283041D239DC099BFF4490D982101BFD6FA8wARFE" TargetMode="External"/><Relationship Id="rId9" Type="http://schemas.openxmlformats.org/officeDocument/2006/relationships/hyperlink" Target="consultantplus://offline/ref=D5ECCBEED2BD8052A21288B9D151C4B4FDBA6180707D283041D239DC099BFF4490D982101BFD6AA6wARDE" TargetMode="External"/><Relationship Id="rId10" Type="http://schemas.openxmlformats.org/officeDocument/2006/relationships/hyperlink" Target="consultantplus://offline/ref=D5ECCBEED2BD8052A21288B9D151C4B4FEB2628F797F283041D239DC099BFF4490D982101BFD6FAAwARFE" TargetMode="External"/><Relationship Id="rId11" Type="http://schemas.openxmlformats.org/officeDocument/2006/relationships/hyperlink" Target="consultantplus://offline/ref=D5ECCBEED2BD8052A21288B9D151C4B4FEBC6686787E283041D239DC099BFF4490D982101BFD69A7wAR3E" TargetMode="External"/><Relationship Id="rId12" Type="http://schemas.openxmlformats.org/officeDocument/2006/relationships/hyperlink" Target="consultantplus://offline/ref=D5ECCBEED2BD8052A21288B9D151C4B4FDBA6980777F283041D239DC099BFF4490D982101BFD6BADwAREE" TargetMode="External"/><Relationship Id="rId13" Type="http://schemas.openxmlformats.org/officeDocument/2006/relationships/hyperlink" Target="consultantplus://offline/ref=D5ECCBEED2BD8052A21288B9D151C4B4FEBB6381777D283041D239DC099BFF4490D982101BFD69AAwAR8E" TargetMode="External"/><Relationship Id="rId14" Type="http://schemas.openxmlformats.org/officeDocument/2006/relationships/hyperlink" Target="consultantplus://offline/ref=D5ECCBEED2BD8052A21288B9D151C4B4FEBE6082797F283041D239DC099BFF4490D982101BFD68A8wARDE" TargetMode="External"/><Relationship Id="rId15" Type="http://schemas.openxmlformats.org/officeDocument/2006/relationships/hyperlink" Target="consultantplus://offline/ref=D5ECCBEED2BD8052A21288B9D151C4B4FDBA6180737F283041D239DC099BFF4490D982101BFD68A8wARDE" TargetMode="External"/><Relationship Id="rId16" Type="http://schemas.openxmlformats.org/officeDocument/2006/relationships/hyperlink" Target="consultantplus://offline/ref=D5ECCBEED2BD8052A21288B9D151C4B4FEB26384767B283041D239DC099BFF4490D982101BFD6AA9wAREE" TargetMode="External"/><Relationship Id="rId17" Type="http://schemas.openxmlformats.org/officeDocument/2006/relationships/hyperlink" Target="consultantplus://offline/ref=D5ECCBEED2BD8052A21288B9D151C4B4FEB366847678283041D239DC099BFF4490D982101BFD6BA7wARCE" TargetMode="External"/><Relationship Id="rId18" Type="http://schemas.openxmlformats.org/officeDocument/2006/relationships/hyperlink" Target="consultantplus://offline/ref=D5ECCBEED2BD8052A21288B9D151C4B4FDBA6181797C283041D239DC099BFF4490D982101BFD69ABwAR8E" TargetMode="External"/><Relationship Id="rId19" Type="http://schemas.openxmlformats.org/officeDocument/2006/relationships/hyperlink" Target="consultantplus://offline/ref=D5ECCBEED2BD8052A21288B9D151C4B4FEBC658E757B283041D239DC099BFF4490D982101BFD69ACwARCE" TargetMode="External"/><Relationship Id="rId20" Type="http://schemas.openxmlformats.org/officeDocument/2006/relationships/hyperlink" Target="consultantplus://offline/ref=D5ECCBEED2BD8052A21288B9D151C4B4FEBB668E7479283041D239DC099BFF4490D982101BFD69ADwARCE" TargetMode="External"/><Relationship Id="rId21" Type="http://schemas.openxmlformats.org/officeDocument/2006/relationships/hyperlink" Target="consultantplus://offline/ref=D5ECCBEED2BD8052A21288B9D151C4B4FDBA608F737A283041D239DC099BFF4490D982101BFD6FABwARAE" TargetMode="External"/><Relationship Id="rId22" Type="http://schemas.openxmlformats.org/officeDocument/2006/relationships/hyperlink" Target="consultantplus://offline/ref=D5ECCBEED2BD8052A21288B9D151C4B4FEBB668E797B283041D239DC099BFF4490D982101BFD69A6wAR9E" TargetMode="External"/><Relationship Id="rId23" Type="http://schemas.openxmlformats.org/officeDocument/2006/relationships/hyperlink" Target="consultantplus://offline/ref=D5ECCBEED2BD8052A21288B9D151C4B4FEB26384777C283041D239DC099BFF4490D982101BFD6BAFwAR8E" TargetMode="External"/><Relationship Id="rId24" Type="http://schemas.openxmlformats.org/officeDocument/2006/relationships/hyperlink" Target="consultantplus://offline/ref=D5ECCBEED2BD8052A21288B9D151C4B4FEBE698E767D283041D239DC099BFF4490D982101BFD69ADwARAE" TargetMode="External"/><Relationship Id="rId25" Type="http://schemas.openxmlformats.org/officeDocument/2006/relationships/hyperlink" Target="consultantplus://offline/ref=D5ECCBEED2BD8052A21288B9D151C4B4FEB960807579283041D239DC099BFF4490D982101BFD69AFwAR3E" TargetMode="External"/><Relationship Id="rId26" Type="http://schemas.openxmlformats.org/officeDocument/2006/relationships/hyperlink" Target="consultantplus://offline/ref=D5ECCBEED2BD8052A21288B9D151C4B4FEBC6687747F283041D239DC099BFF4490D982101BFD68AFwARAE" TargetMode="External"/><Relationship Id="rId27" Type="http://schemas.openxmlformats.org/officeDocument/2006/relationships/hyperlink" Target="consultantplus://offline/ref=D5ECCBEED2BD8052A21288B9D151C4B4FDBA618F7378283041D239DC099BFF4490D982101BFC68AFwAR2E" TargetMode="External"/><Relationship Id="rId28" Type="http://schemas.openxmlformats.org/officeDocument/2006/relationships/hyperlink" Target="consultantplus://offline/ref=D5ECCBEED2BD8052A21288B9D151C4B4FEBE69817878283041D239DC099BFF4490D982101BFD69AFwAR2E" TargetMode="External"/><Relationship Id="rId29" Type="http://schemas.openxmlformats.org/officeDocument/2006/relationships/hyperlink" Target="consultantplus://offline/ref=D5ECCBEED2BD8052A21288B9D151C4B4FEB36785777B283041D239DC099BFF4490D982101BFD6CA8wARCE" TargetMode="External"/><Relationship Id="rId30" Type="http://schemas.openxmlformats.org/officeDocument/2006/relationships/hyperlink" Target="consultantplus://offline/ref=D5ECCBEED2BD8052A21288B9D151C4B4FEBC6482707E283041D239DC099BFF4490D982101BFD69AEwAR8E" TargetMode="External"/><Relationship Id="rId31" Type="http://schemas.openxmlformats.org/officeDocument/2006/relationships/hyperlink" Target="consultantplus://offline/ref=D5ECCBEED2BD8052A21288B9D151C4B4FDBA61807676283041D239DC099BFF4490D982101BFD60A8wARAE" TargetMode="External"/><Relationship Id="rId32" Type="http://schemas.openxmlformats.org/officeDocument/2006/relationships/hyperlink" Target="consultantplus://offline/ref=D5ECCBEED2BD8052A21288B9D151C4B4FDBB60877177283041D239DC099BFF4490D982101BFD6DAFwARBE" TargetMode="External"/><Relationship Id="rId33" Type="http://schemas.openxmlformats.org/officeDocument/2006/relationships/hyperlink" Target="consultantplus://offline/ref=D5ECCBEED2BD8052A21288B9D151C4B4FEB2618F757D283041D239DC099BFF4490D982101BFD68A9wAREE" TargetMode="External"/><Relationship Id="rId34" Type="http://schemas.openxmlformats.org/officeDocument/2006/relationships/hyperlink" Target="consultantplus://offline/ref=D5ECCBEED2BD8052A21288B9D151C4B4FDBA61817879283041D239DC099BFF4490D982101BFD69AAwARCE" TargetMode="External"/><Relationship Id="rId35" Type="http://schemas.openxmlformats.org/officeDocument/2006/relationships/hyperlink" Target="consultantplus://offline/ref=D5ECCBEED2BD8052A21288B9D151C4B4FDBA6181737C283041D239DC099BFF4490D982101BFD68ACwAR8E" TargetMode="External"/><Relationship Id="rId36" Type="http://schemas.openxmlformats.org/officeDocument/2006/relationships/hyperlink" Target="consultantplus://offline/ref=D5ECCBEED2BD8052A21288B9D151C4B4FDBA61837177283041D239DC099BFF4490D982101BFD68AFwARBE" TargetMode="External"/><Relationship Id="rId37" Type="http://schemas.openxmlformats.org/officeDocument/2006/relationships/hyperlink" Target="consultantplus://offline/ref=D5ECCBEED2BD8052A21288B9D151C4B4FDBA60827178283041D239DC099BFF4490D982101BFD6DAFwAR8E" TargetMode="External"/><Relationship Id="rId38" Type="http://schemas.openxmlformats.org/officeDocument/2006/relationships/hyperlink" Target="consultantplus://offline/ref=D5ECCBEED2BD8052A21288B9D151C4B4FDBA698E7876283041D239DC099BFF4490D982101BFD68AAwAR8E" TargetMode="External"/><Relationship Id="rId39" Type="http://schemas.openxmlformats.org/officeDocument/2006/relationships/hyperlink" Target="consultantplus://offline/ref=D5ECCBEED2BD8052A21288B9D151C4B4FEBB6587727E283041D239DC099BFF4490D982101BFD6FA9wAREE" TargetMode="External"/><Relationship Id="rId40" Type="http://schemas.openxmlformats.org/officeDocument/2006/relationships/hyperlink" Target="consultantplus://offline/ref=D5ECCBEED2BD8052A21288B9D151C4B4F7BB60817474753A498B35DE0E94A05397908E111BFE69wAR7E" TargetMode="External"/><Relationship Id="rId41" Type="http://schemas.openxmlformats.org/officeDocument/2006/relationships/hyperlink" Target="consultantplus://offline/ref=D5ECCBEED2BD8052A21288B9D151C4B4F7B868837074753A498B35DE0E94A05397908E111BFF6BwAR6E" TargetMode="External"/><Relationship Id="rId42" Type="http://schemas.openxmlformats.org/officeDocument/2006/relationships/hyperlink" Target="consultantplus://offline/ref=D5ECCBEED2BD8052A21288B9D151C4B4FEBF6982717E283041D239DC09w9RBE" TargetMode="External"/><Relationship Id="rId43" Type="http://schemas.openxmlformats.org/officeDocument/2006/relationships/hyperlink" Target="consultantplus://offline/ref=D5ECCBEED2BD8052A21288B9D151C4B4FEBB6583707E283041D239DC099BFF4490D982101BFD69AFwARCE" TargetMode="External"/><Relationship Id="rId44" Type="http://schemas.openxmlformats.org/officeDocument/2006/relationships/hyperlink" Target="consultantplus://offline/ref=D5ECCBEED2BD8052A21288B9D151C4B4FEB26384777C283041D239DC099BFF4490D982101BFD6BAFwAREE" TargetMode="External"/><Relationship Id="rId45" Type="http://schemas.openxmlformats.org/officeDocument/2006/relationships/hyperlink" Target="consultantplus://offline/ref=D5ECCBEED2BD8052A21288B9D151C4B4FDBA608F737A283041D239DC099BFF4490D982101BFD6FABwARBE" TargetMode="External"/><Relationship Id="rId46" Type="http://schemas.openxmlformats.org/officeDocument/2006/relationships/hyperlink" Target="consultantplus://offline/ref=D5ECCBEED2BD8052A21288B9D151C4B4FEB26384777C283041D239DC099BFF4490D982101BFD6BAFwARCE" TargetMode="External"/><Relationship Id="rId47" Type="http://schemas.openxmlformats.org/officeDocument/2006/relationships/hyperlink" Target="consultantplus://offline/ref=D5ECCBEED2BD8052A21288B9D151C4B4FEB96280727D283041D239DC099BFF4490D982101BFD69ADwAREE" TargetMode="External"/><Relationship Id="rId48" Type="http://schemas.openxmlformats.org/officeDocument/2006/relationships/hyperlink" Target="consultantplus://offline/ref=D5ECCBEED2BD8052A21288B9D151C4B4FDBA698E787F283041D239DC099BFF4490D982101BF960AAwAR8E" TargetMode="External"/><Relationship Id="rId49" Type="http://schemas.openxmlformats.org/officeDocument/2006/relationships/hyperlink" Target="consultantplus://offline/ref=D5ECCBEED2BD8052A21288B9D151C4B4FEBF6982717E283041D239DC09w9RBE" TargetMode="External"/><Relationship Id="rId50" Type="http://schemas.openxmlformats.org/officeDocument/2006/relationships/hyperlink" Target="consultantplus://offline/ref=D5ECCBEED2BD8052A21288B9D151C4B4FDBA698E787F283041D239DC099BFF4490D982101BF960AAwAR9E" TargetMode="External"/><Relationship Id="rId51" Type="http://schemas.openxmlformats.org/officeDocument/2006/relationships/hyperlink" Target="consultantplus://offline/ref=D5ECCBEED2BD8052A21288B9D151C4B4FDBA608F737A283041D239DC099BFF4490D982101BFD6FABwAR9E" TargetMode="External"/><Relationship Id="rId52" Type="http://schemas.openxmlformats.org/officeDocument/2006/relationships/hyperlink" Target="consultantplus://offline/ref=D5ECCBEED2BD8052A21288B9D151C4B4FDBA608F737A283041D239DC099BFF4490D982101BFD6FABwAREE" TargetMode="External"/><Relationship Id="rId53" Type="http://schemas.openxmlformats.org/officeDocument/2006/relationships/hyperlink" Target="consultantplus://offline/ref=D5ECCBEED2BD8052A21288B9D151C4B4FDBA608F737A283041D239DC099BFF4490D982101BFD6FABwARFE" TargetMode="External"/><Relationship Id="rId54" Type="http://schemas.openxmlformats.org/officeDocument/2006/relationships/hyperlink" Target="consultantplus://offline/ref=D5ECCBEED2BD8052A21288B9D151C4B4FEB36684797D283041D239DC099BFF4490D982101BFD6BACwARBE" TargetMode="External"/><Relationship Id="rId55" Type="http://schemas.openxmlformats.org/officeDocument/2006/relationships/hyperlink" Target="consultantplus://offline/ref=D5ECCBEED2BD8052A21288B9D151C4B4FEB26384777C283041D239DC099BFF4490D982101BFD6BAFwAR2E" TargetMode="External"/><Relationship Id="rId56" Type="http://schemas.openxmlformats.org/officeDocument/2006/relationships/hyperlink" Target="consultantplus://offline/ref=D5ECCBEED2BD8052A21288B9D151C4B4FDBA608F737A283041D239DC099BFF4490D982101BFD6FABwARCE" TargetMode="External"/><Relationship Id="rId57" Type="http://schemas.openxmlformats.org/officeDocument/2006/relationships/hyperlink" Target="consultantplus://offline/ref=D5ECCBEED2BD8052A21288B9D151C4B4FDBA698E787F283041D239DC099BFF4490D982101BF960AAwARFE" TargetMode="External"/><Relationship Id="rId58" Type="http://schemas.openxmlformats.org/officeDocument/2006/relationships/hyperlink" Target="consultantplus://offline/ref=D5ECCBEED2BD8052A21288B9D151C4B4FDBA61847979283041D239DC099BFF4490D982101BFD68AAwARFE" TargetMode="External"/><Relationship Id="rId59" Type="http://schemas.openxmlformats.org/officeDocument/2006/relationships/hyperlink" Target="consultantplus://offline/ref=D5ECCBEED2BD8052A21288B9D151C4B4FDBA6181797C283041D239DC099BFF4490D982101BFD69ABwAR8E" TargetMode="External"/><Relationship Id="rId60" Type="http://schemas.openxmlformats.org/officeDocument/2006/relationships/hyperlink" Target="consultantplus://offline/ref=D5ECCBEED2BD8052A21288B9D151C4B4FEB2618F757D283041D239DC099BFF4490D982101BFD68ABwARCE" TargetMode="External"/><Relationship Id="rId61" Type="http://schemas.openxmlformats.org/officeDocument/2006/relationships/hyperlink" Target="consultantplus://offline/ref=D5ECCBEED2BD8052A21288B9D151C4B4FEB2618F757D283041D239DC099BFF4490D982101BFD68A9wAREE" TargetMode="External"/><Relationship Id="rId62" Type="http://schemas.openxmlformats.org/officeDocument/2006/relationships/hyperlink" Target="consultantplus://offline/ref=D5ECCBEED2BD8052A21288B9D151C4B4FEBD6086747C283041D239DC099BFF4490D982101BFD6FA8wARCE" TargetMode="External"/><Relationship Id="rId63" Type="http://schemas.openxmlformats.org/officeDocument/2006/relationships/hyperlink" Target="consultantplus://offline/ref=D5ECCBEED2BD8052A21288B9D151C4B4FDBA65807677283041D239DC099BFF4490D982101BFD69AAwARCE" TargetMode="External"/><Relationship Id="rId64" Type="http://schemas.openxmlformats.org/officeDocument/2006/relationships/hyperlink" Target="consultantplus://offline/ref=D5ECCBEED2BD8052A21288B9D151C4B4FEB366847678283041D239DC099BFF4490D982101BFD6BA7wARDE" TargetMode="External"/><Relationship Id="rId65" Type="http://schemas.openxmlformats.org/officeDocument/2006/relationships/hyperlink" Target="consultantplus://offline/ref=D5ECCBEED2BD8052A21288B9D151C4B4FDBA698E787F283041D239DC099BFF4490D982101BF960A9wARBE" TargetMode="External"/><Relationship Id="rId66" Type="http://schemas.openxmlformats.org/officeDocument/2006/relationships/hyperlink" Target="consultantplus://offline/ref=D5ECCBEED2BD8052A21288B9D151C4B4FDBA698E787F283041D239DC099BFF4490D982101BF960A9wARBE" TargetMode="External"/><Relationship Id="rId67" Type="http://schemas.openxmlformats.org/officeDocument/2006/relationships/hyperlink" Target="consultantplus://offline/ref=D5ECCBEED2BD8052A21288B9D151C4B4FDBA608F737A283041D239DC099BFF4490D982101BFD6FABwAR2E" TargetMode="External"/><Relationship Id="rId68" Type="http://schemas.openxmlformats.org/officeDocument/2006/relationships/hyperlink" Target="consultantplus://offline/ref=D5ECCBEED2BD8052A21288B9D151C4B4FDBA698E787F283041D239DC099BFF4490D982101BF960A9wAR8E" TargetMode="External"/><Relationship Id="rId69" Type="http://schemas.openxmlformats.org/officeDocument/2006/relationships/hyperlink" Target="consultantplus://offline/ref=D5ECCBEED2BD8052A21288B9D151C4B4FDBA698E787F283041D239DC099BFF4490D982101BF960A9wAR8E" TargetMode="External"/><Relationship Id="rId70" Type="http://schemas.openxmlformats.org/officeDocument/2006/relationships/hyperlink" Target="consultantplus://offline/ref=D5ECCBEED2BD8052A21288B9D151C4B4FDBA698E787F283041D239DC099BFF4490D982101BF960A9wAR8E" TargetMode="External"/><Relationship Id="rId71" Type="http://schemas.openxmlformats.org/officeDocument/2006/relationships/hyperlink" Target="consultantplus://offline/ref=D5ECCBEED2BD8052A21288B9D151C4B4FDBA608F737A283041D239DC099BFF4490D982101BFD6FABwAR3E" TargetMode="External"/><Relationship Id="rId72" Type="http://schemas.openxmlformats.org/officeDocument/2006/relationships/hyperlink" Target="consultantplus://offline/ref=D5ECCBEED2BD8052A21288B9D151C4B4FDBA6181737C283041D239DC099BFF4490D982101BFD6BABwAR2E" TargetMode="External"/><Relationship Id="rId73" Type="http://schemas.openxmlformats.org/officeDocument/2006/relationships/hyperlink" Target="consultantplus://offline/ref=D5ECCBEED2BD8052A21288B9D151C4B4FDBA6181737C283041D239DC099BFF4490D982101BFD68ACwAR9E" TargetMode="External"/><Relationship Id="rId74" Type="http://schemas.openxmlformats.org/officeDocument/2006/relationships/hyperlink" Target="consultantplus://offline/ref=D5ECCBEED2BD8052A21288B9D151C4B4FDBB6781757F283041D239DC099BFF4490D9821518wFRDE" TargetMode="External"/><Relationship Id="rId75" Type="http://schemas.openxmlformats.org/officeDocument/2006/relationships/hyperlink" Target="consultantplus://offline/ref=D5ECCBEED2BD8052A21288B9D151C4B4FEBD6086747C283041D239DC099BFF4490D982101BFD6FA8wAR3E" TargetMode="External"/><Relationship Id="rId76" Type="http://schemas.openxmlformats.org/officeDocument/2006/relationships/hyperlink" Target="consultantplus://offline/ref=D5ECCBEED2BD8052A21288B9D151C4B4FEB2628F797F283041D239DC099BFF4490D982101BFD6FAAwARFE" TargetMode="External"/><Relationship Id="rId77" Type="http://schemas.openxmlformats.org/officeDocument/2006/relationships/hyperlink" Target="consultantplus://offline/ref=D5ECCBEED2BD8052A21288B9D151C4B4FDBA698E787F283041D239DC099BFF4490D982101BF960A8wARCE" TargetMode="External"/><Relationship Id="rId78" Type="http://schemas.openxmlformats.org/officeDocument/2006/relationships/hyperlink" Target="consultantplus://offline/ref=D5ECCBEED2BD8052A21288B9D151C4B4FDBF628F7774753A498B35DE0E94A05397908E111BFD68wARCE" TargetMode="External"/><Relationship Id="rId79" Type="http://schemas.openxmlformats.org/officeDocument/2006/relationships/hyperlink" Target="consultantplus://offline/ref=D5ECCBEED2BD8052A21288B9D151C4B4FDBA698E787F283041D239DC099BFF4490D982101BF960A8wARDE" TargetMode="External"/><Relationship Id="rId80" Type="http://schemas.openxmlformats.org/officeDocument/2006/relationships/hyperlink" Target="consultantplus://offline/ref=D5ECCBEED2BD8052A21288B9D151C4B4FDBA608F737A283041D239DC099BFF4490D982101BFD6FAAwARBE" TargetMode="External"/><Relationship Id="rId81" Type="http://schemas.openxmlformats.org/officeDocument/2006/relationships/hyperlink" Target="consultantplus://offline/ref=D5ECCBEED2BD8052A21288B9D151C4B4FDBA608F737A283041D239DC099BFF4490D982101BFD6FAAwAR8E" TargetMode="External"/><Relationship Id="rId82" Type="http://schemas.openxmlformats.org/officeDocument/2006/relationships/hyperlink" Target="consultantplus://offline/ref=D5ECCBEED2BD8052A21288B9D151C4B4FDBA698E787F283041D239DC099BFF4490D982101BF960A8wARDE" TargetMode="External"/><Relationship Id="rId83" Type="http://schemas.openxmlformats.org/officeDocument/2006/relationships/hyperlink" Target="consultantplus://offline/ref=D5ECCBEED2BD8052A21288B9D151C4B4FDBA608F737A283041D239DC099BFF4490D982101BFD6FAAwAREE" TargetMode="External"/><Relationship Id="rId84" Type="http://schemas.openxmlformats.org/officeDocument/2006/relationships/hyperlink" Target="consultantplus://offline/ref=D5ECCBEED2BD8052A21288B9D151C4B4FDBF628F7774753A498B35DE0E94A05397908E111BFD68wARCE" TargetMode="External"/><Relationship Id="rId85" Type="http://schemas.openxmlformats.org/officeDocument/2006/relationships/hyperlink" Target="consultantplus://offline/ref=D5ECCBEED2BD8052A21288B9D151C4B4FEBF6982717E283041D239DC09w9RBE" TargetMode="External"/><Relationship Id="rId86" Type="http://schemas.openxmlformats.org/officeDocument/2006/relationships/hyperlink" Target="consultantplus://offline/ref=D5ECCBEED2BD8052A21288B9D151C4B4FDBA698E787F283041D239DC099BFF4490D982101BF960A8wARDE" TargetMode="External"/><Relationship Id="rId87" Type="http://schemas.openxmlformats.org/officeDocument/2006/relationships/hyperlink" Target="consultantplus://offline/ref=D5ECCBEED2BD8052A21288B9D151C4B4FDBA608F737A283041D239DC099BFF4490D982101BFD6FAAwARFE" TargetMode="External"/><Relationship Id="rId88" Type="http://schemas.openxmlformats.org/officeDocument/2006/relationships/hyperlink" Target="consultantplus://offline/ref=D5ECCBEED2BD8052A21288B9D151C4B4FDBA608F737A283041D239DC099BFF4490D982101BFD6FAAwARCE" TargetMode="External"/><Relationship Id="rId89" Type="http://schemas.openxmlformats.org/officeDocument/2006/relationships/hyperlink" Target="consultantplus://offline/ref=D5ECCBEED2BD8052A21288B9D151C4B4FEB26384777C283041D239DC099BFF4490D982101BFD6BAEwARAE" TargetMode="External"/><Relationship Id="rId90" Type="http://schemas.openxmlformats.org/officeDocument/2006/relationships/hyperlink" Target="consultantplus://offline/ref=D5ECCBEED2BD8052A21288B9D151C4B4FDBA608F737A283041D239DC099BFF4490D982101BFD6FAAwAR2E" TargetMode="External"/><Relationship Id="rId91" Type="http://schemas.openxmlformats.org/officeDocument/2006/relationships/hyperlink" Target="consultantplus://offline/ref=D5ECCBEED2BD8052A21288B9D151C4B4FEB26384777C283041D239DC099BFF4490D982101BFD6BAEwAR8E" TargetMode="External"/><Relationship Id="rId92" Type="http://schemas.openxmlformats.org/officeDocument/2006/relationships/hyperlink" Target="consultantplus://offline/ref=D5ECCBEED2BD8052A21288B9D151C4B4FEB26384777C283041D239DC099BFF4490D982101BFD6BAEwAR9E" TargetMode="External"/><Relationship Id="rId93" Type="http://schemas.openxmlformats.org/officeDocument/2006/relationships/hyperlink" Target="consultantplus://offline/ref=D5ECCBEED2BD8052A21288B9D151C4B4FDBA698E787F283041D239DC099BFF4490D982101BF960A8wARDE" TargetMode="External"/><Relationship Id="rId94" Type="http://schemas.openxmlformats.org/officeDocument/2006/relationships/hyperlink" Target="consultantplus://offline/ref=D5ECCBEED2BD8052A21288B9D151C4B4FDBA608F737A283041D239DC099BFF4490D982101BFD6FAAwAR3E" TargetMode="External"/><Relationship Id="rId95" Type="http://schemas.openxmlformats.org/officeDocument/2006/relationships/hyperlink" Target="consultantplus://offline/ref=D5ECCBEED2BD8052A21288B9D151C4B4FDBA608F737A283041D239DC099BFF4490D982101BFD6FA9wARAE" TargetMode="External"/><Relationship Id="rId96" Type="http://schemas.openxmlformats.org/officeDocument/2006/relationships/hyperlink" Target="consultantplus://offline/ref=D5ECCBEED2BD8052A21288B9D151C4B4FEBF6982717E283041D239DC099BFF4490D982101BFD6BA9wARAE" TargetMode="External"/><Relationship Id="rId97" Type="http://schemas.openxmlformats.org/officeDocument/2006/relationships/hyperlink" Target="consultantplus://offline/ref=D5ECCBEED2BD8052A21288B9D151C4B4FDBA6180707D283041D239DC099BFF4490D982101BFD6DAFwARAE" TargetMode="External"/><Relationship Id="rId98" Type="http://schemas.openxmlformats.org/officeDocument/2006/relationships/hyperlink" Target="consultantplus://offline/ref=D5ECCBEED2BD8052A21288B9D151C4B4FEBB668E7479283041D239DC099BFF4490D982101BFD69ADwARCE" TargetMode="External"/><Relationship Id="rId99" Type="http://schemas.openxmlformats.org/officeDocument/2006/relationships/hyperlink" Target="consultantplus://offline/ref=D5ECCBEED2BD8052A21288B9D151C4B4FDBA61807676283041D239DC099BFF4490D982101BFD60A8wARAE" TargetMode="External"/><Relationship Id="rId100" Type="http://schemas.openxmlformats.org/officeDocument/2006/relationships/hyperlink" Target="consultantplus://offline/ref=D5ECCBEED2BD8052A21288B9D151C4B4FEB26384777C283041D239DC099BFF4490D982101BFD6BAEwARFE" TargetMode="External"/><Relationship Id="rId101" Type="http://schemas.openxmlformats.org/officeDocument/2006/relationships/hyperlink" Target="consultantplus://offline/ref=D5ECCBEED2BD8052A21288B9D151C4B4FEB26384777C283041D239DC099BFF4490D982101BFD6BAEwARCE" TargetMode="External"/><Relationship Id="rId102" Type="http://schemas.openxmlformats.org/officeDocument/2006/relationships/hyperlink" Target="consultantplus://offline/ref=D5ECCBEED2BD8052A21288B9D151C4B4FEB26384777C283041D239DC099BFF4490D982101BFD6BAEwAR2E" TargetMode="External"/><Relationship Id="rId103" Type="http://schemas.openxmlformats.org/officeDocument/2006/relationships/hyperlink" Target="consultantplus://offline/ref=D5ECCBEED2BD8052A21288B9D151C4B4FEB26384777C283041D239DC099BFF4490D982101BFD6BAEwAR3E" TargetMode="External"/><Relationship Id="rId104" Type="http://schemas.openxmlformats.org/officeDocument/2006/relationships/hyperlink" Target="consultantplus://offline/ref=D5ECCBEED2BD8052A21288B9D151C4B4FEB26384777C283041D239DC099BFF4490D982101BFD6BADwARAE" TargetMode="External"/><Relationship Id="rId105" Type="http://schemas.openxmlformats.org/officeDocument/2006/relationships/hyperlink" Target="consultantplus://offline/ref=D5ECCBEED2BD8052A21288B9D151C4B4FEBF6982717E283041D239DC099BFF4490D982101BFD6CAFwARDE" TargetMode="External"/><Relationship Id="rId106" Type="http://schemas.openxmlformats.org/officeDocument/2006/relationships/hyperlink" Target="consultantplus://offline/ref=D5ECCBEED2BD8052A21288B9D151C4B4FEB26384777C283041D239DC099BFF4490D982101BFD6BADwAR8E" TargetMode="External"/><Relationship Id="rId107" Type="http://schemas.openxmlformats.org/officeDocument/2006/relationships/hyperlink" Target="consultantplus://offline/ref=D5ECCBEED2BD8052A21288B9D151C4B4FEB26384777C283041D239DC099BFF4490D982101BFD6BADwAR9E" TargetMode="External"/><Relationship Id="rId108" Type="http://schemas.openxmlformats.org/officeDocument/2006/relationships/hyperlink" Target="consultantplus://offline/ref=D5ECCBEED2BD8052A21288B9D151C4B4FEB26384777C283041D239DC099BFF4490D982101BFD6BADwAREE" TargetMode="External"/><Relationship Id="rId109" Type="http://schemas.openxmlformats.org/officeDocument/2006/relationships/hyperlink" Target="consultantplus://offline/ref=D5ECCBEED2BD8052A21288B9D151C4B4FEB26384777C283041D239DC099BFF4490D982101BFD6BADwARFE" TargetMode="External"/><Relationship Id="rId110" Type="http://schemas.openxmlformats.org/officeDocument/2006/relationships/hyperlink" Target="consultantplus://offline/ref=D5ECCBEED2BD8052A21288B9D151C4B4FEBE67837478283041D239DC09w9RBE" TargetMode="External"/><Relationship Id="rId111" Type="http://schemas.openxmlformats.org/officeDocument/2006/relationships/hyperlink" Target="consultantplus://offline/ref=D5ECCBEED2BD8052A21288B9D151C4B4FEB26384777C283041D239DC099BFF4490D982101BFD6BADwARCE" TargetMode="External"/><Relationship Id="rId112" Type="http://schemas.openxmlformats.org/officeDocument/2006/relationships/hyperlink" Target="consultantplus://offline/ref=D5ECCBEED2BD8052A21288B9D151C4B4FDBB6081747E283041D239DC099BFF4490D982131BFD60wAREE" TargetMode="External"/><Relationship Id="rId113" Type="http://schemas.openxmlformats.org/officeDocument/2006/relationships/hyperlink" Target="consultantplus://offline/ref=D5ECCBEED2BD8052A21288B9D151C4B4FEB26384777C283041D239DC099BFF4490D982101BFD6BADwAR3E" TargetMode="External"/><Relationship Id="rId114" Type="http://schemas.openxmlformats.org/officeDocument/2006/relationships/hyperlink" Target="consultantplus://offline/ref=D5ECCBEED2BD8052A21288B9D151C4B4FEB26384777C283041D239DC099BFF4490D982101BFD6BACwARAE" TargetMode="External"/><Relationship Id="rId115" Type="http://schemas.openxmlformats.org/officeDocument/2006/relationships/hyperlink" Target="consultantplus://offline/ref=D5ECCBEED2BD8052A21288B9D151C4B4FEB26384777C283041D239DC099BFF4490D982101BFD6BACwAR8E" TargetMode="External"/><Relationship Id="rId116" Type="http://schemas.openxmlformats.org/officeDocument/2006/relationships/hyperlink" Target="consultantplus://offline/ref=D5ECCBEED2BD8052A21288B9D151C4B4FDBA618F7378283041D239DC099BFF4490D982101BFC68AFwAR3E" TargetMode="External"/><Relationship Id="rId117" Type="http://schemas.openxmlformats.org/officeDocument/2006/relationships/hyperlink" Target="consultantplus://offline/ref=D5ECCBEED2BD8052A21288B9D151C4B4FEB36785777B283041D239DC099BFF4490D982101BFD6CA8wARDE" TargetMode="External"/><Relationship Id="rId118" Type="http://schemas.openxmlformats.org/officeDocument/2006/relationships/hyperlink" Target="consultantplus://offline/ref=D5ECCBEED2BD8052A21288B9D151C4B4FDBA61837177283041D239DC099BFF4490D982101BFD68AFwARBE" TargetMode="External"/><Relationship Id="rId119" Type="http://schemas.openxmlformats.org/officeDocument/2006/relationships/hyperlink" Target="consultantplus://offline/ref=D5ECCBEED2BD8052A21288B9D151C4B4FDBA6485717F283041D239DC099BFF4490D982101BFD69AFwAR2E" TargetMode="External"/><Relationship Id="rId120" Type="http://schemas.openxmlformats.org/officeDocument/2006/relationships/hyperlink" Target="consultantplus://offline/ref=D5ECCBEED2BD8052A21288B9D151C4B4FDBA6180737F283041D239DC099BFF4490D982101BFD68A8wAR3E" TargetMode="External"/><Relationship Id="rId121" Type="http://schemas.openxmlformats.org/officeDocument/2006/relationships/hyperlink" Target="consultantplus://offline/ref=D5ECCBEED2BD8052A21288B9D151C4B4FEBF6982717E283041D239DC099BFF4490D982101BFD68AFwAR9E" TargetMode="External"/><Relationship Id="rId122" Type="http://schemas.openxmlformats.org/officeDocument/2006/relationships/hyperlink" Target="consultantplus://offline/ref=D5ECCBEED2BD8052A21288B9D151C4B4FDBA6180737F283041D239DC099BFF4490D982101BFD68A7wARBE" TargetMode="External"/><Relationship Id="rId123" Type="http://schemas.openxmlformats.org/officeDocument/2006/relationships/hyperlink" Target="consultantplus://offline/ref=D5ECCBEED2BD8052A21288B9D151C4B4FDBA698E787F283041D239DC099BFF4490D982101BF960A8wAR3E" TargetMode="External"/><Relationship Id="rId124" Type="http://schemas.openxmlformats.org/officeDocument/2006/relationships/hyperlink" Target="consultantplus://offline/ref=D5ECCBEED2BD8052A21288B9D151C4B4FDBA608F737A283041D239DC099BFF4490D982101BFD6FA9wARBE" TargetMode="External"/><Relationship Id="rId125" Type="http://schemas.openxmlformats.org/officeDocument/2006/relationships/hyperlink" Target="consultantplus://offline/ref=D5ECCBEED2BD8052A21288B9D151C4B4FDBA698E787F283041D239DC099BFF4490D982101BF960A7wARAE" TargetMode="External"/><Relationship Id="rId126" Type="http://schemas.openxmlformats.org/officeDocument/2006/relationships/hyperlink" Target="consultantplus://offline/ref=D5ECCBEED2BD8052A21288B9D151C4B4FDBA6180737F283041D239DC099BFF4490D982101BFD68A7wAR8E" TargetMode="External"/><Relationship Id="rId127" Type="http://schemas.openxmlformats.org/officeDocument/2006/relationships/hyperlink" Target="consultantplus://offline/ref=D5ECCBEED2BD8052A21288B9D151C4B4FDBA6180737F283041D239DC099BFF4490D982101BFD68A7wARFE" TargetMode="External"/><Relationship Id="rId128" Type="http://schemas.openxmlformats.org/officeDocument/2006/relationships/hyperlink" Target="consultantplus://offline/ref=D5ECCBEED2BD8052A21288B9D151C4B4FEBF6982717E283041D239DC099BFF4490D982101BFD69A8wAR2E" TargetMode="External"/><Relationship Id="rId129" Type="http://schemas.openxmlformats.org/officeDocument/2006/relationships/hyperlink" Target="consultantplus://offline/ref=D5ECCBEED2BD8052A21288B9D151C4B4FEBE698E767D283041D239DC099BFF4490D982101BFD69ADwARBE" TargetMode="External"/><Relationship Id="rId130" Type="http://schemas.openxmlformats.org/officeDocument/2006/relationships/hyperlink" Target="consultantplus://offline/ref=D5ECCBEED2BD8052A21288B9D151C4B4FEBF6982717E283041D239DC099BFF4490D982101BFD68ACwARAE" TargetMode="External"/><Relationship Id="rId131" Type="http://schemas.openxmlformats.org/officeDocument/2006/relationships/hyperlink" Target="consultantplus://offline/ref=D5ECCBEED2BD8052A21288B9D151C4B4FEBF6982717E283041D239DC099BFF4490D982101BFD68AAwARDE" TargetMode="External"/><Relationship Id="rId132" Type="http://schemas.openxmlformats.org/officeDocument/2006/relationships/hyperlink" Target="consultantplus://offline/ref=D5ECCBEED2BD8052A21288B9D151C4B4FDBA698E787F283041D239DC099BFF4490D982101BF960A7wARBE" TargetMode="External"/><Relationship Id="rId133" Type="http://schemas.openxmlformats.org/officeDocument/2006/relationships/hyperlink" Target="consultantplus://offline/ref=D5ECCBEED2BD8052A21288B9D151C4B4FDBB60877177283041D239DC099BFF4490D982101BFD6DAFwAR9E" TargetMode="External"/><Relationship Id="rId134" Type="http://schemas.openxmlformats.org/officeDocument/2006/relationships/hyperlink" Target="consultantplus://offline/ref=D5ECCBEED2BD8052A21288B9D151C4B4FEBF6982717E283041D239DC099BFF4490D982101BFD68AAwARDE" TargetMode="External"/><Relationship Id="rId135" Type="http://schemas.openxmlformats.org/officeDocument/2006/relationships/hyperlink" Target="consultantplus://offline/ref=D5ECCBEED2BD8052A21288B9D151C4B4FDBB60877177283041D239DC099BFF4490D982101BFD6DAFwAREE" TargetMode="External"/><Relationship Id="rId136" Type="http://schemas.openxmlformats.org/officeDocument/2006/relationships/hyperlink" Target="consultantplus://offline/ref=D5ECCBEED2BD8052A21288B9D151C4B4FDBA698E787F283041D239DC099BFF4490D982101BF960A7wARBE" TargetMode="External"/><Relationship Id="rId137" Type="http://schemas.openxmlformats.org/officeDocument/2006/relationships/hyperlink" Target="consultantplus://offline/ref=D5ECCBEED2BD8052A21288B9D151C4B4FDBB60877177283041D239DC099BFF4490D982101BFD6DAFwARCE" TargetMode="External"/><Relationship Id="rId138" Type="http://schemas.openxmlformats.org/officeDocument/2006/relationships/hyperlink" Target="consultantplus://offline/ref=D5ECCBEED2BD8052A21288B9D151C4B4FDBB60877177283041D239DC099BFF4490D982101BFD6DAFwARDE" TargetMode="External"/><Relationship Id="rId139" Type="http://schemas.openxmlformats.org/officeDocument/2006/relationships/hyperlink" Target="consultantplus://offline/ref=D5ECCBEED2BD8052A21288B9D151C4B4FEB26384777C283041D239DC099BFF4490D982101BFD6BACwAREE" TargetMode="External"/><Relationship Id="rId140" Type="http://schemas.openxmlformats.org/officeDocument/2006/relationships/hyperlink" Target="consultantplus://offline/ref=D5ECCBEED2BD8052A21288B9D151C4B4FDBA628F7877283041D239DC099BFF4490D982101BFD68ACwAR8E" TargetMode="External"/><Relationship Id="rId141" Type="http://schemas.openxmlformats.org/officeDocument/2006/relationships/hyperlink" Target="consultantplus://offline/ref=D5ECCBEED2BD8052A21288B9D151C4B4FEBF6982717E283041D239DC099BFF4490D982101BFD69ABwARAE" TargetMode="External"/><Relationship Id="rId142" Type="http://schemas.openxmlformats.org/officeDocument/2006/relationships/hyperlink" Target="consultantplus://offline/ref=D5ECCBEED2BD8052A21288B9D151C4B4FEBF6982717E283041D239DC099BFF4490D982101BFD69ABwARAE" TargetMode="External"/><Relationship Id="rId143" Type="http://schemas.openxmlformats.org/officeDocument/2006/relationships/hyperlink" Target="consultantplus://offline/ref=D5ECCBEED2BD8052A21288B9D151C4B4FEBF6982717E283041D239DC099BFF4490D982101BFD6BAAwAR3E" TargetMode="External"/><Relationship Id="rId144" Type="http://schemas.openxmlformats.org/officeDocument/2006/relationships/hyperlink" Target="consultantplus://offline/ref=D5ECCBEED2BD8052A21288B9D151C4B4FEBF6982717E283041D239DC099BFF4490D982101BFD6DABwAR3E" TargetMode="External"/><Relationship Id="rId145" Type="http://schemas.openxmlformats.org/officeDocument/2006/relationships/hyperlink" Target="consultantplus://offline/ref=D5ECCBEED2BD8052A21288B9D151C4B4FEBF6982717E283041D239DC099BFF4490D982101BFD6AA9wARBE" TargetMode="External"/><Relationship Id="rId146" Type="http://schemas.openxmlformats.org/officeDocument/2006/relationships/hyperlink" Target="consultantplus://offline/ref=D5ECCBEED2BD8052A21288B9D151C4B4FEB960807579283041D239DC099BFF4490D982101BFD69AEwARAE" TargetMode="External"/><Relationship Id="rId147" Type="http://schemas.openxmlformats.org/officeDocument/2006/relationships/hyperlink" Target="consultantplus://offline/ref=D5ECCBEED2BD8052A21288B9D151C4B4FEB960807579283041D239DC099BFF4490D982101BFD69AEwAR8E" TargetMode="External"/><Relationship Id="rId148" Type="http://schemas.openxmlformats.org/officeDocument/2006/relationships/hyperlink" Target="consultantplus://offline/ref=D5ECCBEED2BD8052A21288B9D151C4B4FDBA618F7378283041D239DC099BFF4490D982101BFC68AEwARAE" TargetMode="External"/><Relationship Id="rId149" Type="http://schemas.openxmlformats.org/officeDocument/2006/relationships/hyperlink" Target="consultantplus://offline/ref=D5ECCBEED2BD8052A21288B9D151C4B4FEBF6982717E283041D239DC099BFF4490D982101BFD6CA6wARCE" TargetMode="External"/><Relationship Id="rId150" Type="http://schemas.openxmlformats.org/officeDocument/2006/relationships/hyperlink" Target="consultantplus://offline/ref=D5ECCBEED2BD8052A21288B9D151C4B4FEB26384777C283041D239DC099BFF4490D982101BFD6BACwARFE" TargetMode="External"/><Relationship Id="rId151" Type="http://schemas.openxmlformats.org/officeDocument/2006/relationships/hyperlink" Target="consultantplus://offline/ref=D5ECCBEED2BD8052A21288B9D151C4B4FEBF6982717E283041D239DC099BFF4490D982101BFD61A9wARAE" TargetMode="External"/><Relationship Id="rId152" Type="http://schemas.openxmlformats.org/officeDocument/2006/relationships/hyperlink" Target="consultantplus://offline/ref=D5ECCBEED2BD8052A21288B9D151C4B4FDBA698E787F283041D239DC099BFF4490D982101BF960A7wAR8E" TargetMode="External"/><Relationship Id="rId153" Type="http://schemas.openxmlformats.org/officeDocument/2006/relationships/hyperlink" Target="consultantplus://offline/ref=D5ECCBEED2BD8052A21288B9D151C4B4FEB36587727B283041D239DC099BFF4490D982101BFD69AEwARAE" TargetMode="External"/><Relationship Id="rId154" Type="http://schemas.openxmlformats.org/officeDocument/2006/relationships/hyperlink" Target="consultantplus://offline/ref=D5ECCBEED2BD8052A21288B9D151C4B4FEB367827979283041D239DC099BFF4490D982101BFD69AEwARBE" TargetMode="External"/><Relationship Id="rId155" Type="http://schemas.openxmlformats.org/officeDocument/2006/relationships/hyperlink" Target="consultantplus://offline/ref=D5ECCBEED2BD8052A21288B9D151C4B4FEBC6686787E283041D239DC099BFF4490D982101BFD69A7wAR3E" TargetMode="External"/><Relationship Id="rId156" Type="http://schemas.openxmlformats.org/officeDocument/2006/relationships/hyperlink" Target="consultantplus://offline/ref=D5ECCBEED2BD8052A21288B9D151C4B4FEBC658E757B283041D239DC099BFF4490D982101BFD69ACwAR2E" TargetMode="External"/><Relationship Id="rId157" Type="http://schemas.openxmlformats.org/officeDocument/2006/relationships/hyperlink" Target="consultantplus://offline/ref=D5ECCBEED2BD8052A21288B9D151C4B4FDBA6984777F283041D239DC099BFF4490D982101BFD6BACwAREE" TargetMode="External"/><Relationship Id="rId158" Type="http://schemas.openxmlformats.org/officeDocument/2006/relationships/hyperlink" Target="consultantplus://offline/ref=D5ECCBEED2BD8052A21288B9D151C4B4FEBC658E757B283041D239DC099BFF4490D982101BFD69ACwAR3E" TargetMode="External"/><Relationship Id="rId159" Type="http://schemas.openxmlformats.org/officeDocument/2006/relationships/hyperlink" Target="consultantplus://offline/ref=D5ECCBEED2BD8052A21288B9D151C4B4FDBA608F737A283041D239DC099BFF4490D982101BFD6FA9wAR9E" TargetMode="External"/><Relationship Id="rId160" Type="http://schemas.openxmlformats.org/officeDocument/2006/relationships/hyperlink" Target="consultantplus://offline/ref=D5ECCBEED2BD8052A21288B9D151C4B4FDBA608F737A283041D239DC099BFF4490D982101BFD6FA9wARFE" TargetMode="External"/><Relationship Id="rId161" Type="http://schemas.openxmlformats.org/officeDocument/2006/relationships/hyperlink" Target="consultantplus://offline/ref=D5ECCBEED2BD8052A21288B9D151C4B4FDBA608F737A283041D239DC099BFF4490D982101BFD6FA9wARCE" TargetMode="External"/><Relationship Id="rId162" Type="http://schemas.openxmlformats.org/officeDocument/2006/relationships/hyperlink" Target="consultantplus://offline/ref=D5ECCBEED2BD8052A21288B9D151C4B4FDBB6385747D283041D239DC099BFF4490D982101BFD69AEwARAE" TargetMode="External"/><Relationship Id="rId163" Type="http://schemas.openxmlformats.org/officeDocument/2006/relationships/hyperlink" Target="consultantplus://offline/ref=D5ECCBEED2BD8052A21288B9D151C4B4FEBC658E757B283041D239DC099BFF4490D982101BFD69ABwARAE" TargetMode="External"/><Relationship Id="rId164" Type="http://schemas.openxmlformats.org/officeDocument/2006/relationships/hyperlink" Target="consultantplus://offline/ref=D5ECCBEED2BD8052A21288B9D151C4B4FDBA61817879283041D239DC099BFF4490D982101BFD69AAwARDE" TargetMode="External"/><Relationship Id="rId165" Type="http://schemas.openxmlformats.org/officeDocument/2006/relationships/hyperlink" Target="consultantplus://offline/ref=D5ECCBEED2BD8052A21288B9D151C4B4FEBF6982717E283041D239DC099BFF4490D982101BFC69ADwAR9E" TargetMode="External"/><Relationship Id="rId166" Type="http://schemas.openxmlformats.org/officeDocument/2006/relationships/hyperlink" Target="consultantplus://offline/ref=D5ECCBEED2BD8052A21288B9D151C4B4FDBA698E787F283041D239DC099BFF4490D982101BF960A7wAREE" TargetMode="External"/><Relationship Id="rId167" Type="http://schemas.openxmlformats.org/officeDocument/2006/relationships/hyperlink" Target="consultantplus://offline/ref=D5ECCBEED2BD8052A21288B9D151C4B4FDBA698E787F283041D239DC099BFF4490D982101BF960A7wARFE" TargetMode="External"/><Relationship Id="rId168" Type="http://schemas.openxmlformats.org/officeDocument/2006/relationships/hyperlink" Target="consultantplus://offline/ref=D5ECCBEED2BD8052A21288B9D151C4B4FDBA6984777F283041D239DC099BFF4490D982w1R0E" TargetMode="External"/><Relationship Id="rId169" Type="http://schemas.openxmlformats.org/officeDocument/2006/relationships/hyperlink" Target="consultantplus://offline/ref=D5ECCBEED2BD8052A21288B9D151C4B4FEBF6982717E283041D239DC099BFF4490D982101BFD61A9wARBE" TargetMode="External"/><Relationship Id="rId170" Type="http://schemas.openxmlformats.org/officeDocument/2006/relationships/hyperlink" Target="consultantplus://offline/ref=D5ECCBEED2BD8052A21288B9D151C4B4FEB26384777C283041D239DC099BFF4490D982101BFD6BACwAR2E" TargetMode="External"/><Relationship Id="rId171" Type="http://schemas.openxmlformats.org/officeDocument/2006/relationships/hyperlink" Target="consultantplus://offline/ref=D5ECCBEED2BD8052A21288B9D151C4B4FEBC6687747F283041D239DC099BFF4490D982101BFD68AFwAR8E" TargetMode="External"/><Relationship Id="rId172" Type="http://schemas.openxmlformats.org/officeDocument/2006/relationships/hyperlink" Target="consultantplus://offline/ref=D5ECCBEED2BD8052A21288B9D151C4B4FEBB6583707E283041D239DC09w9RBE" TargetMode="External"/><Relationship Id="rId173" Type="http://schemas.openxmlformats.org/officeDocument/2006/relationships/hyperlink" Target="consultantplus://offline/ref=D5ECCBEED2BD8052A21288B9D151C4B4F9B260847474753A498B35DE0E94A05397908E111BFD68wARCE" TargetMode="External"/><Relationship Id="rId174" Type="http://schemas.openxmlformats.org/officeDocument/2006/relationships/hyperlink" Target="consultantplus://offline/ref=D5ECCBEED2BD8052A21288B9D151C4B4FEB26384777C283041D239DC099BFF4490D982101BFD6BACwAR3E" TargetMode="External"/><Relationship Id="rId175" Type="http://schemas.openxmlformats.org/officeDocument/2006/relationships/hyperlink" Target="consultantplus://offline/ref=D5ECCBEED2BD8052A21288B9D151C4B4FEBE698E767D283041D239DC099BFF4490D982101BFD69ADwAR9E" TargetMode="External"/><Relationship Id="rId176" Type="http://schemas.openxmlformats.org/officeDocument/2006/relationships/hyperlink" Target="consultantplus://offline/ref=D5ECCBEED2BD8052A21288B9D151C4B4FEBC6687747F283041D239DC099BFF4490D982101BFD68AFwAR9E" TargetMode="External"/><Relationship Id="rId177" Type="http://schemas.openxmlformats.org/officeDocument/2006/relationships/hyperlink" Target="consultantplus://offline/ref=D5ECCBEED2BD8052A21288B9D151C4B4FDBA698E787F283041D239DC099BFF4490D982101BF960A7wARCE" TargetMode="External"/><Relationship Id="rId178" Type="http://schemas.openxmlformats.org/officeDocument/2006/relationships/hyperlink" Target="consultantplus://offline/ref=D5ECCBEED2BD8052A21288B9D151C4B4FDBA608F737A283041D239DC099BFF4490D982101BFD6FA9wAR2E" TargetMode="External"/><Relationship Id="rId179" Type="http://schemas.openxmlformats.org/officeDocument/2006/relationships/hyperlink" Target="consultantplus://offline/ref=D5ECCBEED2BD8052A21288B9D151C4B4FEB36785777B283041D239DC099BFF4490D982101BFD6CA8wAR2E" TargetMode="External"/><Relationship Id="rId180" Type="http://schemas.openxmlformats.org/officeDocument/2006/relationships/hyperlink" Target="consultantplus://offline/ref=D5ECCBEED2BD8052A21288B9D151C4B4FEBC658E757B283041D239DC099BFF4490D982101BFD69ABwARFE" TargetMode="External"/><Relationship Id="rId181" Type="http://schemas.openxmlformats.org/officeDocument/2006/relationships/hyperlink" Target="consultantplus://offline/ref=D5ECCBEED2BD8052A21288B9D151C4B4FDBA608F737A283041D239DC099BFF4490D982101BFD6FA9wAR3E" TargetMode="External"/><Relationship Id="rId182" Type="http://schemas.openxmlformats.org/officeDocument/2006/relationships/hyperlink" Target="consultantplus://offline/ref=D5ECCBEED2BD8052A21288B9D151C4B4FDBA698E787F283041D239DC099BFF4490D982101BF960A7wAR2E" TargetMode="External"/><Relationship Id="rId183" Type="http://schemas.openxmlformats.org/officeDocument/2006/relationships/hyperlink" Target="consultantplus://offline/ref=D5ECCBEED2BD8052A21288B9D151C4B4FDBA608F737A283041D239DC099BFF4490D982101BFD6FA8wARBE" TargetMode="External"/><Relationship Id="rId184" Type="http://schemas.openxmlformats.org/officeDocument/2006/relationships/hyperlink" Target="consultantplus://offline/ref=D5ECCBEED2BD8052A21288B9D151C4B4FEB3698F7676283041D239DC099BFF4490D982101BFD69AEwAR3E" TargetMode="External"/><Relationship Id="rId185" Type="http://schemas.openxmlformats.org/officeDocument/2006/relationships/hyperlink" Target="consultantplus://offline/ref=D5ECCBEED2BD8052A21288B9D151C4B4FDBA698E787F283041D239DC099BFF4490D982101BF960A7wAR3E" TargetMode="External"/><Relationship Id="rId186" Type="http://schemas.openxmlformats.org/officeDocument/2006/relationships/hyperlink" Target="consultantplus://offline/ref=D5ECCBEED2BD8052A21288B9D151C4B4FDBA608F737A283041D239DC099BFF4490D982101BFD6FA8wAR8E" TargetMode="External"/><Relationship Id="rId187" Type="http://schemas.openxmlformats.org/officeDocument/2006/relationships/hyperlink" Target="consultantplus://offline/ref=D5ECCBEED2BD8052A21288B9D151C4B4FEB36785777B283041D239DC099BFF4490D982101BFD6CA8wAR3E" TargetMode="External"/><Relationship Id="rId188" Type="http://schemas.openxmlformats.org/officeDocument/2006/relationships/hyperlink" Target="consultantplus://offline/ref=D5ECCBEED2BD8052A21288B9D151C4B4FEBD648E747C283041D239DC099BFF4490D982101BFD6FAEwAR2E" TargetMode="External"/><Relationship Id="rId189" Type="http://schemas.openxmlformats.org/officeDocument/2006/relationships/hyperlink" Target="consultantplus://offline/ref=D5ECCBEED2BD8052A21288B9D151C4B4FDBA698E787F283041D239DC099BFF4490D982101BF960A6wARAE" TargetMode="External"/><Relationship Id="rId190" Type="http://schemas.openxmlformats.org/officeDocument/2006/relationships/hyperlink" Target="consultantplus://offline/ref=D5ECCBEED2BD8052A21288B9D151C4B4FEBC658E757B283041D239DC099BFF4490D982101BFD69ABwARCE" TargetMode="External"/><Relationship Id="rId191" Type="http://schemas.openxmlformats.org/officeDocument/2006/relationships/hyperlink" Target="consultantplus://offline/ref=D5ECCBEED2BD8052A21288B9D151C4B4FDBA608F737A283041D239DC099BFF4490D982101BFD6FA8wAR9E" TargetMode="External"/><Relationship Id="rId192" Type="http://schemas.openxmlformats.org/officeDocument/2006/relationships/hyperlink" Target="consultantplus://offline/ref=D5ECCBEED2BD8052A21288B9D151C4B4FDBA618F7378283041D239DC099BFF4490D982101BFC68AEwAR8E" TargetMode="External"/><Relationship Id="rId193" Type="http://schemas.openxmlformats.org/officeDocument/2006/relationships/hyperlink" Target="consultantplus://offline/ref=D5ECCBEED2BD8052A21288B9D151C4B4FDBA618F7378283041D239DC099BFF4490D982101BFC68AEwAR9E" TargetMode="External"/><Relationship Id="rId194" Type="http://schemas.openxmlformats.org/officeDocument/2006/relationships/hyperlink" Target="consultantplus://offline/ref=D5ECCBEED2BD8052A21288B9D151C4B4FEBC6687747F283041D239DC099BFF4490D982101BFD68AFwAREE" TargetMode="External"/><Relationship Id="rId195" Type="http://schemas.openxmlformats.org/officeDocument/2006/relationships/hyperlink" Target="consultantplus://offline/ref=D5ECCBEED2BD8052A21288B9D151C4B4FABF67877674753A498B35DE0E94A05397908E111BFC68wARBE" TargetMode="External"/><Relationship Id="rId196" Type="http://schemas.openxmlformats.org/officeDocument/2006/relationships/hyperlink" Target="consultantplus://offline/ref=D5ECCBEED2BD8052A21288B9D151C4B4FDBA698E787F283041D239DC099BFF4490D982101BF960A6wARBE" TargetMode="External"/><Relationship Id="rId197" Type="http://schemas.openxmlformats.org/officeDocument/2006/relationships/hyperlink" Target="consultantplus://offline/ref=D5ECCBEED2BD8052A21288B9D151C4B4FABF67877674753A498B35DE0E94A05397908E111BFC6EwARFE" TargetMode="External"/><Relationship Id="rId198" Type="http://schemas.openxmlformats.org/officeDocument/2006/relationships/hyperlink" Target="consultantplus://offline/ref=D5ECCBEED2BD8052A21288B9D151C4B4FEBC6687747F283041D239DC099BFF4490D982101BFD68AFwARCE" TargetMode="External"/><Relationship Id="rId199" Type="http://schemas.openxmlformats.org/officeDocument/2006/relationships/hyperlink" Target="consultantplus://offline/ref=D5ECCBEED2BD8052A21288B9D151C4B4FEBE69817878283041D239DC099BFF4490D982101BFD69AFwAR3E" TargetMode="External"/><Relationship Id="rId200" Type="http://schemas.openxmlformats.org/officeDocument/2006/relationships/hyperlink" Target="consultantplus://offline/ref=D5ECCBEED2BD8052A21288B9D151C4B4FEBE69817878283041D239DC099BFF4490D982101BFD69AEwARBE" TargetMode="External"/><Relationship Id="rId201" Type="http://schemas.openxmlformats.org/officeDocument/2006/relationships/hyperlink" Target="consultantplus://offline/ref=D5ECCBEED2BD8052A21288B9D151C4B4FDBA6687757E283041D239DC099BFF4490D982101BFD69ADwAR3E" TargetMode="External"/><Relationship Id="rId202" Type="http://schemas.openxmlformats.org/officeDocument/2006/relationships/hyperlink" Target="consultantplus://offline/ref=D5ECCBEED2BD8052A21288B9D151C4B4FEBE69817878283041D239DC099BFF4490D982101BFD69AEwAR8E" TargetMode="External"/><Relationship Id="rId203" Type="http://schemas.openxmlformats.org/officeDocument/2006/relationships/hyperlink" Target="consultantplus://offline/ref=D5ECCBEED2BD8052A21288B9D151C4B4FDBA618F7378283041D239DC099BFF4490D982101BFC68AEwARFE" TargetMode="External"/><Relationship Id="rId204" Type="http://schemas.openxmlformats.org/officeDocument/2006/relationships/hyperlink" Target="consultantplus://offline/ref=D5ECCBEED2BD8052A21288B9D151C4B4FABD67807574753A498B35DE0E94A05397908E111BFD69wAR9E" TargetMode="External"/><Relationship Id="rId205" Type="http://schemas.openxmlformats.org/officeDocument/2006/relationships/hyperlink" Target="consultantplus://offline/ref=D5ECCBEED2BD8052A21288B9D151C4B4FDBA6687757E283041D239DC099BFF4490D982101BFD69A9wARCE" TargetMode="External"/><Relationship Id="rId206" Type="http://schemas.openxmlformats.org/officeDocument/2006/relationships/hyperlink" Target="consultantplus://offline/ref=D5ECCBEED2BD8052A21288B9D151C4B4FEBF6982717E283041D239DC09w9RBE" TargetMode="External"/><Relationship Id="rId207" Type="http://schemas.openxmlformats.org/officeDocument/2006/relationships/hyperlink" Target="consultantplus://offline/ref=D5ECCBEED2BD8052A21288B9D151C4B4FEB26384777C283041D239DC099BFF4490D982101BFD6BABwARAE" TargetMode="External"/><Relationship Id="rId208" Type="http://schemas.openxmlformats.org/officeDocument/2006/relationships/hyperlink" Target="consultantplus://offline/ref=D5ECCBEED2BD8052A21288B9D151C4B4FDBA69807477283041D239DC099BFF4490D982101BFD6AA7wARFE" TargetMode="External"/><Relationship Id="rId209" Type="http://schemas.openxmlformats.org/officeDocument/2006/relationships/hyperlink" Target="consultantplus://offline/ref=D5ECCBEED2BD8052A21288B9D151C4B4FDBA63857579283041D239DC099BFF4490D982101BFD69A6wAR3E" TargetMode="External"/><Relationship Id="rId210" Type="http://schemas.openxmlformats.org/officeDocument/2006/relationships/hyperlink" Target="consultantplus://offline/ref=D5ECCBEED2BD8052A21288B9D151C4B4FDBA69807477283041D239DC099BFF4490D982101BFD6AA7wARFE" TargetMode="External"/><Relationship Id="rId211" Type="http://schemas.openxmlformats.org/officeDocument/2006/relationships/hyperlink" Target="consultantplus://offline/ref=D5ECCBEED2BD8052A21288B9D151C4B4FDB361807474753A498B35DE0E94A05397908E111BFD6AwAR9E" TargetMode="External"/><Relationship Id="rId212" Type="http://schemas.openxmlformats.org/officeDocument/2006/relationships/hyperlink" Target="consultantplus://offline/ref=D5ECCBEED2BD8052A21288B9D151C4B4FEBB6381777D283041D239DC099BFF4490D982101BFD69AAwARCE" TargetMode="External"/><Relationship Id="rId213" Type="http://schemas.openxmlformats.org/officeDocument/2006/relationships/hyperlink" Target="consultantplus://offline/ref=D5ECCBEED2BD8052A21288B9D151C4B4FEB26384777C283041D239DC099BFF4490D982101BFD6BABwARBE" TargetMode="External"/><Relationship Id="rId214" Type="http://schemas.openxmlformats.org/officeDocument/2006/relationships/hyperlink" Target="consultantplus://offline/ref=D5ECCBEED2BD8052A21288B9D151C4B4FEBB6381777D283041D239DC099BFF4490D982101BFD69AAwARDE" TargetMode="External"/><Relationship Id="rId215" Type="http://schemas.openxmlformats.org/officeDocument/2006/relationships/hyperlink" Target="consultantplus://offline/ref=D5ECCBEED2BD8052A21288B9D151C4B4FEB26384777C283041D239DC099BFF4490D982101BFD6BABwARBE" TargetMode="External"/><Relationship Id="rId216" Type="http://schemas.openxmlformats.org/officeDocument/2006/relationships/hyperlink" Target="consultantplus://offline/ref=D5ECCBEED2BD8052A21288B9D151C4B4FEBB6381777D283041D239DC099BFF4490D982101BFD69AAwARDE" TargetMode="External"/><Relationship Id="rId217" Type="http://schemas.openxmlformats.org/officeDocument/2006/relationships/hyperlink" Target="consultantplus://offline/ref=D5ECCBEED2BD8052A21288B9D151C4B4FEB26384777C283041D239DC099BFF4490D982101BFD6BABwARBE" TargetMode="External"/><Relationship Id="rId218" Type="http://schemas.openxmlformats.org/officeDocument/2006/relationships/hyperlink" Target="consultantplus://offline/ref=D5ECCBEED2BD8052A21288B9D151C4B4FEBB6381777D283041D239DC099BFF4490D982101BFD69AAwAR2E" TargetMode="External"/><Relationship Id="rId219" Type="http://schemas.openxmlformats.org/officeDocument/2006/relationships/hyperlink" Target="consultantplus://offline/ref=D5ECCBEED2BD8052A21288B9D151C4B4FEB366847678283041D239DC099BFF4490D982101BFD6BA7wAR2E" TargetMode="External"/><Relationship Id="rId220" Type="http://schemas.openxmlformats.org/officeDocument/2006/relationships/hyperlink" Target="consultantplus://offline/ref=D5ECCBEED2BD8052A21288B9D151C4B4FDBB60877177283041D239DC099BFF4490D982101BFD6DAFwAR2E" TargetMode="External"/><Relationship Id="rId221" Type="http://schemas.openxmlformats.org/officeDocument/2006/relationships/hyperlink" Target="consultantplus://offline/ref=D5ECCBEED2BD8052A21288B9D151C4B4FDBA69807477283041D239DC099BFF4490D982101BFD6AA7wARCE" TargetMode="External"/><Relationship Id="rId222" Type="http://schemas.openxmlformats.org/officeDocument/2006/relationships/hyperlink" Target="consultantplus://offline/ref=D5ECCBEED2BD8052A21288B9D151C4B4FEB26384777C283041D239DC099BFF4490D982101BFD6BABwAR8E" TargetMode="External"/><Relationship Id="rId223" Type="http://schemas.openxmlformats.org/officeDocument/2006/relationships/hyperlink" Target="consultantplus://offline/ref=D5ECCBEED2BD8052A21288B9D151C4B4FEB36684797D283041D239DC099BFF4490D982101BFD6BACwARBE" TargetMode="External"/><Relationship Id="rId224" Type="http://schemas.openxmlformats.org/officeDocument/2006/relationships/hyperlink" Target="consultantplus://offline/ref=D5ECCBEED2BD8052A21288B9D151C4B4FDBA608F737A283041D239DC099BFF4490D982101BFD6FA8wARDE" TargetMode="External"/><Relationship Id="rId225" Type="http://schemas.openxmlformats.org/officeDocument/2006/relationships/hyperlink" Target="consultantplus://offline/ref=D5ECCBEED2BD8052A21288B9D151C4B4FDBA6183707E283041D239DC099BFF4490D982101BFD68A7wARCE" TargetMode="External"/><Relationship Id="rId226" Type="http://schemas.openxmlformats.org/officeDocument/2006/relationships/hyperlink" Target="consultantplus://offline/ref=D5ECCBEED2BD8052A21288B9D151C4B4FEBD63847578283041D239DC099BFF4490D982101BFD69AEwAR8E" TargetMode="External"/><Relationship Id="rId227" Type="http://schemas.openxmlformats.org/officeDocument/2006/relationships/hyperlink" Target="consultantplus://offline/ref=D5ECCBEED2BD8052A21288B9D151C4B4FEBC6482707E283041D239DC099BFF4490D982101BFD69AEwAREE" TargetMode="External"/><Relationship Id="rId228" Type="http://schemas.openxmlformats.org/officeDocument/2006/relationships/hyperlink" Target="consultantplus://offline/ref=D5ECCBEED2BD8052A21288B9D151C4B4FDBA608F737A283041D239DC099BFF4490D982101BFD6FA8wAR2E" TargetMode="External"/><Relationship Id="rId229" Type="http://schemas.openxmlformats.org/officeDocument/2006/relationships/hyperlink" Target="consultantplus://offline/ref=D5ECCBEED2BD8052A21288B9D151C4B4FDBA608F737A283041D239DC099BFF4490D982101BFD6FA7wAR9E" TargetMode="External"/><Relationship Id="rId230" Type="http://schemas.openxmlformats.org/officeDocument/2006/relationships/hyperlink" Target="consultantplus://offline/ref=D5ECCBEED2BD8052A21288B9D151C4B4FDBB658E7076283041D239DC099BFF4490D982101BFD69ADwARBE" TargetMode="External"/><Relationship Id="rId231" Type="http://schemas.openxmlformats.org/officeDocument/2006/relationships/hyperlink" Target="consultantplus://offline/ref=D5ECCBEED2BD8052A21288B9D151C4B4FDBA608F737A283041D239DC099BFF4490D982101BFD6FA7wARFE" TargetMode="External"/><Relationship Id="rId232" Type="http://schemas.openxmlformats.org/officeDocument/2006/relationships/hyperlink" Target="consultantplus://offline/ref=D5ECCBEED2BD8052A21288B9D151C4B4FDBA698E787F283041D239DC099BFF4490D982101BF960A6wARFE" TargetMode="External"/><Relationship Id="rId233" Type="http://schemas.openxmlformats.org/officeDocument/2006/relationships/hyperlink" Target="consultantplus://offline/ref=D5ECCBEED2BD8052A21288B9D151C4B4FDBA608F737A283041D239DC099BFF4490D982101BFD6FA7wARDE" TargetMode="External"/><Relationship Id="rId234" Type="http://schemas.openxmlformats.org/officeDocument/2006/relationships/hyperlink" Target="consultantplus://offline/ref=D5ECCBEED2BD8052A21288B9D151C4B4FEBC6482707E283041D239DC099BFF4490D982101BFD69AEwARFE" TargetMode="External"/><Relationship Id="rId235" Type="http://schemas.openxmlformats.org/officeDocument/2006/relationships/hyperlink" Target="consultantplus://offline/ref=D5ECCBEED2BD8052A21288B9D151C4B4FEBC6482707E283041D239DC099BFF4490D982101BFD69AEwARCE" TargetMode="External"/><Relationship Id="rId236" Type="http://schemas.openxmlformats.org/officeDocument/2006/relationships/hyperlink" Target="consultantplus://offline/ref=D5ECCBEED2BD8052A21288B9D151C4B4FEB26384777C283041D239DC099BFF4490D982101BFD6BABwARFE" TargetMode="External"/><Relationship Id="rId237" Type="http://schemas.openxmlformats.org/officeDocument/2006/relationships/hyperlink" Target="consultantplus://offline/ref=D5ECCBEED2BD8052A21288B9D151C4B4FDBA608F737A283041D239DC099BFF4490D982101BFD6FA7wAR2E" TargetMode="External"/><Relationship Id="rId238" Type="http://schemas.openxmlformats.org/officeDocument/2006/relationships/hyperlink" Target="consultantplus://offline/ref=D5ECCBEED2BD8052A21288B9D151C4B4FDBB6586757E283041D239DC099BFF4490D982101BFD69AFwAR3E" TargetMode="External"/><Relationship Id="rId239" Type="http://schemas.openxmlformats.org/officeDocument/2006/relationships/hyperlink" Target="consultantplus://offline/ref=D5ECCBEED2BD8052A21288B9D151C4B4FEBB6583707E283041D239DC09w9RBE" TargetMode="External"/><Relationship Id="rId240" Type="http://schemas.openxmlformats.org/officeDocument/2006/relationships/hyperlink" Target="consultantplus://offline/ref=D5ECCBEED2BD8052A21288B9D151C4B4FEB2648E7976283041D239DC099BFF4490D982101BFD69AFwAR3E" TargetMode="External"/><Relationship Id="rId241" Type="http://schemas.openxmlformats.org/officeDocument/2006/relationships/hyperlink" Target="consultantplus://offline/ref=D5ECCBEED2BD8052A21288B9D151C4B4FEB96084727D283041D239DC099BFF4490D982101BFD69AFwAR3E" TargetMode="External"/><Relationship Id="rId242" Type="http://schemas.openxmlformats.org/officeDocument/2006/relationships/hyperlink" Target="consultantplus://offline/ref=D5ECCBEED2BD8052A21288B9D151C4B4FDBB6380787A283041D239DC099BFF4490D982101BFD61A8wARBE" TargetMode="External"/><Relationship Id="rId243" Type="http://schemas.openxmlformats.org/officeDocument/2006/relationships/hyperlink" Target="consultantplus://offline/ref=D5ECCBEED2BD8052A21288B9D151C4B4FDBB6783787E283041D239DC099BFF4490D982101BFD69AFwAR3E" TargetMode="External"/><Relationship Id="rId244" Type="http://schemas.openxmlformats.org/officeDocument/2006/relationships/hyperlink" Target="consultantplus://offline/ref=D5ECCBEED2BD8052A21288B9D151C4B4FDBA608F737A283041D239DC099BFF4490D982101BFD6EAFwARBE" TargetMode="External"/><Relationship Id="rId245" Type="http://schemas.openxmlformats.org/officeDocument/2006/relationships/hyperlink" Target="consultantplus://offline/ref=D5ECCBEED2BD8052A21288B9D151C4B4FDBA698E787F283041D239DC099BFF4490D982101BF869AFwARAE" TargetMode="External"/><Relationship Id="rId246" Type="http://schemas.openxmlformats.org/officeDocument/2006/relationships/hyperlink" Target="consultantplus://offline/ref=D5ECCBEED2BD8052A21288B9D151C4B4FDBA608F737A283041D239DC099BFF4490D982101BFD6EAFwAR9E" TargetMode="External"/><Relationship Id="rId247" Type="http://schemas.openxmlformats.org/officeDocument/2006/relationships/hyperlink" Target="consultantplus://offline/ref=D5ECCBEED2BD8052A21288B9D151C4B4FDBA608F737A283041D239DC099BFF4490D982101BFD6EAFwARCE" TargetMode="External"/><Relationship Id="rId248" Type="http://schemas.openxmlformats.org/officeDocument/2006/relationships/hyperlink" Target="consultantplus://offline/ref=D5ECCBEED2BD8052A21288B9D151C4B4FDBA698E787F283041D239DC099BFF4490D982101BF869AFwAR9E" TargetMode="External"/><Relationship Id="rId249" Type="http://schemas.openxmlformats.org/officeDocument/2006/relationships/hyperlink" Target="consultantplus://offline/ref=D5ECCBEED2BD8052A21288B9D151C4B4FDBA608F737A283041D239DC099BFF4490D982101BFD6EAFwAR2E" TargetMode="External"/><Relationship Id="rId250" Type="http://schemas.openxmlformats.org/officeDocument/2006/relationships/hyperlink" Target="consultantplus://offline/ref=D5ECCBEED2BD8052A21288B9D151C4B4FDBA6181737C283041D239DC099BFF4490D982101BFD68ACwARDE" TargetMode="External"/><Relationship Id="rId251" Type="http://schemas.openxmlformats.org/officeDocument/2006/relationships/hyperlink" Target="consultantplus://offline/ref=D5ECCBEED2BD8052A21288B9D151C4B4FDBA608F737A283041D239DC099BFF4490D982101BFD6EAEwARAE" TargetMode="External"/><Relationship Id="rId252" Type="http://schemas.openxmlformats.org/officeDocument/2006/relationships/hyperlink" Target="consultantplus://offline/ref=D5ECCBEED2BD8052A21288B9D151C4B4FDBA608F737A283041D239DC099BFF4490D982101BFD6EAEwARBE" TargetMode="External"/><Relationship Id="rId253" Type="http://schemas.openxmlformats.org/officeDocument/2006/relationships/hyperlink" Target="consultantplus://offline/ref=D5ECCBEED2BD8052A21288B9D151C4B4FEBE69817878283041D239DC099BFF4490D982101BFD69AEwAREE" TargetMode="External"/><Relationship Id="rId254" Type="http://schemas.openxmlformats.org/officeDocument/2006/relationships/hyperlink" Target="consultantplus://offline/ref=D5ECCBEED2BD8052A21288B9D151C4B4FDBA608F737A283041D239DC099BFF4490D982101BFD6EAEwAR9E" TargetMode="External"/><Relationship Id="rId255" Type="http://schemas.openxmlformats.org/officeDocument/2006/relationships/hyperlink" Target="consultantplus://offline/ref=D5ECCBEED2BD8052A21288B9D151C4B4FEBC6687747F283041D239DC099BFF4490D982101BFD68AFwAR2E" TargetMode="External"/><Relationship Id="rId256" Type="http://schemas.openxmlformats.org/officeDocument/2006/relationships/hyperlink" Target="consultantplus://offline/ref=D5ECCBEED2BD8052A21288B9D151C4B4FDBA608F737A283041D239DC099BFF4490D982101BFD6EAEwARFE" TargetMode="External"/><Relationship Id="rId257" Type="http://schemas.openxmlformats.org/officeDocument/2006/relationships/hyperlink" Target="consultantplus://offline/ref=D5ECCBEED2BD8052A21288B9D151C4B4FDBA608F737A283041D239DC099BFF4490D982101BFD6EAEwAR2E" TargetMode="External"/><Relationship Id="rId258" Type="http://schemas.openxmlformats.org/officeDocument/2006/relationships/hyperlink" Target="consultantplus://offline/ref=D5ECCBEED2BD8052A21288B9D151C4B4FDBA60827178283041D239DC099BFF4490D982101BFD6DAFwAR8E" TargetMode="External"/><Relationship Id="rId259" Type="http://schemas.openxmlformats.org/officeDocument/2006/relationships/hyperlink" Target="consultantplus://offline/ref=D5ECCBEED2BD8052A21288B9D151C4B4FDBA698E7876283041D239DC099BFF4490D982101BFD68AAwAR8E" TargetMode="External"/><Relationship Id="rId260" Type="http://schemas.openxmlformats.org/officeDocument/2006/relationships/hyperlink" Target="consultantplus://offline/ref=D5ECCBEED2BD8052A21288B9D151C4B4FDBA608F737A283041D239DC099BFF4490D982101BFD6EAEwAR3E" TargetMode="External"/><Relationship Id="rId261" Type="http://schemas.openxmlformats.org/officeDocument/2006/relationships/hyperlink" Target="consultantplus://offline/ref=D5ECCBEED2BD8052A21288B9D151C4B4FDBA61817879283041D239DC099BFF4490D982101BFD69A9wARFE" TargetMode="External"/><Relationship Id="rId262" Type="http://schemas.openxmlformats.org/officeDocument/2006/relationships/hyperlink" Target="consultantplus://offline/ref=D5ECCBEED2BD8052A21288B9D151C4B4FDBA6181737C283041D239DC099BFF4490D982101BFD68ACwAR2E" TargetMode="External"/><Relationship Id="rId263" Type="http://schemas.openxmlformats.org/officeDocument/2006/relationships/hyperlink" Target="consultantplus://offline/ref=D5ECCBEED2BD8052A21288B9D151C4B4FEBC658E757B283041D239DC099BFF4490D982101BFD69AAwAR8E" TargetMode="External"/><Relationship Id="rId264" Type="http://schemas.openxmlformats.org/officeDocument/2006/relationships/hyperlink" Target="consultantplus://offline/ref=D5ECCBEED2BD8052A21288B9D151C4B4FDBA608F737A283041D239DC099BFF4490D982101BFD6EADwARBE" TargetMode="External"/><Relationship Id="rId265" Type="http://schemas.openxmlformats.org/officeDocument/2006/relationships/hyperlink" Target="consultantplus://offline/ref=D5ECCBEED2BD8052A21288B9D151C4B4FDBA6181737C283041D239DC099BFF4490D982101BFD68ABwARAE" TargetMode="External"/><Relationship Id="rId266" Type="http://schemas.openxmlformats.org/officeDocument/2006/relationships/hyperlink" Target="consultantplus://offline/ref=D5ECCBEED2BD8052A21288B9D151C4B4FDBA6181737C283041D239DC099BFF4490D982101BFD68ABwAR8E" TargetMode="External"/><Relationship Id="rId267" Type="http://schemas.openxmlformats.org/officeDocument/2006/relationships/hyperlink" Target="consultantplus://offline/ref=D5ECCBEED2BD8052A21288B9D151C4B4FDBB648E7079283041D239DC099BFF4490D982101BFD6BAEwAR9E" TargetMode="External"/><Relationship Id="rId268" Type="http://schemas.openxmlformats.org/officeDocument/2006/relationships/hyperlink" Target="consultantplus://offline/ref=D5ECCBEED2BD8052A21288B9D151C4B4FDBA608F737A283041D239DC099BFF4490D982101BFD6EADwAR8E" TargetMode="External"/><Relationship Id="rId269" Type="http://schemas.openxmlformats.org/officeDocument/2006/relationships/hyperlink" Target="consultantplus://offline/ref=D5ECCBEED2BD8052A21288B9D151C4B4FDBA608F737A283041D239DC099BFF4490D982101BFD6EADwAREE" TargetMode="External"/><Relationship Id="rId270" Type="http://schemas.openxmlformats.org/officeDocument/2006/relationships/hyperlink" Target="consultantplus://offline/ref=D5ECCBEED2BD8052A21288B9D151C4B4FDBB66867278283041D239DC09w9RBE" TargetMode="External"/><Relationship Id="rId271" Type="http://schemas.openxmlformats.org/officeDocument/2006/relationships/hyperlink" Target="consultantplus://offline/ref=D5ECCBEED2BD8052A21288B9D151C4B4FDBA608F737A283041D239DC099BFF4490D982101BFD6EADwARCE" TargetMode="External"/><Relationship Id="rId272" Type="http://schemas.openxmlformats.org/officeDocument/2006/relationships/hyperlink" Target="consultantplus://offline/ref=D5ECCBEED2BD8052A21288B9D151C4B4FDBA608F737A283041D239DC099BFF4490D982101BFD6EADwAR3E" TargetMode="External"/><Relationship Id="rId273" Type="http://schemas.openxmlformats.org/officeDocument/2006/relationships/hyperlink" Target="consultantplus://offline/ref=D5ECCBEED2BD8052A21288B9D151C4B4FDBA698E787F283041D239DC099BFF4490D982101BF869AEwARFE" TargetMode="External"/><Relationship Id="rId274" Type="http://schemas.openxmlformats.org/officeDocument/2006/relationships/hyperlink" Target="consultantplus://offline/ref=D5ECCBEED2BD8052A21288B9D151C4B4FDBA608F737A283041D239DC099BFF4490D982101BFD6EACwARAE" TargetMode="External"/><Relationship Id="rId275" Type="http://schemas.openxmlformats.org/officeDocument/2006/relationships/hyperlink" Target="consultantplus://offline/ref=D5ECCBEED2BD8052A21288B9D151C4B4FDBA608F737A283041D239DC099BFF4490D982101BFD6EACwAR8E" TargetMode="External"/><Relationship Id="rId276" Type="http://schemas.openxmlformats.org/officeDocument/2006/relationships/hyperlink" Target="consultantplus://offline/ref=D5ECCBEED2BD8052A21288B9D151C4B4FDBA698E787F283041D239DC099BFF4490D982101BF869AEwAR2E" TargetMode="External"/><Relationship Id="rId277" Type="http://schemas.openxmlformats.org/officeDocument/2006/relationships/hyperlink" Target="consultantplus://offline/ref=D5ECCBEED2BD8052A21288B9D151C4B4FDBA608F737A283041D239DC099BFF4490D982101BFD6EACwAR9E" TargetMode="External"/><Relationship Id="rId278" Type="http://schemas.openxmlformats.org/officeDocument/2006/relationships/hyperlink" Target="consultantplus://offline/ref=D5ECCBEED2BD8052A21288B9D151C4B4FDBA698E787F283041D239DC099BFF4490D982101BF869ADwARDE" TargetMode="External"/><Relationship Id="rId279" Type="http://schemas.openxmlformats.org/officeDocument/2006/relationships/hyperlink" Target="consultantplus://offline/ref=D5ECCBEED2BD8052A21288B9D151C4B4FDBA608F737A283041D239DC099BFF4490D982101BFD6EACwARFE" TargetMode="External"/><Relationship Id="rId280" Type="http://schemas.openxmlformats.org/officeDocument/2006/relationships/hyperlink" Target="consultantplus://offline/ref=D5ECCBEED2BD8052A21288B9D151C4B4FDBA698E787F283041D239DC099BFF4490D982101BF869ADwAR3E" TargetMode="External"/><Relationship Id="rId281" Type="http://schemas.openxmlformats.org/officeDocument/2006/relationships/hyperlink" Target="consultantplus://offline/ref=D5ECCBEED2BD8052A21288B9D151C4B4FDBA608F737A283041D239DC099BFF4490D982101BFD6EACwARCE" TargetMode="External"/><Relationship Id="rId282" Type="http://schemas.openxmlformats.org/officeDocument/2006/relationships/hyperlink" Target="consultantplus://offline/ref=D5ECCBEED2BD8052A21288B9D151C4B4FDBA698E787F283041D239DC099BFF4490D982101BF869ACwARAE" TargetMode="External"/><Relationship Id="rId283" Type="http://schemas.openxmlformats.org/officeDocument/2006/relationships/hyperlink" Target="consultantplus://offline/ref=D5ECCBEED2BD8052A21288B9D151C4B4FDBA6980777F283041D239DC099BFF4490D982101BFD6BADwAREE" TargetMode="External"/><Relationship Id="rId284" Type="http://schemas.openxmlformats.org/officeDocument/2006/relationships/hyperlink" Target="consultantplus://offline/ref=D5ECCBEED2BD8052A21288B9D151C4B4FDBA608F737A283041D239DC099BFF4490D982101BFD6EACwARDE" TargetMode="External"/><Relationship Id="rId285" Type="http://schemas.openxmlformats.org/officeDocument/2006/relationships/hyperlink" Target="consultantplus://offline/ref=D5ECCBEED2BD8052A21288B9D151C4B4FDBA698E787F283041D239DC099BFF4490D982101BF869ACwAR8E" TargetMode="External"/><Relationship Id="rId286" Type="http://schemas.openxmlformats.org/officeDocument/2006/relationships/hyperlink" Target="consultantplus://offline/ref=D5ECCBEED2BD8052A21288B9D151C4B4FDBA608F737A283041D239DC099BFF4490D982101BFD6EACwAR3E" TargetMode="External"/><Relationship Id="rId287" Type="http://schemas.openxmlformats.org/officeDocument/2006/relationships/hyperlink" Target="consultantplus://offline/ref=D5ECCBEED2BD8052A21288B9D151C4B4FDBA608F737A283041D239DC099BFF4490D982101BFD6EABwARAE" TargetMode="External"/><Relationship Id="rId288" Type="http://schemas.openxmlformats.org/officeDocument/2006/relationships/hyperlink" Target="consultantplus://offline/ref=D5ECCBEED2BD8052A21288B9D151C4B4FDBB648E7079283041D239DC099BFF4490D982101BFD6BACwAREE" TargetMode="External"/><Relationship Id="rId289" Type="http://schemas.openxmlformats.org/officeDocument/2006/relationships/hyperlink" Target="consultantplus://offline/ref=D5ECCBEED2BD8052A21288B9D151C4B4FDBA608F737A283041D239DC099BFF4490D982101BFD6EABwARAE" TargetMode="External"/><Relationship Id="rId290" Type="http://schemas.openxmlformats.org/officeDocument/2006/relationships/hyperlink" Target="consultantplus://offline/ref=D5ECCBEED2BD8052A21288B9D151C4B4FDBA698E787F283041D239DC099BFF4490D982101BF869ACwAR9E" TargetMode="External"/><Relationship Id="rId291" Type="http://schemas.openxmlformats.org/officeDocument/2006/relationships/hyperlink" Target="consultantplus://offline/ref=D5ECCBEED2BD8052A21288B9D151C4B4FDBA608F737A283041D239DC099BFF4490D982101BFD6EABwARBE" TargetMode="External"/><Relationship Id="rId292" Type="http://schemas.openxmlformats.org/officeDocument/2006/relationships/hyperlink" Target="consultantplus://offline/ref=D5ECCBEED2BD8052A21288B9D151C4B4FDBA608F737A283041D239DC099BFF4490D982101BFD6EABwAR8E" TargetMode="External"/><Relationship Id="rId293" Type="http://schemas.openxmlformats.org/officeDocument/2006/relationships/hyperlink" Target="consultantplus://offline/ref=D5ECCBEED2BD8052A21288B9D151C4B4F9BC65837274753A498B35DE0E94A05397908E111BFD6DwARCE" TargetMode="External"/><Relationship Id="rId294" Type="http://schemas.openxmlformats.org/officeDocument/2006/relationships/hyperlink" Target="consultantplus://offline/ref=D5ECCBEED2BD8052A21288B9D151C4B4FDBA608F737A283041D239DC099BFF4490D982101BFD6EABwAR9E" TargetMode="External"/><Relationship Id="rId295" Type="http://schemas.openxmlformats.org/officeDocument/2006/relationships/hyperlink" Target="consultantplus://offline/ref=D5ECCBEED2BD8052A21288B9D151C4B4FDBA608F737A283041D239DC099BFF4490D982101BFD6EABwARFE" TargetMode="External"/><Relationship Id="rId296" Type="http://schemas.openxmlformats.org/officeDocument/2006/relationships/hyperlink" Target="consultantplus://offline/ref=D5ECCBEED2BD8052A21288B9D151C4B4FDBA608F737A283041D239DC099BFF4490D982101BFD6EABwARDE" TargetMode="External"/><Relationship Id="rId297" Type="http://schemas.openxmlformats.org/officeDocument/2006/relationships/hyperlink" Target="consultantplus://offline/ref=D5ECCBEED2BD8052A21288B9D151C4B4FDBA608F737A283041D239DC099BFF4490D982101BFD6EABwAR2E" TargetMode="External"/><Relationship Id="rId298" Type="http://schemas.openxmlformats.org/officeDocument/2006/relationships/hyperlink" Target="consultantplus://offline/ref=D5ECCBEED2BD8052A21288B9D151C4B4FDBA608F737A283041D239DC099BFF4490D982101BFD6EABwAR3E" TargetMode="External"/><Relationship Id="rId299" Type="http://schemas.openxmlformats.org/officeDocument/2006/relationships/hyperlink" Target="consultantplus://offline/ref=D5ECCBEED2BD8052A21288B9D151C4B4FDBA608F737A283041D239DC099BFF4490D982101BFD6EAAwARAE" TargetMode="External"/><Relationship Id="rId300" Type="http://schemas.openxmlformats.org/officeDocument/2006/relationships/hyperlink" Target="consultantplus://offline/ref=D5ECCBEED2BD8052A21288B9D151C4B4FDBA608F737A283041D239DC099BFF4490D982101BFD6EAAwARBE" TargetMode="External"/><Relationship Id="rId301" Type="http://schemas.openxmlformats.org/officeDocument/2006/relationships/hyperlink" Target="consultantplus://offline/ref=D5ECCBEED2BD8052A21288B9D151C4B4FEB26384777C283041D239DC099BFF4490D982101BFD6BABwAR2E" TargetMode="External"/><Relationship Id="rId302" Type="http://schemas.openxmlformats.org/officeDocument/2006/relationships/hyperlink" Target="consultantplus://offline/ref=D5ECCBEED2BD8052A21288B9D151C4B4FEB26384777C283041D239DC099BFF4490D982101BFD6BABwAR3E" TargetMode="External"/><Relationship Id="rId303" Type="http://schemas.openxmlformats.org/officeDocument/2006/relationships/hyperlink" Target="consultantplus://offline/ref=D5ECCBEED2BD8052A21288B9D151C4B4FDBA698E787F283041D239DC099BFF4490D982101BF869ACwAR2E" TargetMode="External"/><Relationship Id="rId304" Type="http://schemas.openxmlformats.org/officeDocument/2006/relationships/hyperlink" Target="consultantplus://offline/ref=D5ECCBEED2BD8052A21288B9D151C4B4FDBA608F737A283041D239DC099BFF4490D982101BFD6EAAwAREE" TargetMode="External"/><Relationship Id="rId305" Type="http://schemas.openxmlformats.org/officeDocument/2006/relationships/hyperlink" Target="consultantplus://offline/ref=D5ECCBEED2BD8052A21288B9D151C4B4FDBA61847079283041D239DC099BFF4490D982101BFD68A7wARCE" TargetMode="External"/><Relationship Id="rId306" Type="http://schemas.openxmlformats.org/officeDocument/2006/relationships/hyperlink" Target="consultantplus://offline/ref=D5ECCBEED2BD8052A21288B9D151C4B4FDBA6180737F283041D239DC099BFF4490D982101BFD68A7wARDE" TargetMode="External"/><Relationship Id="rId307" Type="http://schemas.openxmlformats.org/officeDocument/2006/relationships/hyperlink" Target="consultantplus://offline/ref=D5ECCBEED2BD8052A21288B9D151C4B4FEB26384777C283041D239DC099BFF4490D982101BFD6BAAwAR9E" TargetMode="External"/><Relationship Id="rId308" Type="http://schemas.openxmlformats.org/officeDocument/2006/relationships/hyperlink" Target="consultantplus://offline/ref=D5ECCBEED2BD8052A21288B9D151C4B4FDBA698E787F283041D239DC099BFF4490D982101BF869ABwARAE" TargetMode="External"/><Relationship Id="rId309" Type="http://schemas.openxmlformats.org/officeDocument/2006/relationships/hyperlink" Target="consultantplus://offline/ref=D5ECCBEED2BD8052A21288B9D151C4B4FDBA61847079283041D239DC099BFF4490D982101BFD68A7wAR2E" TargetMode="External"/><Relationship Id="rId310" Type="http://schemas.openxmlformats.org/officeDocument/2006/relationships/hyperlink" Target="consultantplus://offline/ref=D5ECCBEED2BD8052A21288B9D151C4B4FEB26384777C283041D239DC099BFF4490D982101BFD6BAAwAREE" TargetMode="External"/><Relationship Id="rId311" Type="http://schemas.openxmlformats.org/officeDocument/2006/relationships/hyperlink" Target="consultantplus://offline/ref=D5ECCBEED2BD8052A21288B9D151C4B4FDBA69807477283041D239DC099BFF4490D982101BFD6AA6wAR2E" TargetMode="External"/><Relationship Id="rId312" Type="http://schemas.openxmlformats.org/officeDocument/2006/relationships/hyperlink" Target="consultantplus://offline/ref=D5ECCBEED2BD8052A21288B9D151C4B4FDBA698E787F283041D239DC099BFF4490D982101BF869ABwARBE" TargetMode="External"/><Relationship Id="rId313" Type="http://schemas.openxmlformats.org/officeDocument/2006/relationships/hyperlink" Target="consultantplus://offline/ref=D5ECCBEED2BD8052A21288B9D151C4B4FDBA608F737A283041D239DC099BFF4490D982101BFD6EAAwARFE" TargetMode="External"/><Relationship Id="rId314" Type="http://schemas.openxmlformats.org/officeDocument/2006/relationships/hyperlink" Target="consultantplus://offline/ref=D5ECCBEED2BD8052A21288B9D151C4B4FEBE6082797F283041D239DC099BFF4490D982101BFD68A8wARDE" TargetMode="External"/><Relationship Id="rId315" Type="http://schemas.openxmlformats.org/officeDocument/2006/relationships/hyperlink" Target="consultantplus://offline/ref=D5ECCBEED2BD8052A21288B9D151C4B4FEB366847678283041D239DC099BFF4490D982101BFD6BA7wAR3E" TargetMode="External"/><Relationship Id="rId316" Type="http://schemas.openxmlformats.org/officeDocument/2006/relationships/hyperlink" Target="consultantplus://offline/ref=D5ECCBEED2BD8052A21288B9D151C4B4FEB26384777C283041D239DC099BFF4490D982101BFD6BAAwARCE" TargetMode="External"/><Relationship Id="rId317" Type="http://schemas.openxmlformats.org/officeDocument/2006/relationships/hyperlink" Target="consultantplus://offline/ref=D5ECCBEED2BD8052A21288B9D151C4B4FEBE69817878283041D239DC099BFF4490D982101BFD69AEwARCE" TargetMode="External"/><Relationship Id="rId318" Type="http://schemas.openxmlformats.org/officeDocument/2006/relationships/hyperlink" Target="consultantplus://offline/ref=D5ECCBEED2BD8052A21288B9D151C4B4FDBB618F727B283041D239DC099BFF4490D982101BFD69A6wARBE" TargetMode="External"/><Relationship Id="rId319" Type="http://schemas.openxmlformats.org/officeDocument/2006/relationships/hyperlink" Target="consultantplus://offline/ref=D5ECCBEED2BD8052A21288B9D151C4B4FEBC6687747F283041D239DC099BFF4490D982101BFD68AEwARBE" TargetMode="External"/><Relationship Id="rId320" Type="http://schemas.openxmlformats.org/officeDocument/2006/relationships/hyperlink" Target="consultantplus://offline/ref=D5ECCBEED2BD8052A21288B9D151C4B4FEBE69817878283041D239DC099BFF4490D982101BFD69AEwAR2E" TargetMode="External"/><Relationship Id="rId321" Type="http://schemas.openxmlformats.org/officeDocument/2006/relationships/hyperlink" Target="consultantplus://offline/ref=D5ECCBEED2BD8052A21288B9D151C4B4FDBA698E787F283041D239DC099BFF4490D982101BF869ABwAREE" TargetMode="External"/><Relationship Id="rId322" Type="http://schemas.openxmlformats.org/officeDocument/2006/relationships/hyperlink" Target="consultantplus://offline/ref=D5ECCBEED2BD8052A21288B9D151C4B4FDBA608F737A283041D239DC099BFF4490D982101BFD6EA9wARAE" TargetMode="External"/><Relationship Id="rId323" Type="http://schemas.openxmlformats.org/officeDocument/2006/relationships/hyperlink" Target="consultantplus://offline/ref=D5ECCBEED2BD8052A21288B9D151C4B4FDBA608F737A283041D239DC099BFF4490D982101BFD6EA9wAR8E" TargetMode="External"/><Relationship Id="rId324" Type="http://schemas.openxmlformats.org/officeDocument/2006/relationships/hyperlink" Target="consultantplus://offline/ref=D5ECCBEED2BD8052A21288B9D151C4B4FDBA608F737A283041D239DC099BFF4490D982101BFD6EA9wAR9E" TargetMode="External"/><Relationship Id="rId325" Type="http://schemas.openxmlformats.org/officeDocument/2006/relationships/hyperlink" Target="consultantplus://offline/ref=D5ECCBEED2BD8052A21288B9D151C4B4FDBA698E787F283041D239DC099BFF4490D982101BF869ABwARFE" TargetMode="External"/><Relationship Id="rId326" Type="http://schemas.openxmlformats.org/officeDocument/2006/relationships/hyperlink" Target="consultantplus://offline/ref=D5ECCBEED2BD8052A21288B9D151C4B4F6B9698F7174753A498B35DEw0REE" TargetMode="External"/><Relationship Id="rId327" Type="http://schemas.openxmlformats.org/officeDocument/2006/relationships/hyperlink" Target="consultantplus://offline/ref=D5ECCBEED2BD8052A21288B9D151C4B4FDBA608F737A283041D239DC099BFF4490D982101BFD6EA9wAREE" TargetMode="External"/><Relationship Id="rId328" Type="http://schemas.openxmlformats.org/officeDocument/2006/relationships/hyperlink" Target="consultantplus://offline/ref=D5ECCBEED2BD8052A21288B9D151C4B4FDBA608F737A283041D239DC099BFF4490D982101BFD6EA9wARDE" TargetMode="External"/><Relationship Id="rId329" Type="http://schemas.openxmlformats.org/officeDocument/2006/relationships/hyperlink" Target="consultantplus://offline/ref=D5ECCBEED2BD8052A21288B9D151C4B4FDBA608F737A283041D239DC099BFF4490D982101BFD6EA9wAR2E" TargetMode="External"/><Relationship Id="rId330" Type="http://schemas.openxmlformats.org/officeDocument/2006/relationships/hyperlink" Target="consultantplus://offline/ref=D5ECCBEED2BD8052A21288B9D151C4B4FDBA608F737A283041D239DC099BFF4490D982101BFD6EA8wARAE" TargetMode="External"/><Relationship Id="rId331" Type="http://schemas.openxmlformats.org/officeDocument/2006/relationships/hyperlink" Target="consultantplus://offline/ref=D5ECCBEED2BD8052A21288B9D151C4B4FDBA608F737A283041D239DC099BFF4490D982101BFD6EA8wARBE" TargetMode="External"/><Relationship Id="rId332" Type="http://schemas.openxmlformats.org/officeDocument/2006/relationships/hyperlink" Target="consultantplus://offline/ref=D5ECCBEED2BD8052A21288B9D151C4B4FDBB65827578283041D239DC099BFF4490D982101BFD68A8wAR3E" TargetMode="External"/><Relationship Id="rId333" Type="http://schemas.openxmlformats.org/officeDocument/2006/relationships/hyperlink" Target="consultantplus://offline/ref=D5ECCBEED2BD8052A21288B9D151C4B4FDBB6784747D283041D239DC099BFF4490D982101BFD6AADwARCE" TargetMode="External"/><Relationship Id="rId334" Type="http://schemas.openxmlformats.org/officeDocument/2006/relationships/hyperlink" Target="consultantplus://offline/ref=D5ECCBEED2BD8052A21288B9D151C4B4FDBB65827579283041D239DC099BFF4490D982101BFC6CA8wAREE" TargetMode="External"/><Relationship Id="rId335" Type="http://schemas.openxmlformats.org/officeDocument/2006/relationships/hyperlink" Target="consultantplus://offline/ref=D5ECCBEED2BD8052A21288B9D151C4B4FDBB65827578283041D239DC099BFF4490D982101BFD68ACwARBE" TargetMode="External"/><Relationship Id="rId336" Type="http://schemas.openxmlformats.org/officeDocument/2006/relationships/hyperlink" Target="consultantplus://offline/ref=D5ECCBEED2BD8052A21288B9D151C4B4FDBB6482777C283041D239DC099BFF4490D982101BFF6FAFwAREE" TargetMode="External"/><Relationship Id="rId337" Type="http://schemas.openxmlformats.org/officeDocument/2006/relationships/hyperlink" Target="consultantplus://offline/ref=D5ECCBEED2BD8052A21288B9D151C4B4F7BE64847A297F32108737wDR9E" TargetMode="External"/><Relationship Id="rId338" Type="http://schemas.openxmlformats.org/officeDocument/2006/relationships/hyperlink" Target="consultantplus://offline/ref=D5ECCBEED2BD8052A21288B9D151C4B4FDBB66877A297F32108737D901CBB754DE9C8F111BFDw6REE" TargetMode="External"/><Relationship Id="rId339" Type="http://schemas.openxmlformats.org/officeDocument/2006/relationships/hyperlink" Target="consultantplus://offline/ref=D5ECCBEED2BD8052A21288B9D151C4B4F9B360847A297F32108737D901CBB754DE9C8F111BFFw6R1E" TargetMode="External"/><Relationship Id="rId340" Type="http://schemas.openxmlformats.org/officeDocument/2006/relationships/hyperlink" Target="consultantplus://offline/ref=D5ECCBEED2BD8052A21288B9D151C4B4FEB364847674753A498B35DE0E94A05397908E111BFC6EwAREE" TargetMode="External"/><Relationship Id="rId341" Type="http://schemas.openxmlformats.org/officeDocument/2006/relationships/hyperlink" Target="consultantplus://offline/ref=D5ECCBEED2BD8052A21288B9D151C4B4FBBA67837A297F32108737wDR9E" TargetMode="Externa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0:00Z</dcterms:created>
  <dc:creator>Bobkova</dc:creator>
  <dc:description/>
  <dc:language>en-US</dc:language>
  <cp:lastModifiedBy>Кульчановский</cp:lastModifiedBy>
  <dcterms:modified xsi:type="dcterms:W3CDTF">2017-06-14T00:20:00Z</dcterms:modified>
  <cp:revision>2</cp:revision>
  <dc:subject/>
  <dc:title/>
</cp:coreProperties>
</file>