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4 марта 2011 г. N 202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рта 2011 г. N 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2843-11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ДЕТСКИХ САНАТОРИЕ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6">
        <w:r>
          <w:rPr>
            <w:rStyle w:val="InternetLink"/>
            <w:color w:val="0000FF"/>
          </w:rPr>
          <w:t>СанПиН 2.4.2.2843-11</w:t>
        </w:r>
      </w:hyperlink>
      <w:r>
        <w:rPr/>
        <w:t xml:space="preserve"> "Санитарно-эпидемиологические требования к устройству, содержанию и организации работы детских санаториев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июн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рта 2011 г. N 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ДЕТСКИХ САНАТОРИЕ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2843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организациям, осуществляющим медицинскую деятельность по оказанию санаторно-курортной помощи детям, одновременно с организацией образовательной деятельности или без нее (далее - детские санатории)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направлены на охрану здоровья детей при получении ими медицинских и образовательных услуг, оказываемых организациями, осуществляющими медицинскую и образовательную деятельность, в период пребывания детей в детском санатории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все виды детских санаториев,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Дополнительные требования к устройству, содержанию и организации работы детских санаториев туберкулезного профиля устанавливают друг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зданий детских санаториев, лечением, воспитанием и обучением в них детей.</w:t>
      </w:r>
    </w:p>
    <w:p>
      <w:pPr>
        <w:pStyle w:val="ConsPlusNormal"/>
        <w:ind w:firstLine="540"/>
        <w:jc w:val="both"/>
        <w:rPr/>
      </w:pPr>
      <w:r>
        <w:rPr/>
        <w:t>1.5. Осуществление юридическими лицами и индивидуальными предпринимателями медицинской и образовательной деятельности в детском санатории допускается при наличии документов, подтверждающих соответствие данной деятельности требованиям санитарных правил и гигиеническим нормативам.</w:t>
      </w:r>
    </w:p>
    <w:p>
      <w:pPr>
        <w:pStyle w:val="ConsPlusNormal"/>
        <w:ind w:firstLine="540"/>
        <w:jc w:val="both"/>
        <w:rPr/>
      </w:pPr>
      <w:r>
        <w:rPr/>
        <w:t>1.6. Надзор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участку при размещении детского сана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емельный участок под строительство детского санатория должен соответствовать санитарным правилам и гигиеническим нормативам.</w:t>
      </w:r>
    </w:p>
    <w:p>
      <w:pPr>
        <w:pStyle w:val="ConsPlusNormal"/>
        <w:ind w:firstLine="540"/>
        <w:jc w:val="both"/>
        <w:rPr/>
      </w:pPr>
      <w:r>
        <w:rPr/>
        <w:t>2.2. Участок, отводимый для размещения детского санатория, должен находиться за пределами промышленных объектов и производств, санитарно-защитных зон промышленных объектов и производств, иных объекто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ConsPlusNormal"/>
        <w:ind w:firstLine="540"/>
        <w:jc w:val="both"/>
        <w:rPr/>
      </w:pPr>
      <w:r>
        <w:rPr/>
        <w:t>Вновь строящиеся здания детских санаториев размещают вблизи лесных, лесопарковых массивов на обособленных земельных участках, а также на внутриквартальных территориях жилых микрорайонов.</w:t>
      </w:r>
    </w:p>
    <w:p>
      <w:pPr>
        <w:pStyle w:val="ConsPlusNormal"/>
        <w:ind w:firstLine="540"/>
        <w:jc w:val="both"/>
        <w:rPr/>
      </w:pPr>
      <w:r>
        <w:rPr/>
        <w:t>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санатори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ind w:firstLine="540"/>
        <w:jc w:val="both"/>
        <w:rPr/>
      </w:pPr>
      <w:r>
        <w:rPr/>
        <w:t>2.3. Через участок детского санатори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ConsPlusNormal"/>
        <w:ind w:firstLine="540"/>
        <w:jc w:val="both"/>
        <w:rPr/>
      </w:pPr>
      <w:r>
        <w:rPr/>
        <w:t>На сложных рельефах местности следует предусмотреть отвод паводковых и ливневых вод от участка для предупреждения его затопления и загрязнения.</w:t>
      </w:r>
    </w:p>
    <w:p>
      <w:pPr>
        <w:pStyle w:val="ConsPlusNormal"/>
        <w:ind w:firstLine="540"/>
        <w:jc w:val="both"/>
        <w:rPr/>
      </w:pPr>
      <w:r>
        <w:rPr/>
        <w:t xml:space="preserve">2.4. При отводе участка под строительство детского санатория на территории жилых микрорайонов для обеспечения нормативных уровней инсоляции и естественного освещения помещений и территории должны соблюдаться разрывы от жилых и общественных зданий в соответствии с </w:t>
      </w:r>
      <w:hyperlink r:id="rId4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территории детского сана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детского санатория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Озеленение территории предусматривают из расчета не менее 50% площади всего участка детского санатория, включая игровые площадки и полосу зеленых насаждений вдоль ограждения территории. 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При озеленении участка не используют колючие кустарники, а также растения с ядовитыми плодами.</w:t>
      </w:r>
    </w:p>
    <w:p>
      <w:pPr>
        <w:pStyle w:val="ConsPlusNormal"/>
        <w:ind w:firstLine="540"/>
        <w:jc w:val="both"/>
        <w:rPr/>
      </w:pPr>
      <w:r>
        <w:rPr/>
        <w:t>Деревья высаживают на расстоянии не ближе 15 м, а кустарники не ближе 5 м от светонесущих проемов зданий детского санатория, в целях предупреждения снижения естественной освещенности и инсоляции в помещениях здания и на территории.</w:t>
      </w:r>
    </w:p>
    <w:p>
      <w:pPr>
        <w:pStyle w:val="ConsPlusNormal"/>
        <w:ind w:firstLine="540"/>
        <w:jc w:val="both"/>
        <w:rPr/>
      </w:pPr>
      <w:r>
        <w:rPr/>
        <w:t>3.2. Территория детского санатория планируется с учетом принципа функционального зонирования, с выделением соответствующих обособленных зон, в зависимости от их функционального назначения. На территории детского санатория выделяют следующие зоны: зона приемного отделения, зона проживания, парковая зона, зона физкультурно-оздоровительных сооружений, зона изолятора и хозяйственная зона. Для зонирования территории могут использоваться зеленые насаждения.</w:t>
      </w:r>
    </w:p>
    <w:p>
      <w:pPr>
        <w:pStyle w:val="ConsPlusNormal"/>
        <w:ind w:firstLine="540"/>
        <w:jc w:val="both"/>
        <w:rPr/>
      </w:pPr>
      <w:r>
        <w:rPr/>
        <w:t>3.3. Зона приема должна иметь отдельный въезд, располагаться у входа в приемное отделение.</w:t>
      </w:r>
    </w:p>
    <w:p>
      <w:pPr>
        <w:pStyle w:val="ConsPlusNormal"/>
        <w:ind w:firstLine="540"/>
        <w:jc w:val="both"/>
        <w:rPr/>
      </w:pPr>
      <w:r>
        <w:rPr/>
        <w:t>3.4. В зоне проживания располагают здания, включающие спальные корпуса, помещения для обучения, питания, лечения, культурно-массового и административно-бытового назначения.</w:t>
      </w:r>
    </w:p>
    <w:p>
      <w:pPr>
        <w:pStyle w:val="ConsPlusNormal"/>
        <w:ind w:firstLine="540"/>
        <w:jc w:val="both"/>
        <w:rPr/>
      </w:pPr>
      <w:r>
        <w:rPr/>
        <w:t>3.5. На территории парковой зоны размещают игровые площадки, число которых должно соответствовать количеству дошкольных и младших школьных групп в детском санатории.</w:t>
      </w:r>
    </w:p>
    <w:p>
      <w:pPr>
        <w:pStyle w:val="ConsPlusNormal"/>
        <w:ind w:firstLine="540"/>
        <w:jc w:val="both"/>
        <w:rPr/>
      </w:pPr>
      <w:r>
        <w:rPr/>
        <w:t>Размер игровых площадок в существующих детских санаториях определяют из расчета не менее 5 м2 на одного ребенка, во вновь строящихся и реконструируемых детских санаториях - из расчета не менее 9 м2 на 1 ребенка. Игровые площадки организуют с соблюдением принципа групповой изоляции; площадки друг от друга рекомендуется отделять полосой зеленых насаждений.</w:t>
      </w:r>
    </w:p>
    <w:p>
      <w:pPr>
        <w:pStyle w:val="ConsPlusNormal"/>
        <w:ind w:firstLine="540"/>
        <w:jc w:val="both"/>
        <w:rPr/>
      </w:pPr>
      <w:r>
        <w:rPr/>
        <w:t xml:space="preserve">Оборудование на игровых площадках должно соответствовать возрасту и росту детей. Игровые площадки для детей дошкольного возраста оборудуют в соответствии с санитарно-эпидемиологическ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3.6. Зона физкультурно-оздоровительных сооружений должна включать площадки для занятий лечебной физкультурой, оборудованные с учетом возраста детей и медицинского профиля детского санатория.</w:t>
      </w:r>
    </w:p>
    <w:p>
      <w:pPr>
        <w:pStyle w:val="ConsPlusNormal"/>
        <w:ind w:firstLine="540"/>
        <w:jc w:val="both"/>
        <w:rPr/>
      </w:pPr>
      <w:r>
        <w:rPr/>
        <w:t>Зону физкультурно-оздоровительных сооружений размещают на расстоянии не менее 50 м от спальных и учебных помещений.</w:t>
      </w:r>
    </w:p>
    <w:p>
      <w:pPr>
        <w:pStyle w:val="ConsPlusNormal"/>
        <w:ind w:firstLine="540"/>
        <w:jc w:val="both"/>
        <w:rPr/>
      </w:pPr>
      <w:r>
        <w:rPr/>
        <w:t>3.7. Покрытие игровых и физкультурных площадок может быть травяным, утрамбованным грунтом, в районах 1 строительно-климатической зоны (с вечномерзлыми грунтами) - дощатым. Возможно выполнение покрытия площадок строительными материалами (синтетическими и полимерными покрытиями)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3.8. Для сбора твердых бытовых и пищевых отходов на территории хозяйственной зоны должны быть установлены раздельные контейнеры, с плотно закрывающимися крышками, на площадках с водонепроницаемым твердым покрытием, размеры которых превышают площадь основания контейнеров на 1,0 м со всех сторон. Расстояние от контейнеров до зданий, мест отдыха, игровых и физкультурных площадок должно быть не менее 25 м. Площадку оборудуют с трех сторон ветронепроницаемым ограждением, превышающим высоту используемых контейнеров.</w:t>
      </w:r>
    </w:p>
    <w:p>
      <w:pPr>
        <w:pStyle w:val="ConsPlusNormal"/>
        <w:ind w:firstLine="540"/>
        <w:jc w:val="both"/>
        <w:rPr/>
      </w:pPr>
      <w:r>
        <w:rPr/>
        <w:t>3.9. Зона изолятора должна иметь отдельную зону с оборудованными игровыми площадками для выздоравливающих детей и подъездные пути для эвакуации больных детей в медицинские организации инфекционного профиля.</w:t>
      </w:r>
    </w:p>
    <w:p>
      <w:pPr>
        <w:pStyle w:val="ConsPlusNormal"/>
        <w:ind w:firstLine="540"/>
        <w:jc w:val="both"/>
        <w:rPr/>
      </w:pPr>
      <w:r>
        <w:rPr/>
        <w:t>3.10. Подходы и подъезды к зданиям детского санатория должны иметь твердое покрытие, в том числе оборудованные пандусами.</w:t>
      </w:r>
    </w:p>
    <w:p>
      <w:pPr>
        <w:pStyle w:val="ConsPlusNormal"/>
        <w:ind w:firstLine="540"/>
        <w:jc w:val="both"/>
        <w:rPr/>
      </w:pPr>
      <w:r>
        <w:rPr/>
        <w:t>3.11. Размещение на территории детского санатория организаций, функционально с ним не связанных, не допускается.</w:t>
      </w:r>
    </w:p>
    <w:p>
      <w:pPr>
        <w:pStyle w:val="ConsPlusNormal"/>
        <w:ind w:firstLine="540"/>
        <w:jc w:val="both"/>
        <w:rPr/>
      </w:pPr>
      <w:r>
        <w:rPr/>
        <w:t>3.12. Продолжительность инсоляции на игровых и физкультурных площадках, зонах отдыха независимо от географической широты должна составлять не менее 3 часов в день не менее чем на 50% площади территории.</w:t>
      </w:r>
    </w:p>
    <w:p>
      <w:pPr>
        <w:pStyle w:val="ConsPlusNormal"/>
        <w:ind w:firstLine="540"/>
        <w:jc w:val="both"/>
        <w:rPr/>
      </w:pPr>
      <w:r>
        <w:rPr/>
        <w:t>3.13. Территория детского санатория в темное время суток должна иметь искусственное освещение, обеспечивающее уровень искусственной освещенности не менее 10 лк на земле.</w:t>
      </w:r>
    </w:p>
    <w:p>
      <w:pPr>
        <w:pStyle w:val="ConsPlusNormal"/>
        <w:ind w:firstLine="540"/>
        <w:jc w:val="both"/>
        <w:rPr/>
      </w:pPr>
      <w:r>
        <w:rPr/>
        <w:t xml:space="preserve">3.14. Уровни шума на территории детского санатория должны отвечать </w:t>
      </w:r>
      <w:hyperlink r:id="rId6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установленным для территории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 и оборудованию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о вновь строящихся зданиях детских санаториев этажность спальных и учебных корпусов определяется профилем детского санатория, его вместимостью и возрастом оздоравливающихся детей.</w:t>
      </w:r>
    </w:p>
    <w:p>
      <w:pPr>
        <w:pStyle w:val="ConsPlusNormal"/>
        <w:ind w:firstLine="540"/>
        <w:jc w:val="both"/>
        <w:rPr/>
      </w:pPr>
      <w:r>
        <w:rPr/>
        <w:t>4.2. Входы в здания детского санатория оборудуют тамбурами или воздушными и воздушно-тепловыми завесами, в зависимости от климатической зоны и расчетной температуры наружного воздуха в соответствии со строитель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Для детей с ограниченными возможностями в передвижении должны быть предусмотрены специальные устройства, обеспечивающие их передвижение на входах и внутри здания (пандусы для колясок, разноуровневые перила, лифты или подъемники, специально оборудованные санитарно-бытовые помещения, достаточные по ширине входы и коридоры в помещениях и другие аналогичные архитектурно-конструктивные решения). Во вновь строящихся зданиях детских санаториев оборудование для детей, имеющих ограничение возможностей в передвижении, предусматривается независимо от профиля детского санатория.</w:t>
      </w:r>
    </w:p>
    <w:p>
      <w:pPr>
        <w:pStyle w:val="ConsPlusNormal"/>
        <w:ind w:firstLine="540"/>
        <w:jc w:val="both"/>
        <w:rPr/>
      </w:pPr>
      <w:r>
        <w:rPr/>
        <w:t>В детских санаториях для лечения детей с заболеваниями и травмами опорно-двигательного аппарата и нервной системы следует предусматривать лифты для перемещения детей на кроватях-каталках и других средствах передвижения.</w:t>
      </w:r>
    </w:p>
    <w:p>
      <w:pPr>
        <w:pStyle w:val="ConsPlusNormal"/>
        <w:ind w:firstLine="540"/>
        <w:jc w:val="both"/>
        <w:rPr/>
      </w:pPr>
      <w:r>
        <w:rPr/>
        <w:t>4.3. Не допускается использование цокольных этажей и подвальных помещений под учебные помещения, кабинеты, лаборатории, помещения, предназначенные для пребывания детей, палаты, физкультурные и обеденные залы, помещения культурно-массового назначения.</w:t>
      </w:r>
    </w:p>
    <w:p>
      <w:pPr>
        <w:pStyle w:val="ConsPlusNormal"/>
        <w:ind w:firstLine="540"/>
        <w:jc w:val="both"/>
        <w:rPr/>
      </w:pPr>
      <w:r>
        <w:rPr/>
        <w:t>4.4. Высота спальных, игровых и учебных помещений во вновь строящихся зданиях должна быть не менее 3,6 м.</w:t>
      </w:r>
    </w:p>
    <w:p>
      <w:pPr>
        <w:pStyle w:val="ConsPlusNormal"/>
        <w:ind w:firstLine="540"/>
        <w:jc w:val="both"/>
        <w:rPr/>
      </w:pPr>
      <w:r>
        <w:rPr/>
        <w:t xml:space="preserve">4.5. Архитектурно-планировочные и конструктивные решения зданий и помещений медицинского назначения, их отделка и оснащение должны отвечать санитарно-эпидемиологическим </w:t>
      </w:r>
      <w:hyperlink r:id="rId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зданиям и помещениям организаций, осуществляющих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4.6. Набор помещений приемного отделения и их площади определяются профилем, вместимостью детского санатория и организацией приема детей.</w:t>
      </w:r>
    </w:p>
    <w:p>
      <w:pPr>
        <w:pStyle w:val="ConsPlusNormal"/>
        <w:ind w:firstLine="540"/>
        <w:jc w:val="both"/>
        <w:rPr/>
      </w:pPr>
      <w:r>
        <w:rPr/>
        <w:t>Приемное отделение должно быть расположено на первом этаже и включает: холлы с гардеробными, помещения для медицинского персонала, осуществляющего регистрацию и прием детей, кабинет первичного медицинского осмотра, туалеты отдельно для взрослых и детей.</w:t>
      </w:r>
    </w:p>
    <w:p>
      <w:pPr>
        <w:pStyle w:val="ConsPlusNormal"/>
        <w:ind w:firstLine="540"/>
        <w:jc w:val="both"/>
        <w:rPr/>
      </w:pPr>
      <w:r>
        <w:rPr/>
        <w:t>4.7. Во вновь строящихся зданиях детских санаториев палатные секции, лечебно-диагностические, учебные помещения, столовую, помещения отдыха, досуга и физкультурного назначения следует размещать в одном корпусе или отдельных блоках, соединенных отапливаемыми переходами. Палатные секции для детей дошкольного возраста рекомендуется размещать не выше 2-го этажа.</w:t>
      </w:r>
    </w:p>
    <w:p>
      <w:pPr>
        <w:pStyle w:val="ConsPlusNormal"/>
        <w:ind w:firstLine="540"/>
        <w:jc w:val="both"/>
        <w:rPr/>
      </w:pPr>
      <w:r>
        <w:rPr/>
        <w:t xml:space="preserve">4.8. В палатных секциях для детей предусматривают: спальни (палаты), игровые для детей дошкольного и младшего школьного возраста, помещения отдыха для детей школьного возраста, гардеробные с сушильными шкафами, помещения санитарно-бытового назначения, рекомендуемая площадь которых представлена в </w:t>
      </w:r>
      <w:hyperlink w:anchor="P30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Помещения игровых одновременно могут использоваться для приема пищи (далее - игровые-столовые)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комнату для отдыха медицинского и педагогического персонала.</w:t>
      </w:r>
    </w:p>
    <w:p>
      <w:pPr>
        <w:pStyle w:val="ConsPlusNormal"/>
        <w:ind w:firstLine="540"/>
        <w:jc w:val="both"/>
        <w:rPr/>
      </w:pPr>
      <w:r>
        <w:rPr/>
        <w:t>4.9. Вместимость спальных помещений для детей дошкольного возраста во вновь стоящихся и реконструируемых зданиях не должна превышать 8 мест. Спальные помещения для мальчиков и девочек школьного возраста должны быть раздельными, их вместимость не должна превышать 4 мест.</w:t>
      </w:r>
    </w:p>
    <w:p>
      <w:pPr>
        <w:pStyle w:val="ConsPlusNormal"/>
        <w:ind w:firstLine="540"/>
        <w:jc w:val="both"/>
        <w:rPr/>
      </w:pPr>
      <w:r>
        <w:rPr/>
        <w:t>Спальные помещения оборудуют стационарными или специализированными кроватями в зависимости от профиля детского санатория, шкафами для повседневной одежды и обуви и индивидуальными прикроватными тумбочками. Для детей школьного возраста прикроватных тумбочек должно быть две: для личных вещей и школьных принадлежностей. Количество отделений в шкафах должно соответствовать количеству спальных мест в комнате.</w:t>
      </w:r>
    </w:p>
    <w:p>
      <w:pPr>
        <w:pStyle w:val="ConsPlusNormal"/>
        <w:ind w:firstLine="540"/>
        <w:jc w:val="both"/>
        <w:rPr/>
      </w:pPr>
      <w:r>
        <w:rPr/>
        <w:t>Покрытия столов, тумбочек, спинок кроватей, полок и другой мебели должны быть гладкими, допускающими их уборку влажным способом, и устойчивыми к действию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4.10. Помещения санитарно-бытового назначения для детей дошкольного возраста оборудуют отдельно для каждой группы (наполняемость группы - не более 16 человек) в количестве не менее: ванной (детская) - 1 или душевой кабиной - 1; умывальниками - 2; мойками для ног - 2; унитазами - 2; мойкой для мытья горшков - 1; полками-стеллажами для хранения горшков, открытыми шкафчиками для хранения полотенец и умывальных принадлежностей. Для детей с 5 лет необходимо предусматривать раздельные туалеты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4.11. Помещения санитарно-бытового назначения для детей школьного возраста должны быть раздельными для мальчиков и девочек и оборудованы: умывальниками, из расчета не менее - 1 умывальник на 5 человек, не менее - 2 ногомойками на 15 человек, не менее - 2 унитазами на 15 девочек, не менее - 1 унитазом и 1 писсуаром на 15 мальчиков, душевыми кабинами из расчета не менее - 1 рожок на 15 человек; кабиной гигиены девочек, оборудованной поддоном с гибким шлангом и умывальником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детских санаториев туалеты и душевые кабины рекомендуется оборудовать при каждом спальном помещении.</w:t>
      </w:r>
    </w:p>
    <w:p>
      <w:pPr>
        <w:pStyle w:val="ConsPlusNormal"/>
        <w:ind w:firstLine="540"/>
        <w:jc w:val="both"/>
        <w:rPr/>
      </w:pPr>
      <w:r>
        <w:rPr/>
        <w:t>4.12. Во всех палатных секциях в составе санитарно-бытовых помещений предусматривают комнату для глажения и чистки одежды и санитарную комнату, которую оборудуют сливом и умывальником, а в детских санаториях, где имеются лежачие дети, - установкой для обработки суден.</w:t>
      </w:r>
    </w:p>
    <w:p>
      <w:pPr>
        <w:pStyle w:val="ConsPlusNormal"/>
        <w:ind w:firstLine="540"/>
        <w:jc w:val="both"/>
        <w:rPr/>
      </w:pPr>
      <w:r>
        <w:rPr/>
        <w:t>Туалет для персонала, оборудованный умывальником в шлюзе, должен быть предусмотрен в отдельном помещении.</w:t>
      </w:r>
    </w:p>
    <w:p>
      <w:pPr>
        <w:pStyle w:val="ConsPlusNormal"/>
        <w:ind w:firstLine="540"/>
        <w:jc w:val="both"/>
        <w:rPr/>
      </w:pPr>
      <w:r>
        <w:rPr/>
        <w:t>4.13. Унитазы в туалетах для детей оборудуют закрывающимися кабинами высотой 1,2 м на расстоянии 15 см от пола.</w:t>
      </w:r>
    </w:p>
    <w:p>
      <w:pPr>
        <w:pStyle w:val="ConsPlusNormal"/>
        <w:ind w:firstLine="540"/>
        <w:jc w:val="both"/>
        <w:rPr/>
      </w:pPr>
      <w:r>
        <w:rPr/>
        <w:t>В туалетах и санитарных комнатах устанавливают педальные ведра, держатели для туалетной бумаги, мыло. Мыло, туалетная бумаг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14. На каждом этаже предусматривается помещение для хранения и обработки уборочного инвентаря, приготовления дезинфицирующи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 xml:space="preserve">4.15. Игровые-столовые для детей дошкольного возраста оборудуют в соответствии с санитарно-эпидемиологически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Для детей школьного возраста предусматривают обеденные залы при пищеблоках из расчета не менее 1,5 м2 на одно посадочное место. Во вновь строящихся и реконструируемых зданиях должна быть обеспечена одномоментная посадка 100% детей в обеденных залах. Около обеденного зала необходимо предусмотреть установку раковин для мытья рук (в отдельном помещении или в расширенном коридоре перед столовой) из расчета не менее 1 умывальник на 10 посадочных мест.</w:t>
      </w:r>
    </w:p>
    <w:p>
      <w:pPr>
        <w:pStyle w:val="ConsPlusNormal"/>
        <w:ind w:firstLine="540"/>
        <w:jc w:val="both"/>
        <w:rPr/>
      </w:pPr>
      <w:r>
        <w:rPr/>
        <w:t>Установку умывальников следует проводить с учетом росто-возрастных особенностей детей: на высоте 0,5 м от пола до борта раковины для детей в возрасте до 10 - 11 лет; на высоте 0,7 - 0,8 м от пола до борта раковины для детей в возрасте от 11 лет и старше.</w:t>
      </w:r>
    </w:p>
    <w:p>
      <w:pPr>
        <w:pStyle w:val="ConsPlusNormal"/>
        <w:ind w:firstLine="540"/>
        <w:jc w:val="both"/>
        <w:rPr/>
      </w:pPr>
      <w:r>
        <w:rPr/>
        <w:t xml:space="preserve">4.16. В палатных секциях для лежачих больных площади и оборудование помещений для раздачи пищи и мытья столовой посуды предусматривают в соответствии с санитарно-эпидемиолог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4.17. В зависимости от профиля детского санатория предусматривают набор помещений медицинского назначения, административно-хозяйственные и вспомогательные помещения, набор и оборудование которых должен соответствовать санитарно-эпидемиологически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4.18. Изолятор проектируют из расчета не менее 5% коек от вместимости детского санатория. Помещения изолятора должны предусматривать возможность изоляции больных с инфекционными заболеваниями - не менее чем для двух инфекций (желудочно-кишечные, воздушно-капельные). Площадь и оборудование помещений изолятора должны соответствовать санитарно-эпидемиолог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В изоляторе необходимо предусматривать кабинет врача и медсестры, помещение раздачи пищи и мытья посуды (площадью не менее 5 м2), туалет для детей, оборудованный унитазом и умывальником в шлюзе (площадью не менее 4 м2), ванную (душевую) комнату и помещение для хранения дезинфицирующих средств и уборочного инвентаря (площадью не менее 3 м2). Туалет для персонала (с умывальником в шлюзе) должен быть в отдельном помещении.</w:t>
      </w:r>
    </w:p>
    <w:p>
      <w:pPr>
        <w:pStyle w:val="ConsPlusNormal"/>
        <w:ind w:firstLine="540"/>
        <w:jc w:val="both"/>
        <w:rPr/>
      </w:pPr>
      <w:r>
        <w:rPr/>
        <w:t>Во вновь строящихся детских санаториях в состав помещений изолятора включают одноместные палаты типа "бокс" с туалетом и отдельным входом. Число мест в боксах должно составлять не менее 25% вместимости изолятора.</w:t>
      </w:r>
    </w:p>
    <w:p>
      <w:pPr>
        <w:pStyle w:val="ConsPlusNormal"/>
        <w:ind w:firstLine="540"/>
        <w:jc w:val="both"/>
        <w:rPr/>
      </w:pPr>
      <w:r>
        <w:rPr/>
        <w:t>4.19. Для организации занятий лечебной физкультурой во вновь строящихся и реконструируемых зданиях детских санаториев предусматривают плавательный бассейн с ванной площадью не менее 18 м2 и с переменной глубиной от 0,6 до 0,8 м - для детей дошкольного возраста; для детей школьного возраста - ванной площадью не менее 36 м2 и с переменной глубиной от 0,7 до 1,0 м.</w:t>
      </w:r>
    </w:p>
    <w:p>
      <w:pPr>
        <w:pStyle w:val="ConsPlusNormal"/>
        <w:ind w:firstLine="540"/>
        <w:jc w:val="both"/>
        <w:rPr/>
      </w:pPr>
      <w:r>
        <w:rPr/>
        <w:t>По периметру ванны оборудуют обходные дорожки шириной не менее 0,75 м, со стороны выхода из душевых - 1,5 м. В местах выхода из душевой на обходную дорожку устанавливают ножные ванны длиной и шириной не менее 0,8 м и глубиной 0,1 м.</w:t>
      </w:r>
    </w:p>
    <w:p>
      <w:pPr>
        <w:pStyle w:val="ConsPlusNormal"/>
        <w:ind w:firstLine="540"/>
        <w:jc w:val="both"/>
        <w:rPr/>
      </w:pPr>
      <w:r>
        <w:rPr/>
        <w:t>4.20. Для занятий лечебной физкультурой площадь зала определяют из расчета не менее 5 м2 на 1 ребенка, а общая площадь кабинета для индивидуальных занятий - не менее 12 м2.</w:t>
      </w:r>
    </w:p>
    <w:p>
      <w:pPr>
        <w:pStyle w:val="ConsPlusNormal"/>
        <w:ind w:firstLine="540"/>
        <w:jc w:val="both"/>
        <w:rPr/>
      </w:pPr>
      <w:r>
        <w:rPr/>
        <w:t>Для занятий физической культурой может быть предусмотрен спортивный зал, площадь и оборудование которого определяется профилем и вместимостью детского санатория. При спортивном зале оборудуют кладовые для хранения спортив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4.21. При наличии бассейнов их эксплуатация должна соответствовать </w:t>
      </w:r>
      <w:hyperlink r:id="rId12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ConsPlusNormal"/>
        <w:ind w:firstLine="540"/>
        <w:jc w:val="both"/>
        <w:rPr/>
      </w:pPr>
      <w:r>
        <w:rPr/>
        <w:t>4.22. Используемые в детском санатории медицинская техника, мебель, игрушки, игровое и спортивное оборудование, изделия медицинского назначения, технические средства обучения, строительные и отделочные материалы должны соответствовать гигиеническим требованиям безопасност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4.23. Для организации образовательного процесса по реализации программ начального общего, основного общего и среднего (полного) общего образования в соответствии с уровнями общеобразовательных программ трех ступеней общего образования должны быть предусмотрены учебные помещения, которые рекомендуется группировать в учебные секции: для обучающихся 1 - 4 классов и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 xml:space="preserve">4.24. Площади и оборудование учебных помещений и рекреаций, отделка помещений, подбор учебной мебели (парты, столы или конторки) и ее расстановка в учебных помещениях, использование учебных досок должны соответствовать санитарно-эпидемиологически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ловиям и организации обучения в общеобразовательных учреждениях. В зависимости от профиля детского санатория может быть увеличено расстояние между рядами парт (столов, конторок) при использовании детьми средств, обеспечивающих их передвижение.</w:t>
      </w:r>
    </w:p>
    <w:p>
      <w:pPr>
        <w:pStyle w:val="ConsPlusNormal"/>
        <w:ind w:firstLine="540"/>
        <w:jc w:val="both"/>
        <w:rPr/>
      </w:pPr>
      <w:r>
        <w:rPr/>
        <w:t>Для обучения лежачих больных детей необходимо предусмотреть специальное оборудование.</w:t>
      </w:r>
    </w:p>
    <w:p>
      <w:pPr>
        <w:pStyle w:val="ConsPlusNormal"/>
        <w:ind w:firstLine="540"/>
        <w:jc w:val="both"/>
        <w:rPr/>
      </w:pPr>
      <w:r>
        <w:rPr/>
        <w:t xml:space="preserve">4.25. Площади и оборудование кабинетов информатики и других помещений, в которых используют персональные компьютеры, должны соответствовать гигиенически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 xml:space="preserve">4.26. Уровни шума в помещениях детского санатория должны соответствовать </w:t>
      </w:r>
      <w:hyperlink r:id="rId15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установленным для помещений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вновь строящиеся, реконструируемые и действующие здания детских санаториев должны быть оборудованы водопроводом, канализацией, централизованным холодным и горячим водоснабжением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собственного источника водоснабжения он должен отвечать санитарно-эпидемиологически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источникам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5.2. Вода, используемая для хозяйственно-питьевого назначения, должна соответствовать </w:t>
      </w:r>
      <w:hyperlink r:id="rId17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5.3. Очистка и обеззараживание сточных вод от детского санатория должна осуществляться на общегородских или локальных канализационных очистных сооружениях, гарантирующих эффективную очистку и обеззараживание сточных вод.</w:t>
      </w:r>
    </w:p>
    <w:p>
      <w:pPr>
        <w:pStyle w:val="ConsPlusNormal"/>
        <w:ind w:firstLine="540"/>
        <w:jc w:val="both"/>
        <w:rPr/>
      </w:pPr>
      <w:r>
        <w:rPr/>
        <w:t xml:space="preserve">Отвод сточных вод от помещений медицинского назначения должен осуществляться в соответствии с санитарно-эпидемиологическими </w:t>
      </w:r>
      <w:hyperlink r:id="rId1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5.4. Подводку холодной и горячей воды необходимо предусмотреть в помещениях детского санатория: лечебно-диагностических, изолятора, столовой (пищеблока), туалетах, душевых, ванных и умывальных комнатах, учебных кабинетах, столовых-игровых, буфетных-раздаточных, умывальных перед обеденным залом, помещениях для хранения уборочного инвентаря и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детских санаториев в спальных (палатных) помещениях предусматривают умывальники с подводкой горячей и холодной воды со смесителем.</w:t>
      </w:r>
    </w:p>
    <w:p>
      <w:pPr>
        <w:pStyle w:val="ConsPlusNormal"/>
        <w:ind w:firstLine="540"/>
        <w:jc w:val="both"/>
        <w:rPr/>
      </w:pPr>
      <w:r>
        <w:rPr/>
        <w:t>5.5. В помещениях медицинского назначения, туалетах, душевых и комнатах гигиены девочек, буфетных, моечных помещениях пищеблоков должна быть предусмотрена установка резервных электроводонагревателей с жесткой разводкой воды к моечным ваннам, душевым установкам и умывальникам на случай отключения централизованного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5.6. Моечные и производственные ванны на пищеблоке и в буфетных подключают к канализации с воздушным разрывом между сливом и приемной воронкой не менее 20 мм, расположенным выше сифонного 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.</w:t>
      </w:r>
    </w:p>
    <w:p>
      <w:pPr>
        <w:pStyle w:val="ConsPlusNormal"/>
        <w:ind w:firstLine="540"/>
        <w:jc w:val="both"/>
        <w:rPr/>
      </w:pPr>
      <w:r>
        <w:rPr/>
        <w:t>Паровое отопление не используют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на отопительные приборы используемые материалы должны отвечать гигиеническим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6.2. Температура воздуха в учебных помещениях, актовом зале, столовой, рекреациях, вестибюле, гардеробе должна составлять - +18...+24 °C; в залах для лечебной физкультуры, залах для проведения физкультурных занятий - +17...+20 °C; спальных и столовых-игровых помещениях - +20...+24 °C, в раздевальных физкультурного зала - +20...+22 °C, душевых - +25 °C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медицинского назначения параметры микроклимата принимают в соответствии с санитарно-эпидемиологическими </w:t>
      </w:r>
      <w:hyperlink r:id="rId1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плавательных бассейнов параметры микроклимата принимают в соответствии с </w:t>
      </w:r>
      <w:hyperlink r:id="rId20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устройству и эксплуатации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В игровых помещениях для детей дошкольного возраста, размещенных на первом этаже, в холодный период года температура пола должна быть не менее +22 °C.</w:t>
      </w:r>
    </w:p>
    <w:p>
      <w:pPr>
        <w:pStyle w:val="ConsPlusNormal"/>
        <w:ind w:firstLine="540"/>
        <w:jc w:val="both"/>
        <w:rPr/>
      </w:pPr>
      <w:r>
        <w:rPr/>
        <w:t>6.3. Для контроля температурного режима лечебно-диагностические и учебные помещения, спальни, игровые должны быть оснащены термометрами.</w:t>
      </w:r>
    </w:p>
    <w:p>
      <w:pPr>
        <w:pStyle w:val="ConsPlusNormal"/>
        <w:ind w:firstLine="540"/>
        <w:jc w:val="both"/>
        <w:rPr/>
      </w:pPr>
      <w:r>
        <w:rPr/>
        <w:t>6.4. 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6.5. Все помещения должны ежедневно неоднократно проветриваться. Наиболее эффективно сквозное и угловое проветривание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оветривание проводят через фрамуги и форточки в отсутствие детей и заканчивают за 30 мин. до их прихода с прогулки или занятий. В помещениях спален проветривание проводят до укладывания детей. Фрамуги и форточки должны функционировать в любое время года. При проветривании допускается кратковременное снижение температуры воздуха в помещении, но не более чем на 1 - 2°.</w:t>
      </w:r>
    </w:p>
    <w:p>
      <w:pPr>
        <w:pStyle w:val="ConsPlusNormal"/>
        <w:ind w:firstLine="540"/>
        <w:jc w:val="both"/>
        <w:rPr/>
      </w:pPr>
      <w:r>
        <w:rPr/>
        <w:t>Широкая односторонняя аэрация всех помещений в теплое время года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6.6. При замене оконных блоков площадь остекления и площадь открывающихся элементов не должны уменьшаться по сравнению с проектом построенного здания. Плоскость открытия окон и размещение фрамуг (форточек) должны обеспечивать режим проветривания.</w:t>
      </w:r>
    </w:p>
    <w:p>
      <w:pPr>
        <w:pStyle w:val="ConsPlusNormal"/>
        <w:ind w:firstLine="540"/>
        <w:jc w:val="both"/>
        <w:rPr/>
      </w:pPr>
      <w:r>
        <w:rPr/>
        <w:t xml:space="preserve">6.7. Концентрации вредных веществ в воздухе помещений детского санатория не должны превышать </w:t>
      </w:r>
      <w:hyperlink r:id="rId21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 (среднесуточные предельно допустимые концент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Помещения детского санатория должны иметь естественное и искусственное освещение в соответствии с </w:t>
      </w:r>
      <w:hyperlink r:id="rId22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 xml:space="preserve">Без естественного освещения допускают к эксплуатации помещения вспомогательных служб, кабинеты и помещения восстановительного лечения в соответствии с санитарно-эпидемиологическими </w:t>
      </w:r>
      <w:hyperlink r:id="rId2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7.2. Светопроемы спальных, учебных и игровых помещений в зависимости от климатической зоны оборудуют регулируемыми солнцезащитными устройствами (тканевыми шторами, подъемно-поворотными жалюзи); в помещениях медицинского назначения и пищеблока предусматривают подъемно-поворотные жалюзи, устойчивые к влажной обработке.</w:t>
      </w:r>
    </w:p>
    <w:p>
      <w:pPr>
        <w:pStyle w:val="ConsPlusNormal"/>
        <w:ind w:firstLine="540"/>
        <w:jc w:val="both"/>
        <w:rPr/>
      </w:pPr>
      <w:r>
        <w:rPr/>
        <w:t>В учебных и игровых помещениях 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с ламбрекенами, из поливинилхлоридной пленки, тюлевых и других или устройств, ограничивающих естественную освещенность, не допускается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ют лишь во время сна детей, в остальное время шторы раздвигают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ConsPlusNormal"/>
        <w:ind w:firstLine="540"/>
        <w:jc w:val="both"/>
        <w:rPr/>
      </w:pPr>
      <w:r>
        <w:rPr/>
        <w:t>7.3. В спальных и учебных помещениях, игровых и рекреациях должна быть обеспечена непрерывная инсоляция продолжительностью:</w:t>
      </w:r>
    </w:p>
    <w:p>
      <w:pPr>
        <w:pStyle w:val="ConsPlusNormal"/>
        <w:ind w:firstLine="540"/>
        <w:jc w:val="both"/>
        <w:rPr/>
      </w:pPr>
      <w:r>
        <w:rPr/>
        <w:t>- не менее 2 часов с 22 марта по 22 сентября для центральной зоны (58° с.ш. - 48° с.ш.);</w:t>
      </w:r>
    </w:p>
    <w:p>
      <w:pPr>
        <w:pStyle w:val="ConsPlusNormal"/>
        <w:ind w:firstLine="540"/>
        <w:jc w:val="both"/>
        <w:rPr/>
      </w:pPr>
      <w:r>
        <w:rPr/>
        <w:t>- не менее 2,5 часа с 22 апреля по 22 августа в северной зоне (более 58° с.ш.);</w:t>
      </w:r>
    </w:p>
    <w:p>
      <w:pPr>
        <w:pStyle w:val="ConsPlusNormal"/>
        <w:ind w:firstLine="540"/>
        <w:jc w:val="both"/>
        <w:rPr/>
      </w:pPr>
      <w:r>
        <w:rPr/>
        <w:t>- не менее 1,5 часов с 22 февраля по 22 октября в южной зоне (менее 48° с.ш.)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инсоляции не более чем в 10% палат от общей их численности в здании детского санатория. В этих палатах размещение лежачих больных дете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7.4. Уровни искусственной освещенности в помещениях детского санатория должны отвечать </w:t>
      </w:r>
      <w:hyperlink r:id="rId24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естественному, искусственному, совмещенному освещению жилых и общественных зданий. В качестве источников искусственного освещения в учебных помещениях применяют люминесцентные лампы или лампы с аналогичными светотехническими характеристиками. Не следует использовать в одном помещении в качестве общего освещения люминесцентные лампы и лампы накаливания одновременно.</w:t>
      </w:r>
    </w:p>
    <w:p>
      <w:pPr>
        <w:pStyle w:val="ConsPlusNormal"/>
        <w:ind w:firstLine="540"/>
        <w:jc w:val="both"/>
        <w:rPr/>
      </w:pPr>
      <w:r>
        <w:rPr/>
        <w:t xml:space="preserve">В учебных помещениях система искусственного освещения и уровни искусственной освещенности должны соответствовать </w:t>
      </w:r>
      <w:hyperlink r:id="rId2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ловиям и организации обуче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7.5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режиму дня</w:t>
      </w:r>
    </w:p>
    <w:p>
      <w:pPr>
        <w:pStyle w:val="ConsPlusNormal"/>
        <w:jc w:val="center"/>
        <w:rPr/>
      </w:pPr>
      <w:r>
        <w:rPr/>
        <w:t>и 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ежим дня детей предусматривает лечебно-оздоровительные мероприятия, максимальное пребывание на свежем воздухе, образовательную деятельность, регулярное питание, достаточный по продолжительности дневной и ночной сон. Режим дня должен учитывать возраст детей, форму заболевания, сезон года.</w:t>
      </w:r>
    </w:p>
    <w:p>
      <w:pPr>
        <w:pStyle w:val="ConsPlusNormal"/>
        <w:ind w:firstLine="540"/>
        <w:jc w:val="both"/>
        <w:rPr/>
      </w:pPr>
      <w:r>
        <w:rPr/>
        <w:t>Для детей 15 - 18 лет с учетом состояния их здоровья может быть предусмотрена замена дневного сна на тихий отдых (чтение книг, настольные игры).</w:t>
      </w:r>
    </w:p>
    <w:p>
      <w:pPr>
        <w:pStyle w:val="ConsPlusNormal"/>
        <w:ind w:firstLine="540"/>
        <w:jc w:val="both"/>
        <w:rPr/>
      </w:pPr>
      <w:r>
        <w:rPr/>
        <w:t>8.2. Во время прогулки необходимо проводить подвижные игры и физические упражнения с учетом состояния здоровья детей. Подвижные игры проводят в конце прогулки перед возвращением детей в помещение детского санатория.</w:t>
      </w:r>
    </w:p>
    <w:p>
      <w:pPr>
        <w:pStyle w:val="ConsPlusNormal"/>
        <w:ind w:firstLine="540"/>
        <w:jc w:val="both"/>
        <w:rPr/>
      </w:pPr>
      <w:r>
        <w:rPr/>
        <w:t>8.3. Учебные занятия для детей школьного возраста рекомендуется проводить в первую половину дня, начало занятий не ранее 9 часов. При организации обучения во второй половине дня занятия должны завершаться не позднее 18 часов.</w:t>
      </w:r>
    </w:p>
    <w:p>
      <w:pPr>
        <w:pStyle w:val="ConsPlusNormal"/>
        <w:ind w:firstLine="540"/>
        <w:jc w:val="both"/>
        <w:rPr/>
      </w:pPr>
      <w:r>
        <w:rPr/>
        <w:t xml:space="preserve">8.4. Реализация образовательной деятельности для детей дошкольного возраста должна соответствовать санитарно-эпидемиологическим </w:t>
      </w:r>
      <w:hyperlink r:id="rId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8.5. Объем максимальной допустимой дневной нагрузки для обучающихся I ступени образования не должен превышать 4 уроков продолжительностью не более 35 мин. каждый, II - III ступени - не более 5 уроков продолжительностью не более 40 мин. каждый.</w:t>
      </w:r>
    </w:p>
    <w:p>
      <w:pPr>
        <w:pStyle w:val="ConsPlusNormal"/>
        <w:ind w:firstLine="540"/>
        <w:jc w:val="both"/>
        <w:rPr/>
      </w:pPr>
      <w:r>
        <w:rPr/>
        <w:t>Учебные часы, предназначенные для уроков физкультуры, могут быть использованы для занятий лечебной физкультурой. Спортивные нагрузки на уроках физкультуры должны соответствовать возрасту, физической подготовленности и состоянию здоровья обучающихся (с учетом заключения врача).</w:t>
      </w:r>
    </w:p>
    <w:p>
      <w:pPr>
        <w:pStyle w:val="ConsPlusNormal"/>
        <w:ind w:firstLine="540"/>
        <w:jc w:val="both"/>
        <w:rPr/>
      </w:pPr>
      <w:r>
        <w:rPr/>
        <w:t xml:space="preserve">8.6. Организация учебных занятий в детском санатории в части составления расписания уроков, проведения мероприятий для профилактики зрительного и общего утомления, контрольных работ должна соответствовать санитарно-эпидемиологическим </w:t>
      </w:r>
      <w:hyperlink r:id="rId2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ловиям и организации обучения в общеобразовательных учреждениях. Рекомендуемая наполняемость классов не более 16 человек.</w:t>
      </w:r>
    </w:p>
    <w:p>
      <w:pPr>
        <w:pStyle w:val="ConsPlusNormal"/>
        <w:ind w:firstLine="540"/>
        <w:jc w:val="both"/>
        <w:rPr/>
      </w:pPr>
      <w:r>
        <w:rPr/>
        <w:t>Занятия для обучающихся 1 - 4 классов проводят только по 5-дневной учебной неделе.</w:t>
      </w:r>
    </w:p>
    <w:p>
      <w:pPr>
        <w:pStyle w:val="ConsPlusNormal"/>
        <w:ind w:firstLine="540"/>
        <w:jc w:val="both"/>
        <w:rPr/>
      </w:pPr>
      <w:r>
        <w:rPr/>
        <w:t xml:space="preserve">Режим обучения и досуговых занятий с использованием компьютерной техники должен соответствовать </w:t>
      </w:r>
      <w:hyperlink r:id="rId28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8.7. Домашние задания обучающимся 1 - 4 классов не задают. Подготовка домашних заданий (по всем предметам) у обучающихся 5 - 11 классов не должна превышать 1 ч.</w:t>
      </w:r>
    </w:p>
    <w:p>
      <w:pPr>
        <w:pStyle w:val="ConsPlusNormal"/>
        <w:ind w:firstLine="540"/>
        <w:jc w:val="both"/>
        <w:rPr/>
      </w:pPr>
      <w:r>
        <w:rPr/>
        <w:t>Длительность просмотра телепередач детьми дошкольного возраста должна составлять не более 30 мин. в день, школьного возраста - не более 1,5 ча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пищеблоку и организации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Устройство, содержание и организация работы пищеблока детского санатория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соблюдению правил личной гигиены и прохождению медицинских осмотров персоналом пищеблока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</w:t>
      </w:r>
      <w:hyperlink r:id="rId2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организации питания обучающихс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Не следует располагать окна производственных помещений пищеблока под окнами помещений спален (палат), игровых, учебных помещений, помещен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9.2. Питание детей в детском санатории должно отвечать физиологическим потребностям организма в пищевых веществах и энергии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рациона питания для детей, находящихся на лечении в детском санатории, следует руководствоваться </w:t>
      </w:r>
      <w:hyperlink r:id="rId3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организации лечебного питания в лечебно-профилактических учреждениях &lt;*&gt;, в том числе среднесуточными наборами продуктов для детей, находящихся на лечении в санаторно-курортных учреждениях различного профи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31">
        <w:r>
          <w:rPr>
            <w:rStyle w:val="InternetLink"/>
            <w:color w:val="0000FF"/>
          </w:rPr>
          <w:t>Инструкция</w:t>
        </w:r>
      </w:hyperlink>
      <w:r>
        <w:rPr/>
        <w:t xml:space="preserve"> утверждена Приказом Минздрава России от 05.08.2003 N 330, зарегистрировано в Минюсте России 12.09.2003, регистрационный номер 50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3. Для дополнительного обогащения рациона микронутриентами по решению лечащего врача могут быть использованы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блюд специальными витаминно-минеральными премиксами.</w:t>
      </w:r>
    </w:p>
    <w:p>
      <w:pPr>
        <w:pStyle w:val="ConsPlusNormal"/>
        <w:ind w:firstLine="540"/>
        <w:jc w:val="both"/>
        <w:rPr/>
      </w:pPr>
      <w:r>
        <w:rPr/>
        <w:t>В эндемичных по недостатку отдельных микроэлементов регионах могут использоваться в питании обогащенные пищевые продукты и продовольственное сырье промышленного выпуска.</w:t>
      </w:r>
    </w:p>
    <w:p>
      <w:pPr>
        <w:pStyle w:val="ConsPlusNormal"/>
        <w:ind w:firstLine="540"/>
        <w:jc w:val="both"/>
        <w:rPr/>
      </w:pPr>
      <w:r>
        <w:rPr/>
        <w:t>9.4. Для доставки готовой пищи из пищеблока в буфетные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моечном отделении пищеблока.</w:t>
      </w:r>
    </w:p>
    <w:p>
      <w:pPr>
        <w:pStyle w:val="ConsPlusNormal"/>
        <w:ind w:firstLine="540"/>
        <w:jc w:val="both"/>
        <w:rPr/>
      </w:pPr>
      <w:r>
        <w:rPr/>
        <w:t>9.5. Режим питания и кратность приема пищи должны соответствовать возрасту детей и в соответствии с назначением лечащего врача в зависимости от основного заболевания. Интервалы между приемами пищи должны быть не более 4 часов. Распределение пищи по калорийности в течение дня должно быть равномерным, с небольшим преобладанием калорийности питания в обед:</w:t>
      </w:r>
    </w:p>
    <w:p>
      <w:pPr>
        <w:pStyle w:val="ConsPlusNormal"/>
        <w:ind w:firstLine="540"/>
        <w:jc w:val="both"/>
        <w:rPr/>
      </w:pPr>
      <w:r>
        <w:rPr/>
        <w:t>1-й и 2-й завтраки (суммарно) - 20 - 35%</w:t>
      </w:r>
    </w:p>
    <w:p>
      <w:pPr>
        <w:pStyle w:val="ConsPlusNormal"/>
        <w:ind w:firstLine="540"/>
        <w:jc w:val="both"/>
        <w:rPr/>
      </w:pPr>
      <w:r>
        <w:rPr/>
        <w:t>обед - 35 - 40%</w:t>
      </w:r>
    </w:p>
    <w:p>
      <w:pPr>
        <w:pStyle w:val="ConsPlusNormal"/>
        <w:ind w:firstLine="540"/>
        <w:jc w:val="both"/>
        <w:rPr/>
      </w:pPr>
      <w:r>
        <w:rPr/>
        <w:t>полдник - 10 - 15%</w:t>
      </w:r>
    </w:p>
    <w:p>
      <w:pPr>
        <w:pStyle w:val="ConsPlusNormal"/>
        <w:ind w:firstLine="540"/>
        <w:jc w:val="both"/>
        <w:rPr/>
      </w:pPr>
      <w:r>
        <w:rPr/>
        <w:t>1-й и 2-й ужины (суммарно) - 20 - 30% от суточной потребности.</w:t>
      </w:r>
    </w:p>
    <w:p>
      <w:pPr>
        <w:pStyle w:val="ConsPlusNormal"/>
        <w:ind w:firstLine="540"/>
        <w:jc w:val="both"/>
        <w:rPr/>
      </w:pPr>
      <w:r>
        <w:rPr/>
        <w:t xml:space="preserve">Примерный объем готовых блюд в зависимости от возраста детей представлен в </w:t>
      </w:r>
      <w:hyperlink w:anchor="P36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9.6. После приготовления пищи отбирается суточная проба готовой продукции от каждой партии приготовленных блюд.</w:t>
      </w:r>
    </w:p>
    <w:p>
      <w:pPr>
        <w:pStyle w:val="ConsPlusNormal"/>
        <w:ind w:firstLine="540"/>
        <w:jc w:val="both"/>
        <w:rPr/>
      </w:pPr>
      <w:r>
        <w:rPr/>
        <w:t>Пробу отбирают с линии раздачи (из емкости, в которой транспортировалась готовая пища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ind w:firstLine="540"/>
        <w:jc w:val="both"/>
        <w:rPr/>
      </w:pPr>
      <w:r>
        <w:rPr/>
        <w:t>9.7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Питьевой режим в детском санатории может быть организован в следующих формах: стационарные питьевые фонтанчики; вода, расфасованная в емкости (негазированная); кипяченая вода (кипячение в течение не менее 5 минут от момента закипания).</w:t>
      </w:r>
    </w:p>
    <w:p>
      <w:pPr>
        <w:pStyle w:val="ConsPlusNormal"/>
        <w:ind w:firstLine="540"/>
        <w:jc w:val="both"/>
        <w:rPr/>
      </w:pPr>
      <w:r>
        <w:rPr/>
        <w:t>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Кипяченую воду меняют каждые 3 часа. Перед сменой воды емкость полностью освобождают от остатков воды и тщательно ополаскивают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ConsPlusNormal"/>
        <w:ind w:firstLine="540"/>
        <w:jc w:val="both"/>
        <w:rPr/>
      </w:pPr>
      <w:r>
        <w:rPr/>
        <w:t>В летний период температура воды для питьевых целей должна быть не ниже 14 °C.</w:t>
      </w:r>
    </w:p>
    <w:p>
      <w:pPr>
        <w:pStyle w:val="ConsPlusNormal"/>
        <w:ind w:firstLine="540"/>
        <w:jc w:val="both"/>
        <w:rPr/>
      </w:pPr>
      <w:r>
        <w:rPr/>
        <w:t>9.8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9.9. Мытье столовой и кухонной посуды, разделочного инвентаря, уборку обеденных столов, обработку мочалок, щеток для мытья посуды, обработку ветоши для мытья столов, их хранение осуществляют в соответствии с санитарно-эпидемиологическими </w:t>
      </w:r>
      <w:hyperlink r:id="rId3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9.10. При возникновении случаев инфекционных заболеваний проводятся мероприятия по обработке посуды в соответствии с предписанием, выданным органом, осуществляющим функции по контролю и надзору в сфере обеспечения санитарно-эпидемиологического благополучия населения. Для обеззараживания посуды на пищеблоке и в буфетной следует иметь промаркированные емкости с крышками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9.11. Перечень продуктов, разрешенных к передаче родителями, утверждается руководителем детского санатория в зависимости от профиля детского санатория и наличия условий для их хранения. Содержание передач, условия хранения и сроки годности пищевых продуктов контролирует персон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санитарному содержанию территории</w:t>
      </w:r>
    </w:p>
    <w:p>
      <w:pPr>
        <w:pStyle w:val="ConsPlusNormal"/>
        <w:jc w:val="center"/>
        <w:rPr/>
      </w:pPr>
      <w:r>
        <w:rPr/>
        <w:t>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о всех помещениях детского санатория 2 раза в сутки техническим персоналом проводится влажная уборка помещени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 xml:space="preserve">Генеральную уборку в палатных секциях и учебных помещениях проводят перед началом заезда и ежемесячно, с применением моющих и дезинфицирующих средств, в помещениях медицинского назначения - в соответствии с санитарно-эпидемиологическими </w:t>
      </w:r>
      <w:hyperlink r:id="rId3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Имеющиеся в помещениях ковры очищают ежедневно с использованием пылесоса, не менее 3-х раз в месяц проводят их влажную чистку с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Замена разбитых стекол должна проводиться немедленно, остекление окон должно быть выполнено из цельного стеклополотна.</w:t>
      </w:r>
    </w:p>
    <w:p>
      <w:pPr>
        <w:pStyle w:val="ConsPlusNormal"/>
        <w:ind w:firstLine="540"/>
        <w:jc w:val="both"/>
        <w:rPr/>
      </w:pPr>
      <w:r>
        <w:rPr/>
        <w:t>Оконные стекла моют по мере их загрязнения.</w:t>
      </w:r>
    </w:p>
    <w:p>
      <w:pPr>
        <w:pStyle w:val="ConsPlusNormal"/>
        <w:ind w:firstLine="540"/>
        <w:jc w:val="both"/>
        <w:rPr/>
      </w:pPr>
      <w:r>
        <w:rPr/>
        <w:t xml:space="preserve">Неисправные и перегоревшие люминесцентные лампы хранят в специально выделенном помещении и вывозят из здания детского санатория с соблюдением </w:t>
      </w:r>
      <w:hyperlink r:id="rId3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по обращению с ртутьсодержащими отходами. Вывоз и переработка люминесцентных ламп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10.2. В умывальных, душевых, постирочных, комнатах гигиены девочек и туалетах ежедневно моют стены, дверные ручки, краны умывальников и писсуаров, спусковые ручки бачков унитазов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езинфекцию туалетов необходимо проводить по мере загрязнения, но не менее 2 раз в день. Унитазы моют при помощи квачей и щеток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0.3. Уборочный инвентарь должен иметь четкую маркировку, в зависимости от назначения помещений и видов уборочных работ, и храниться в помещении уборочного инвентаря. Уборочный инвентарь для туалета (ветошь, ведра, щетки) маркируют ярким цветом и хранят в туалетной комнате в специальном шкафу. Уборочный инвентарь (щетки, ветошь, квачи и прочие) дезинфицируют способом замачивания. После экспозиции уборочный инвентарь прополаскивают и сушат.</w:t>
      </w:r>
    </w:p>
    <w:p>
      <w:pPr>
        <w:pStyle w:val="ConsPlusNormal"/>
        <w:ind w:firstLine="540"/>
        <w:jc w:val="both"/>
        <w:rPr/>
      </w:pPr>
      <w:r>
        <w:rPr/>
        <w:t>10.4. Банные дни для детей проводят не реже 1 раза в 7 дней. Возможность помывки детей в душе должна быть предоставлена ежедневно. В душевых необходимо пользоваться индивидуальными обувью, полотенцем, мылом, мочалкой.</w:t>
      </w:r>
    </w:p>
    <w:p>
      <w:pPr>
        <w:pStyle w:val="ConsPlusNormal"/>
        <w:ind w:firstLine="540"/>
        <w:jc w:val="both"/>
        <w:rPr/>
      </w:pPr>
      <w:r>
        <w:rPr/>
        <w:t>10.5. Постельные принадлежности (матрацы, подушки, одеяла, спальные мешки) перед началом заезда следует выколачивать, проветривать и просушивать на воздухе. Один раз в год, а также по эпидемиологическим показаниям постельные принадлежности должны подвергать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1 раза в неделю. Для своевременной замены необходимо иметь не менее 3 смен постельного белья и 2 смен наматрасников.</w:t>
      </w:r>
    </w:p>
    <w:p>
      <w:pPr>
        <w:pStyle w:val="ConsPlusNormal"/>
        <w:ind w:firstLine="540"/>
        <w:jc w:val="both"/>
        <w:rPr/>
      </w:pPr>
      <w:r>
        <w:rPr/>
        <w:t xml:space="preserve">10.6. Сбор, хранение и стирку нательного и постельного белья осуществляют в соответствии с санитарно-эпидемиолог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10.7. Для раздельного хранения чистого белья и постельных принадлежностей должны быть предусмотрены помещения, оборудованные полками, шкафами.</w:t>
      </w:r>
    </w:p>
    <w:p>
      <w:pPr>
        <w:pStyle w:val="ConsPlusNormal"/>
        <w:ind w:firstLine="540"/>
        <w:jc w:val="both"/>
        <w:rPr/>
      </w:pPr>
      <w:r>
        <w:rPr/>
        <w:t xml:space="preserve">10.8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3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Медицинские отходы, относящиеся к классу Б (потенциально эпидемиологически опасные), обеззараживают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бору, хранению и удалению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10.9. Игрушки моют ежедневно в конце дня, кукольную одежду стирают по мере загрязнения с использованием детского мыла и проглаживают.</w:t>
      </w:r>
    </w:p>
    <w:p>
      <w:pPr>
        <w:pStyle w:val="ConsPlusNormal"/>
        <w:ind w:firstLine="540"/>
        <w:jc w:val="both"/>
        <w:rPr/>
      </w:pPr>
      <w:r>
        <w:rPr/>
        <w:t>Приобретенные игрушки перед использованием в группах необходимо промыть в течение 15 мин. проточной водой (температура 37°) с мылом и затем высушить на воздухе. После мытья резиновых, пенополиуретановых, пенолатексных, пластизольных игрушек необходимо их тщательно отжать.</w:t>
      </w:r>
    </w:p>
    <w:p>
      <w:pPr>
        <w:pStyle w:val="ConsPlusNormal"/>
        <w:ind w:firstLine="540"/>
        <w:jc w:val="both"/>
        <w:rPr/>
      </w:pPr>
      <w:r>
        <w:rPr/>
        <w:t>Мягконабивные и пенолатексные ворсовые игрушки могут приобретаться только в качестве дидактических пособий. Не допускается использовать данные игрушки в изоляторах, а также передавать любые игрушки из одной палатной секции в другую.</w:t>
      </w:r>
    </w:p>
    <w:p>
      <w:pPr>
        <w:pStyle w:val="ConsPlusNormal"/>
        <w:ind w:firstLine="540"/>
        <w:jc w:val="both"/>
        <w:rPr/>
      </w:pPr>
      <w:r>
        <w:rPr/>
        <w:t>Выносные игрушки, мелкий физкультурный инвентарь, используемые на игровых и физкультурных площадках, должны подвергаться обязательной механической чистке и мытью в конце дня и храниться отдельно от других игрушек.</w:t>
      </w:r>
    </w:p>
    <w:p>
      <w:pPr>
        <w:pStyle w:val="ConsPlusNormal"/>
        <w:ind w:firstLine="540"/>
        <w:jc w:val="both"/>
        <w:rPr/>
      </w:pPr>
      <w:r>
        <w:rPr/>
        <w:t>Физкультурный инвентарь ежедневно протирают увлажненной ветошью, металлические части - сухой ветошью. Маты (кожаные или из кожзаменителя) ежедневно протирают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0.10. В помещениях детского санатор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0.11. В теплое время года, с целью предупреждения залета насекомых, следует засетчивать окна и двери металлической сеткой или синтетическими материалами с размером ячеек не более 2 - 2,2 мм. Для борьбы с мухами внутри помещений можно использовать только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0.12. В случае расположения детского санатория на эндемичной по клещевому энцефалиту территории проводят мероприятия по уничтожению клещей до начала сезона их активности или до заезда детей в соответствии с действующими санитарными правилами по профилактике клещевого энцефалита.</w:t>
      </w:r>
    </w:p>
    <w:p>
      <w:pPr>
        <w:pStyle w:val="ConsPlusNormal"/>
        <w:ind w:firstLine="540"/>
        <w:jc w:val="both"/>
        <w:rPr/>
      </w:pPr>
      <w:r>
        <w:rPr/>
        <w:t>10.13. Уборка территории детского санатория проводится ежедневно: утром за 1 - 2 часа до выхода детей на участок и в течение дня по мере необходимости. В сухую, жаркую погоду поверхности площадок и травяной покров поливают за 20 минут до выхода детей на участок.</w:t>
      </w:r>
    </w:p>
    <w:p>
      <w:pPr>
        <w:pStyle w:val="ConsPlusNormal"/>
        <w:ind w:firstLine="540"/>
        <w:jc w:val="both"/>
        <w:rPr/>
      </w:pPr>
      <w:r>
        <w:rPr/>
        <w:t>Мусор собирают в металлические мусоросборники с закрывающимися крышками. Очистку мусоросборников производят при их заполнении на 2/3 объема. После опорожнения мусоросборники дезинфицируют разрешенными для этих целей средствами.</w:t>
      </w:r>
    </w:p>
    <w:p>
      <w:pPr>
        <w:pStyle w:val="ConsPlusNormal"/>
        <w:ind w:firstLine="540"/>
        <w:jc w:val="both"/>
        <w:rPr/>
      </w:pPr>
      <w:r>
        <w:rPr/>
        <w:t>Сжигание мусора на территории детского санатория и в непосредственной близости от него не допускается.</w:t>
      </w:r>
    </w:p>
    <w:p>
      <w:pPr>
        <w:pStyle w:val="ConsPlusNormal"/>
        <w:ind w:firstLine="540"/>
        <w:jc w:val="both"/>
        <w:rPr/>
      </w:pPr>
      <w:r>
        <w:rPr/>
        <w:t>10.14. Ежегодно весной, а также при обнаружении возбудителей паразитарных болезней, кишечных инфекций, примесей, опасных для здоровья детей (химических, механических, радиологических), в песочницах на игровых площадках для детей дошкольного возраста проводят полную смену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 или полимерными пленками, тентами или другими защитными приспособлениями).</w:t>
      </w:r>
    </w:p>
    <w:p>
      <w:pPr>
        <w:pStyle w:val="ConsPlusNormal"/>
        <w:ind w:firstLine="540"/>
        <w:jc w:val="both"/>
        <w:rPr/>
      </w:pPr>
      <w:r>
        <w:rPr/>
        <w:t>10.15. В детском санатории не допускается проводить в период оздоровления детей ремонтные и отделочные работы.</w:t>
      </w:r>
    </w:p>
    <w:p>
      <w:pPr>
        <w:pStyle w:val="ConsPlusNormal"/>
        <w:ind w:firstLine="540"/>
        <w:jc w:val="both"/>
        <w:rPr/>
      </w:pPr>
      <w:r>
        <w:rPr/>
        <w:t>10.16. Для профилактики возникновения инфекционных заболеваний в детском санатории постоянно проводится комплекс дезинфекционных мероприятий (</w:t>
      </w:r>
      <w:hyperlink w:anchor="P447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Основные гигиенические</w:t>
      </w:r>
    </w:p>
    <w:p>
      <w:pPr>
        <w:pStyle w:val="ConsPlusNormal"/>
        <w:jc w:val="center"/>
        <w:rPr/>
      </w:pPr>
      <w:r>
        <w:rPr/>
        <w:t>и противоэпидемические мероприятия, проводимые медицинским</w:t>
      </w:r>
    </w:p>
    <w:p>
      <w:pPr>
        <w:pStyle w:val="ConsPlusNormal"/>
        <w:jc w:val="center"/>
        <w:rPr/>
      </w:pPr>
      <w:r>
        <w:rPr/>
        <w:t>персоналом детского сана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 целях профилактики возникновения и распространения инфекционных заболеваний и пищевых отравлений в детском санатории медицинский персонал осуществляе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поступающих детей с целью определения состояния их здоровья, показаний для лечения в условиях детского санатория, выявления больных инфекционными заболеваниями в продромальном периоде, инфекционными и паразитарными болезнями кожи, глаз и волосистой части головы;</w:t>
      </w:r>
    </w:p>
    <w:p>
      <w:pPr>
        <w:pStyle w:val="ConsPlusNormal"/>
        <w:ind w:firstLine="540"/>
        <w:jc w:val="both"/>
        <w:rPr/>
      </w:pPr>
      <w:r>
        <w:rPr/>
        <w:t>- ежедневные осмотры детей, выявление больных с педикулезом, чесоткой, микроспорией;</w:t>
      </w:r>
    </w:p>
    <w:p>
      <w:pPr>
        <w:pStyle w:val="ConsPlusNormal"/>
        <w:ind w:firstLine="540"/>
        <w:jc w:val="both"/>
        <w:rPr/>
      </w:pPr>
      <w:r>
        <w:rPr/>
        <w:t>- меры профилактики заносов и распространения инфекционных заболеваний в детском санатории;</w:t>
      </w:r>
    </w:p>
    <w:p>
      <w:pPr>
        <w:pStyle w:val="ConsPlusNormal"/>
        <w:ind w:firstLine="540"/>
        <w:jc w:val="both"/>
        <w:rPr/>
      </w:pPr>
      <w:r>
        <w:rPr/>
        <w:t>- своевременную изоляцию больных, лечение и уход за детьми, находящимися в изоляторе;</w:t>
      </w:r>
    </w:p>
    <w:p>
      <w:pPr>
        <w:pStyle w:val="ConsPlusNormal"/>
        <w:ind w:firstLine="540"/>
        <w:jc w:val="both"/>
        <w:rPr/>
      </w:pPr>
      <w:r>
        <w:rPr/>
        <w:t>- информирование органов, осуществляющих государственный санитарно-эпидемиологический надзор, и территориальных учреждений здравоохранения о случаях инфекционных заболеваний и паразитарных заболеваний среди детей и персонала детского санатория в течение 1 часа после установления диагноза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организацией питания детей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режима дня, санитарным состоянием и содержанием всех помещений и территории детского санатория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правил личной гигиены детьми и персоналом;</w:t>
      </w:r>
    </w:p>
    <w:p>
      <w:pPr>
        <w:pStyle w:val="ConsPlusNormal"/>
        <w:ind w:firstLine="540"/>
        <w:jc w:val="both"/>
        <w:rPr/>
      </w:pPr>
      <w:r>
        <w:rPr/>
        <w:t>- контроль за проведением банных дней, сменой постельного белья;</w:t>
      </w:r>
    </w:p>
    <w:p>
      <w:pPr>
        <w:pStyle w:val="ConsPlusNormal"/>
        <w:ind w:firstLine="540"/>
        <w:jc w:val="both"/>
        <w:rPr/>
      </w:pPr>
      <w:r>
        <w:rPr/>
        <w:t>- осмотр всех работ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, опрос о наличии кишечных расстройств (с занесением результатов осмотра и опроса в специальный журнал). Сотрудники с подозрением на инфекционное заболевание, а также больные сотрудники к работе не допускаются;</w:t>
      </w:r>
    </w:p>
    <w:p>
      <w:pPr>
        <w:pStyle w:val="ConsPlusNormal"/>
        <w:ind w:firstLine="540"/>
        <w:jc w:val="both"/>
        <w:rPr/>
      </w:pPr>
      <w:r>
        <w:rPr/>
        <w:t>- контроль организации и проведения санитарно-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1.2. Плановый осмотр всех детей на педикулез медицинский персонал проводит при поступлении (заезде) детей в детский санаторий, а затем регулярно (1 раз в неделю), а также перед возвращением домой (за 1 - 3 дня). В случае обнаружения детей, пораженных педикулезом, проводятся противопедикулезные мероприятия в соответствии с действующими документами по профилактике эпидемического сыпного тифа и борьбе с педикулезом.</w:t>
      </w:r>
    </w:p>
    <w:p>
      <w:pPr>
        <w:pStyle w:val="ConsPlusNormal"/>
        <w:ind w:firstLine="540"/>
        <w:jc w:val="both"/>
        <w:rPr/>
      </w:pPr>
      <w:r>
        <w:rPr/>
        <w:t>11.3. При обнаружении у детей чесотки проводится комплекс лечебно-профилактических мероприятий по предписанию органа, осуществляющего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Решение о профилактическом лечении лиц, бывших в контакте с больным чесоткой, должно приниматься с учетом эпидемиологической обстановки. К указанному лечению привлекаются группы детей, в которых зарегистрировано несколько случаев заболевания чесоткой или там, где в процессе наблюдения за очагом продолжают выявляться новые больные. В организованных коллективах, где профилактическое лечение контактных лиц не проводилось, осмотр детей осуществляется трижды с интервалом в 10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целях выполнения настоящих санитарных правил руководитель детского санатория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детском санатории санитарных правил и доведение их содержания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ind w:firstLine="540"/>
        <w:jc w:val="both"/>
        <w:rPr/>
      </w:pPr>
      <w:r>
        <w:rPr/>
        <w:t>12.2. Медицинский персонал осуществляет повседневный контроль за соблюдением требований санитарных правил, организует профилактическую работу с детьми по предупреждению инфекционных и неинфекционных заболеваний, проводит осмотр детей при приеме в детский санаторий, ведет учет заболеваемости.</w:t>
      </w:r>
    </w:p>
    <w:p>
      <w:pPr>
        <w:pStyle w:val="ConsPlusNormal"/>
        <w:ind w:firstLine="540"/>
        <w:jc w:val="both"/>
        <w:rPr/>
      </w:pPr>
      <w:r>
        <w:rPr/>
        <w:t>12.3. Во всех случаях возникновения инфекционных заболеваний, а также при выявлении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санатория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2.2843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02"/>
      <w:bookmarkEnd w:id="1"/>
      <w:r>
        <w:rPr/>
        <w:t>РЕКОМЕНДУЕМЫЙ НАБОР И ПЛОЩАДЬ</w:t>
      </w:r>
    </w:p>
    <w:p>
      <w:pPr>
        <w:pStyle w:val="ConsPlusNormal"/>
        <w:jc w:val="center"/>
        <w:rPr/>
      </w:pPr>
      <w:r>
        <w:rPr/>
        <w:t>ОСНОВНЫХ ПОМЕЩЕНИЙ ДЛЯ ДЕТЕЙ В ПАЛАТНЫХ СЕКЦИЯХ</w:t>
      </w:r>
    </w:p>
    <w:p>
      <w:pPr>
        <w:pStyle w:val="ConsPlusNormal"/>
        <w:jc w:val="center"/>
        <w:rPr/>
      </w:pPr>
      <w:r>
        <w:rPr/>
        <w:t>ДЕТСКОГО САНАТОРИЯ</w:t>
      </w:r>
    </w:p>
    <w:p>
      <w:pPr>
        <w:pStyle w:val="ConsPlusNormal"/>
        <w:jc w:val="center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6"/>
        <w:gridCol w:w="1785"/>
        <w:gridCol w:w="3332"/>
      </w:tblGrid>
      <w:tr>
        <w:trPr>
          <w:trHeight w:val="2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омещение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ощадь н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д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бенка, н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нее (м2)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щая площадь помещени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е менее (м2)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альня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алата) -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ществующих зданиях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,0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Рассчитывается 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висимости от профил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етского санатория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личества детей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альня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палата) - во внов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ящихся и реконструируем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аниях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,0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гровые-столовые для дете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го возраста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5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гровые для детей младше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кольного возраста, помещ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отдыха и досуга дет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кольного возраста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0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ардеробная с сушильными шкафа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6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ната для глажения и чист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ежды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1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ещение для хранения вещей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2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о же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фетная для детей дошко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раст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3,0 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ая комната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4,0 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ещения туалетов, умывальны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шевых кабин, ванных комнат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Рассчитывается 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висимости от профил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етского санатория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личества детей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ната гигиены девочки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4,0            </w:t>
            </w:r>
          </w:p>
        </w:tc>
      </w:tr>
      <w:tr>
        <w:trPr>
          <w:trHeight w:val="241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ещение для хранения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и уборочного инвентаря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готовления дезинфицирующ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творов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4,0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355"/>
      <w:bookmarkEnd w:id="2"/>
      <w:r>
        <w:rPr/>
        <w:t>&lt;*&gt; При расчете площади необходимо учитывать расстановку кроватей с соблюдением минимальных разрывов: от наружных стен - не менее 0,6 м, от наружных стен с окнами - 0,9 м, между изголовьями двух кроватей - не менее 0,3 м. Ширину прохода между кроватями определяют заданием на проектирование, в зависимости от профиля детского санатория, но она должна быть не менее 1,1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2.2843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64"/>
      <w:bookmarkEnd w:id="3"/>
      <w:r>
        <w:rPr/>
        <w:t>РЕКОМЕНДУЕМЫЕ ОБЪЕМЫ БЛЮД</w:t>
      </w:r>
    </w:p>
    <w:p>
      <w:pPr>
        <w:pStyle w:val="ConsPlusNormal"/>
        <w:jc w:val="center"/>
        <w:rPr/>
      </w:pPr>
      <w:r>
        <w:rPr/>
        <w:t>ДЛЯ ДЕТЕЙ РАЗЛИЧНЫХ ВОЗРАСТНЫХ ГРУПП (Г, МЛ)</w:t>
      </w:r>
    </w:p>
    <w:p>
      <w:pPr>
        <w:pStyle w:val="ConsPlusNormal"/>
        <w:jc w:val="center"/>
        <w:rPr/>
      </w:pPr>
      <w:r>
        <w:rPr/>
      </w:r>
    </w:p>
    <w:tbl>
      <w:tblPr>
        <w:tblW w:w="92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93"/>
        <w:gridCol w:w="1190"/>
        <w:gridCol w:w="1190"/>
        <w:gridCol w:w="1309"/>
      </w:tblGrid>
      <w:tr>
        <w:trPr>
          <w:trHeight w:val="241" w:hRule="atLeast"/>
        </w:trPr>
        <w:tc>
          <w:tcPr>
            <w:tcW w:w="5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блюд              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озраст детей (годы)   </w:t>
            </w:r>
          </w:p>
        </w:tc>
      </w:tr>
      <w:tr>
        <w:trPr/>
        <w:tc>
          <w:tcPr>
            <w:tcW w:w="5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- 6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- 10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- 17 </w:t>
            </w:r>
          </w:p>
        </w:tc>
      </w:tr>
      <w:tr>
        <w:trPr>
          <w:trHeight w:val="241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 xml:space="preserve">Завтрак                              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ша, овощное блюдо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ичное, творожное, мясное, рыбное блюдо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ыр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ло сливочное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фейный напиток, какао, чай, молоко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 xml:space="preserve">2 завтрак                             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ко, кисломолочный напиток, сок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рукты свежие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 xml:space="preserve">Обед                               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ат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ое блюдо (суп)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5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мяса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птицы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рыбы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рнир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иток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 xml:space="preserve">Полдник                               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сломолочный напиток, молоко, чай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лочные или мучные кулинарные изделия/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чные кондитерские изделия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/15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0/30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0/30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ворог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рукты свежие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Ужин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ощное блюдо, каша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мяса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птицы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юдо из рыбы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ай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Перед сном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сломолочный напиток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Хлеб на весь день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шеничный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30   </w:t>
            </w:r>
          </w:p>
        </w:tc>
      </w:tr>
      <w:tr>
        <w:trPr>
          <w:trHeight w:val="241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жаной (ржано-пшеничный)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2.2843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47"/>
      <w:bookmarkEnd w:id="4"/>
      <w:r>
        <w:rPr/>
        <w:t>ДЕЗИНФЕКЦИОННЫЕ МЕРОПРИЯТИЯ</w:t>
      </w:r>
    </w:p>
    <w:p>
      <w:pPr>
        <w:pStyle w:val="ConsPlusNormal"/>
        <w:jc w:val="center"/>
        <w:rPr/>
      </w:pPr>
      <w:r>
        <w:rPr/>
        <w:t>ПО ПРОФИЛАКТИКЕ ВОЗНИКНОВЕНИЯ ИНФЕКЦИОННЫХ ЗАБОЛЕВАНИЙ</w:t>
      </w:r>
    </w:p>
    <w:p>
      <w:pPr>
        <w:pStyle w:val="ConsPlusNormal"/>
        <w:jc w:val="center"/>
        <w:rPr/>
      </w:pPr>
      <w:r>
        <w:rPr/>
        <w:t>В ДЕТСКОМ САНАТ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зинфекционные мероприятия осуществляются в соответствии с санитарно-эпидемиологическими </w:t>
      </w:r>
      <w:hyperlink r:id="rId3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дезинфекцион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Дезинфекционные и стерилизационные мероприятия при осуществлении медицинской деятельности организуются в соответствии с санитарно-эпидемиологическими </w:t>
      </w:r>
      <w:hyperlink r:id="rId3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2. Профилактическую и текущую дезинфекцию проводит персонал детского санатория. Заключительную дезинфекцию проводят специализированные организации или персонал детского санатория, получивший профессиональную подготовку.</w:t>
      </w:r>
    </w:p>
    <w:p>
      <w:pPr>
        <w:pStyle w:val="ConsPlusNormal"/>
        <w:ind w:firstLine="540"/>
        <w:jc w:val="both"/>
        <w:rPr/>
      </w:pPr>
      <w:r>
        <w:rPr/>
        <w:t>3. Дезинфекционные мероприятия проводят в соответствии с действующими нормативно-методическими документами с использованием средств, допущенных для применения в детских учреждениях в установленном порядке, строго в соответствии с инструкцией или методическими указаниями по их применению (с учетом указанной области применения дезинфицирующего средства). В присутствии детей допускается использовать только дезинфицирующие средства IV класса опасности (малоопасные).</w:t>
      </w:r>
    </w:p>
    <w:p>
      <w:pPr>
        <w:pStyle w:val="ConsPlusNormal"/>
        <w:ind w:firstLine="540"/>
        <w:jc w:val="both"/>
        <w:rPr/>
      </w:pPr>
      <w:r>
        <w:rPr/>
        <w:t>4. При выборе дезинфицирующего средства предпочтение следует отдавать средствам, обладающим вирулицидной активностью, на основе катионных поверхностно-активных веществ (четвертичные аммониевые соединения, третичные амины, производные гуанидина). Применение фенольных и альдегидсодержащих средств запрещено.</w:t>
      </w:r>
    </w:p>
    <w:p>
      <w:pPr>
        <w:pStyle w:val="ConsPlusNormal"/>
        <w:ind w:firstLine="540"/>
        <w:jc w:val="both"/>
        <w:rPr/>
      </w:pPr>
      <w:r>
        <w:rPr/>
        <w:t>5. Для плановой профилактической дезинфекции дезинфицирующие средства применяют по режиму, установленному для дезинфекции при инфекциях бактериальной этиологии; в душевых, ванных комнатах, бассейнах, физкультурных залах и залах лечебной физкультуры - по режиму, установленному для дезинфекции при грибковых инфекциях. Профилактическая дезинфекция по эпидемиологическим показаниям проводится с учетом эпидемиологических особенностей конкретной инфекции и установленных для нее режимов применения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 Дезинфицирующие средства хранят в отдельных помещениях, оборудованные вентиляцией, в оригинальной упаковке производителя, в местах, недоступных для детей, обеспечивая постоянный запас препаратов из расчета потребности в дезинфицирующих средствах не менее чем на один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9946D537AD0C9F627ABC8CA7DD19FA919D88278056A450EB009D0B9BA1DB7F3D3F1AA2C47130U0Z7E" TargetMode="External"/><Relationship Id="rId4" Type="http://schemas.openxmlformats.org/officeDocument/2006/relationships/hyperlink" Target="consultantplus://offline/ref=709946D537AD0C9F627ABC8CA7DD19FA969989208258F95AE35991099CAE84683A7616A3C4703301U3ZBE" TargetMode="External"/><Relationship Id="rId5" Type="http://schemas.openxmlformats.org/officeDocument/2006/relationships/hyperlink" Target="consultantplus://offline/ref=709946D537AD0C9F627ABC8CA7DD19FA95908A20835AF95AE35991099CAE84683A7616A3C4703301U3ZBE" TargetMode="External"/><Relationship Id="rId6" Type="http://schemas.openxmlformats.org/officeDocument/2006/relationships/hyperlink" Target="consultantplus://offline/ref=709946D537AD0C9F627ABC8CA7DD19FA95988C2F8758F95AE35991099CAE84683A7616A3C4703300U3ZBE" TargetMode="External"/><Relationship Id="rId7" Type="http://schemas.openxmlformats.org/officeDocument/2006/relationships/hyperlink" Target="consultantplus://offline/ref=709946D537AD0C9F627ABC8CA7DD19FA96988F268F58F95AE35991099CAE84683A7616A3C4703304U3Z7E" TargetMode="External"/><Relationship Id="rId8" Type="http://schemas.openxmlformats.org/officeDocument/2006/relationships/hyperlink" Target="consultantplus://offline/ref=709946D537AD0C9F627ABC8CA7DD19FA95908A20835AF95AE35991099CAE84683A7616A3C4703301U3ZBE" TargetMode="External"/><Relationship Id="rId9" Type="http://schemas.openxmlformats.org/officeDocument/2006/relationships/hyperlink" Target="consultantplus://offline/ref=709946D537AD0C9F627ABC8CA7DD19FA96988F268F58F95AE35991099CAE84683A7616A3C4703301U3ZAE" TargetMode="External"/><Relationship Id="rId10" Type="http://schemas.openxmlformats.org/officeDocument/2006/relationships/hyperlink" Target="consultantplus://offline/ref=709946D537AD0C9F627ABC8CA7DD19FA96988F268F58F95AE35991099CAE84683A7616A3C4703301U3ZAE" TargetMode="External"/><Relationship Id="rId11" Type="http://schemas.openxmlformats.org/officeDocument/2006/relationships/hyperlink" Target="consultantplus://offline/ref=709946D537AD0C9F627ABC8CA7DD19FA96988F268F58F95AE35991099CAE84683A7616A3C4703301U3ZAE" TargetMode="External"/><Relationship Id="rId12" Type="http://schemas.openxmlformats.org/officeDocument/2006/relationships/hyperlink" Target="consultantplus://offline/ref=709946D537AD0C9F627ABC8CA7DD19FA90998F2F8556A450EB009D0B9BA1DB7F3D3F1AA2C47032U0Z6E" TargetMode="External"/><Relationship Id="rId13" Type="http://schemas.openxmlformats.org/officeDocument/2006/relationships/hyperlink" Target="consultantplus://offline/ref=709946D537AD0C9F627ABC8CA7DD19FA95918E27855AF95AE35991099CAE84683A7616A3C4703301U3ZDE" TargetMode="External"/><Relationship Id="rId14" Type="http://schemas.openxmlformats.org/officeDocument/2006/relationships/hyperlink" Target="consultantplus://offline/ref=709946D537AD0C9F627ABC8CA7DD19FA96988C24875CF95AE35991099CAE84683A7616A3C4703301U3ZAE" TargetMode="External"/><Relationship Id="rId15" Type="http://schemas.openxmlformats.org/officeDocument/2006/relationships/hyperlink" Target="consultantplus://offline/ref=709946D537AD0C9F627ABC8CA7DD19FA95988C2F8758F95AE35991099CAE84683A7616A3C4703300U3ZBE" TargetMode="External"/><Relationship Id="rId16" Type="http://schemas.openxmlformats.org/officeDocument/2006/relationships/hyperlink" Target="consultantplus://offline/ref=709946D537AD0C9F627ABC8CA7DD19FA90988C268356A450EB009D0B9BA1DB7F3D3F1AA2C47032U0Z6E" TargetMode="External"/><Relationship Id="rId17" Type="http://schemas.openxmlformats.org/officeDocument/2006/relationships/hyperlink" Target="consultantplus://offline/ref=709946D537AD0C9F627ABC8CA7DD19FA959D86228758F95AE35991099CAE84683A7616UAZ3E" TargetMode="External"/><Relationship Id="rId18" Type="http://schemas.openxmlformats.org/officeDocument/2006/relationships/hyperlink" Target="consultantplus://offline/ref=709946D537AD0C9F627ABC8CA7DD19FA96988F268F58F95AE35991099CAE84683A7616A3C4703308U3ZAE" TargetMode="External"/><Relationship Id="rId19" Type="http://schemas.openxmlformats.org/officeDocument/2006/relationships/hyperlink" Target="consultantplus://offline/ref=709946D537AD0C9F627ABC8CA7DD19FA96988F268F58F95AE35991099CAE84683A7616A3C4703309U3Z7E" TargetMode="External"/><Relationship Id="rId20" Type="http://schemas.openxmlformats.org/officeDocument/2006/relationships/hyperlink" Target="consultantplus://offline/ref=709946D537AD0C9F627ABC8CA7DD19FA90998F2F8556A450EB009D0B9BA1DB7F3D3F1AA2C47032U0Z6E" TargetMode="External"/><Relationship Id="rId21" Type="http://schemas.openxmlformats.org/officeDocument/2006/relationships/hyperlink" Target="consultantplus://offline/ref=709946D537AD0C9F627ABC8CA7DD19FA96988B218158F95AE35991099CAE84683A7616A3C4703301U3ZCE" TargetMode="External"/><Relationship Id="rId22" Type="http://schemas.openxmlformats.org/officeDocument/2006/relationships/hyperlink" Target="consultantplus://offline/ref=709946D537AD0C9F627ABC8CA7DD19FA9D918D2F8F56A450EB009D0B9BA1DB7F3D3F1AA2C47032U0Z6E" TargetMode="External"/><Relationship Id="rId23" Type="http://schemas.openxmlformats.org/officeDocument/2006/relationships/hyperlink" Target="consultantplus://offline/ref=709946D537AD0C9F627ABC8CA7DD19FA96988F268F58F95AE35991099CAE84683A7616A3C4703301U3ZAE" TargetMode="External"/><Relationship Id="rId24" Type="http://schemas.openxmlformats.org/officeDocument/2006/relationships/hyperlink" Target="consultantplus://offline/ref=709946D537AD0C9F627ABC8CA7DD19FA9D918D2F8F56A450EB009D0B9BA1DB7F3D3F1AA2C47032U0Z6E" TargetMode="External"/><Relationship Id="rId25" Type="http://schemas.openxmlformats.org/officeDocument/2006/relationships/hyperlink" Target="consultantplus://offline/ref=709946D537AD0C9F627ABC8CA7DD19FA95918E27855AF95AE35991099CAE84683A7616A3C4703108U3ZEE" TargetMode="External"/><Relationship Id="rId26" Type="http://schemas.openxmlformats.org/officeDocument/2006/relationships/hyperlink" Target="consultantplus://offline/ref=709946D537AD0C9F627ABC8CA7DD19FA95908A20835AF95AE35991099CAE84683A7616A3C4703301U3ZBE" TargetMode="External"/><Relationship Id="rId27" Type="http://schemas.openxmlformats.org/officeDocument/2006/relationships/hyperlink" Target="consultantplus://offline/ref=709946D537AD0C9F627ABC8CA7DD19FA95918E27855AF95AE35991099CAE84683A7616A3C4703301U3ZDE" TargetMode="External"/><Relationship Id="rId28" Type="http://schemas.openxmlformats.org/officeDocument/2006/relationships/hyperlink" Target="consultantplus://offline/ref=709946D537AD0C9F627ABC8CA7DD19FA96988C24875CF95AE35991099CAE84683A7616A3C4703301U3ZAE" TargetMode="External"/><Relationship Id="rId29" Type="http://schemas.openxmlformats.org/officeDocument/2006/relationships/hyperlink" Target="consultantplus://offline/ref=709946D537AD0C9F627ABC8CA7DD19FA93918D228256A450EB009D0B9BA1DB7F3D3F1AA2C47032U0Z5E" TargetMode="External"/><Relationship Id="rId30" Type="http://schemas.openxmlformats.org/officeDocument/2006/relationships/hyperlink" Target="consultantplus://offline/ref=709946D537AD0C9F627ABC8CA7DD19FA9698872F8459F95AE35991099CAE84683A7616A3C4703307U3ZAE" TargetMode="External"/><Relationship Id="rId31" Type="http://schemas.openxmlformats.org/officeDocument/2006/relationships/hyperlink" Target="consultantplus://offline/ref=709946D537AD0C9F627ABC8CA7DD19FA9698872F8459F95AE35991099CAE84683A7616A3C4703307U3ZAE" TargetMode="External"/><Relationship Id="rId32" Type="http://schemas.openxmlformats.org/officeDocument/2006/relationships/hyperlink" Target="consultantplus://offline/ref=709946D537AD0C9F627ABC8CA7DD19FA93918D228256A450EB009D0B9BA1DB7F3D3F1AA2C47032U0Z5E" TargetMode="External"/><Relationship Id="rId33" Type="http://schemas.openxmlformats.org/officeDocument/2006/relationships/hyperlink" Target="consultantplus://offline/ref=709946D537AD0C9F627ABC8CA7DD19FA96988F268F58F95AE35991099CAE84683A7616A3C4703301U3ZAE" TargetMode="External"/><Relationship Id="rId34" Type="http://schemas.openxmlformats.org/officeDocument/2006/relationships/hyperlink" Target="consultantplus://offline/ref=709946D537AD0C9F627ABC8CA7DD19FA959D8D208354F95AE35991099CAE84683A7616A3C4703300U3Z6E" TargetMode="External"/><Relationship Id="rId35" Type="http://schemas.openxmlformats.org/officeDocument/2006/relationships/hyperlink" Target="consultantplus://offline/ref=709946D537AD0C9F627ABC8CA7DD19FA96988F268F58F95AE35991099CAE84683A7616A3C4703301U3ZAE" TargetMode="External"/><Relationship Id="rId36" Type="http://schemas.openxmlformats.org/officeDocument/2006/relationships/hyperlink" Target="consultantplus://offline/ref=709946D537AD0C9F627ABC8CA7DD19FA96988F268F58F95AE35991099CAE84683A7616A3C4703301U3ZAE" TargetMode="External"/><Relationship Id="rId37" Type="http://schemas.openxmlformats.org/officeDocument/2006/relationships/hyperlink" Target="consultantplus://offline/ref=709946D537AD0C9F627ABC8CA7DD19FA95998F2E8355F95AE35991099CAE84683A7616A3C4703301U3ZFE" TargetMode="External"/><Relationship Id="rId38" Type="http://schemas.openxmlformats.org/officeDocument/2006/relationships/hyperlink" Target="consultantplus://offline/ref=709946D537AD0C9F627ABC8CA7DD19FA909B8E268056A450EB009D0B9BA1DB7F3D3F1AA2C47032U0Z4E" TargetMode="External"/><Relationship Id="rId39" Type="http://schemas.openxmlformats.org/officeDocument/2006/relationships/hyperlink" Target="consultantplus://offline/ref=709946D537AD0C9F627ABC8CA7DD19FA96988F268F58F95AE35991099CAE84683A7616A3C4703301U3ZA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5:00Z</dcterms:created>
  <dc:creator>Bobkova</dc:creator>
  <dc:description/>
  <dc:language>en-US</dc:language>
  <cp:lastModifiedBy>Кульчановский</cp:lastModifiedBy>
  <dcterms:modified xsi:type="dcterms:W3CDTF">2017-06-14T00:25:00Z</dcterms:modified>
  <cp:revision>2</cp:revision>
  <dc:subject/>
  <dc:title/>
</cp:coreProperties>
</file>