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марта 2014 г. N 316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октября 2013 г. N 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 3.1.1.3108-13</w:t>
      </w:r>
    </w:p>
    <w:p>
      <w:pPr>
        <w:pStyle w:val="ConsPlusTitle"/>
        <w:jc w:val="center"/>
        <w:rPr/>
      </w:pPr>
      <w:r>
        <w:rPr/>
        <w:t>"ПРОФИЛАКТИКА ОСТРЫХ КИШЕЧНЫХ ИНФЕКЦИЙ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12.2017 N 14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о-эпидемиологические правила </w:t>
      </w:r>
      <w:hyperlink w:anchor="P45">
        <w:r>
          <w:rPr>
            <w:rStyle w:val="InternetLink"/>
            <w:color w:val="0000FF"/>
          </w:rPr>
          <w:t>СП 3.1.1.3108-13</w:t>
        </w:r>
      </w:hyperlink>
      <w:r>
        <w:rPr/>
        <w:t xml:space="preserve"> "Профилактика острых кишечных инфекций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санитарно-эпидемиологически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"Профилактика острых кишечных инфекций. СП 3.1.1.1117-02"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регистрированы в Министерстве юстиции Российской Федерации 8 мая 2002 года, регистрационный N 341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октября 2013 г. N 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1.1. ПРОФИЛАКТИКА</w:t>
      </w:r>
    </w:p>
    <w:p>
      <w:pPr>
        <w:pStyle w:val="ConsPlusTitle"/>
        <w:jc w:val="center"/>
        <w:rPr/>
      </w:pPr>
      <w:r>
        <w:rPr/>
        <w:t>ИНФЕКЦИОННЫХ ЗАБОЛЕВАНИЙ КИШЕЧНЫЕ ИНФЕК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ФИЛАКТИКА ОСТРЫХ КИШЕЧНЫХ ИНФЕК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.1.3108-13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12.2017 N 14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острыми кишечными инфекциями (ОКИ) среди насел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облюдение санитарно-эпидемиологических правил является обязательным на всей территории Российской Федерации государственными органами, органами местного самоуправления, юридическими лицами, должностными лицами, гражданами,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нтроль за выполнением настоящих санитарных правил проводят органы, уполномоченные на осуществление федерального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анитарные правила действуют в отношении инфекций (отравлений микробной этиологии), проявляющихся диарейным синдромом на этапе предварительной диагностики - до появления характерных симптомов заболеваний или при отсутствии эпидемиологического анамнеза, указывающего на связь заболевания с зарегистрированными очагами инфекционных болезней или до установления вида возбу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и установлении этиологии заболевания или вероятного диагноза на основании клинико-эпидемиологических данных, для реализации необходимых мероприятий применяются санитарно-эпидемиологические правила в отношении отдельных видов инфекционных болезней (холера, брюшной тиф, сальмонеллезы, иерсиниозы, кампилобактериоз, энтеровирусные инфекции и друг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случае отсутствия санитарно-эпидемиологических правил по отдельным нозологическим </w:t>
      </w:r>
      <w:hyperlink w:anchor="P251">
        <w:r>
          <w:rPr>
            <w:rStyle w:val="InternetLink"/>
            <w:color w:val="0000FF"/>
          </w:rPr>
          <w:t>формам</w:t>
        </w:r>
      </w:hyperlink>
      <w:r>
        <w:rPr/>
        <w:t xml:space="preserve"> болезней, проявляющихся диарейным синдромом, или в случае отсутствия обнаружения возбудителя (ОКИ с неустановленной этиологией) мероприятия проводятся в соответствии с настоящими санитарно-эпидемиологическ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ля ОКИ преимущественным механизмом передачи является фекально-оральный, реализуемый бытовым (контактно-бытовым), пищевым и водным путями передачи возбудителя. Для отдельных заболеваний (вирусные инфекции) возможна реализация аэрозольного механизма передачи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о формам течения инфекционного процесса различают манифестные цикличные формы течения заболеваний, в которых различают инкубационный период, острую фазу заболевания и период реконвалесценции и субманифестные (бессимптомные) формы. Выделение возбудителя может наблюдаться в острую фазу заболевания (наиболее активное), в периоде реконвалесценции после перенесенного заболевания, при бессимптомных формах инфекции и, при ряде нозологий, в случаях формирования хронического выделения патог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Эпидемический процесс ОКИ проявляется вспышечной и спорадической заболеваемостью. В зависимости от вида возбудителя наблюдаются сезонные и эпидемические подъемы заболеваемости на отдельных территориях или в климатических з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федерального</w:t>
      </w:r>
    </w:p>
    <w:p>
      <w:pPr>
        <w:pStyle w:val="ConsPlusTitle"/>
        <w:jc w:val="center"/>
        <w:rPr/>
      </w:pPr>
      <w:r>
        <w:rPr/>
        <w:t>государственного санитарно-эпидемиологического надзора</w:t>
      </w:r>
    </w:p>
    <w:p>
      <w:pPr>
        <w:pStyle w:val="ConsPlusTitle"/>
        <w:jc w:val="center"/>
        <w:rPr/>
      </w:pPr>
      <w:r>
        <w:rPr/>
        <w:t>за острыми кишечными инфек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целях обеспечения федерального государственного санитарно-эпидемиологического надзора осуществляется непрерывное наблюдение за эпидемическим процессом ОКИ с целью оценки ситуации, своевременного принятия управленческих решений, разработки и корректировки санитарно-противоэпидемических (профилактических) мероприятий, обеспечивающих предупреждение возникновения и распространения случаев ОКИ среди населения, формирования эпидемических очагов с групповой заболеваем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Мероприятия по обеспечению федерального государственного санитарно-эпидемиологического надзора за ОК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ниторинг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блюдение за циркуляцией возбудителей ОКИ в популяции людей и в объектах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з параметров факторов среды обитания окружающей среды, которые могут послужить факторами передачи 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у эффективности проводимых санитарно-противоэпидемических (профилактически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троспективный и оперативный анализ динамики заболеваемости 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гнозирование развития эпидемиологической сит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Выявление случаев острых кишечных инфекций среди люд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явление случаев заболеваний ОКИ, а также случаев носительства возбудителей ОКИ проводится работниками медицинских организаций во время амбулаторных приемов, посещений на дому, при медицинских осмо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абор клинического материала от больного (например: фекалии, кровь, рвотные массы, промывные воды желудка) осуществляется специалистами медицинских организаций, выявивших больного в день обращения и до начала этиотропного лечения. Клинический материал от больного с клиникой острых кишечных инфекций направляется в лабораторию для проведения лабораторного исследования с целью определения возбудителя инфекции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5.12.2017 N 1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лечении больного на дому сбор материала для исследования осуществляется персоналом медицинских организаций, закрепленных территориально или ведом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очагах ОКИ с групповой заболеваемостью отбор и лабораторное исследование материала от больных осуществляется как сотрудниками медицинских организаций, так и сотрудниками учреждений, обеспечивающих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Материал от контактных лиц и лиц из числа сотрудников пищеблоков, организаций по изготовлению и реализации пищевых продуктов, детских учреждений и медицинских организаций (далее - декретированный контингент) в эпидемических очагах исследуется в лабораториях учреждений, обеспечивающих государственный санитарно-эпидемиологический надзор. Объем и перечень материала определяется специалистом, отвечающим за проведение эпидемиологического ра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Доставка клинического материала в лабораторию с целью установления этиологии возбудителя и его биологических свойств проводится в течение 24-х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своевременной доставки в лабораторию материала он консервируется с применением методов, определяемых с учетом требований планируемых к применению диагностических те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иагноз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В случае поступления больного из эпидемического очага ОКИ с доказанной этиологией диагноз может быть выставлен на основании клинико-эпидемиологического анамнеза без лабораторного под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В крупных очагах ОКИ (более 100 случаев заболеваний) с множественными случаями заболеваний для обнаружения этиологического агента исследуется выборка больных, заболевших в одно время с одинаковой симптоматикой (не менее 20% от числа заболевш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пидемических очагах до 20-ти случаев заболеваний лабораторному исследованию подлежат все заболевш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пидемических очагах от 20-ти до 100 случаев заболеваний лабораторному исследованию подлежат не менее 30% заболевш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абораторная диагностика О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Лабораторная диагностика ОКИ осуществляется в соответствии с действующими нормативными и методическими документами в зависимости от вида подозреваемого возбу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Лабораторные исследования материалов от больных ОКИ осуществляют лаборатории, имеющие разрешительные документы на выполнение работ с микроорганизмами III - IV групп патог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Исследования по выделению из материала от больных возбудителей инфекции или его генома, связанные с накоплением возбудителей I - II группы патогенности (микробиологические, молекулярно-генетические исследования), проводятся в лабораториях, имеющих лицензию на работу с возбудителями I - II группы патог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Серологические исследования, молекулярно-генетические исследования без накопления возбудителя для микроорганизмов II-й группы патогенности могут быть проведены в бактериологических лабораториях, имеющих разрешительную документацию на работу с возбудителями III - IV групп патог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Одним из условий качественного проведения бактериологического и молекулярно-генетического исследования является правильное взятие материала и его предварительная подготовка к исследованию в соответствии с действующими нормативными методически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Подтверждение этиологии ОКИ проводится любыми методами, доступными для лабора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Для диагностики ОКИ используются диагностические системы, зарегистрированные в Российской Федер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Методами для подтверждения этиологии ОКИ является выделение и идентификация возбудителя с помощью питательных сред и биохимических тестов, полимеразная цепная реакция (ПЦР), серологические методы исследования (РПГА, ИФА и другие) и другие методы, позволяющие проводить индикацию и идентификацию возбудителей и токси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Материалом для исследований по обнаружению возбудителей ОКИ могут служить испражнения, рвотные массы, промывные воды желудка и кишечника, кров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При летальных исходах заболеваний исследуются материалы, полученные при патолого-анатомическом исследовании (образцы тканей кишечника, селезенки, печени и другие). Исследования могут проводиться как в медицинской организации, так и в учреждениях, обеспечивающих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олого-анатомический материал в случае подозрения на заболевание, вызванное микроорганизмами I - II групп патогенности, отбирается в присутствии специалистов учреждений, обеспечивающих федеральный государственный санитарно-эпидемиологический надзор, и исследуется в лабораториях учреждений, обеспечивающих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ротивоэпидемические мероприятия при острых</w:t>
      </w:r>
    </w:p>
    <w:p>
      <w:pPr>
        <w:pStyle w:val="ConsPlusTitle"/>
        <w:jc w:val="center"/>
        <w:rPr/>
      </w:pPr>
      <w:r>
        <w:rPr/>
        <w:t>кишечных инфек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эпидемических очагах ОКИ, в период эпидемических подъемов заболеваемости ОКИ на определенных территориях, организуются и проводятся противоэпидемические мероприятия, направленные на локализацию очага и предотвращение дальнейшего распространения инфек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порядка представления внеочередных донесений о возникновении чрезвычайных ситуаций санитарно-эпидемиологического характера, см. </w:t>
            </w:r>
            <w:hyperlink r:id="rId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04.02.2016 N 11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6.2. Медицинская организация, выявившая больного или носителя возбудителей ОКИ (в том числе при изменении диагноза), обязана принять меры по изоляции больного и направить экстренное извещение в территориальный орган, осуществляющий федеральный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больных ОКИ в школах, детских дошкольных организациях, организациях отдыха для детей и взрослых, социальных учреждениях (интернатах) ответственность за своевременное информирование территориальных органов федерального органа исполнительной власти, осуществляющих федеральный государственный санитарно-эпидемиологический надзор, возлагается на руководителя организации. Медицинский работник организации, выявивший больного, обязан принять меры по изоляции больного и организации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Эпидемиологическое расследование эпидемического очага ОКИ проводится органами, осуществляющими федеральный государственный санитарно-эпидемиологический надзор, с целью установления границ очага, выявления возбудителя ОКИ и его источника, лиц, подвергшихся риску заражения, определения путей и факторов передачи возбудителя, а также условий, способствовавших возникновению оча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ю эпидемиологического расследования является разработка и принятие мер по ликвидации очага и стабилизации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Эпидемиологическое расследование включает осмотр (эпидемиологическое обследование) очага, сбор информации (опрос) у пострадавших, лиц, подвергшихся риску заражения, персонала, изучение документации, лабораторные исследования. Объем и перечень необходимой информации определяется специалистом, отвечающим за организацию и проведение эпидемиологического ра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В ходе эпидемиологического расследования формулируется предварительный и окончательный эпидемиологический диагноз, на основе которого разрабатываются меры по локализации и ликвидации оча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пидемиологическое расследование завершается составлением акта эпидемиологического расследования с установлением причинно-следственной связи формирования очага установленной </w:t>
      </w:r>
      <w:hyperlink r:id="rId9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В случае регистрации эпидемических очагов до 5-ти случаев заболеваний, эпидемиологическое обследование очага проводится специалистами учреждений, обеспечивающих проведение государственного санитарно-эпидемиологического надзора с составлением карты эпидемиологического обследования установленной </w:t>
      </w:r>
      <w:hyperlink r:id="rId10">
        <w:r>
          <w:rPr>
            <w:rStyle w:val="InternetLink"/>
            <w:color w:val="0000FF"/>
          </w:rPr>
          <w:t>формы</w:t>
        </w:r>
      </w:hyperlink>
      <w:r>
        <w:rPr/>
        <w:t xml:space="preserve"> и предоставления ее в органы, уполномоченные осуществлять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пидемиологическое обследование семейных (квартирных) очагов с единичными случаями заболеваний проводится при заболевании (носительстве) ОК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екретированный контингент), а также при заболевании лиц (детей и взрослых), проживающих совместно с ними. Помимо этого, обследуются все множественные семейные (квартирные) эпидемические очаги с одновременно или повторно возникшими несколькими случаями 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В случае регистрации роста заболеваемости ОКИ на территории, органами, уполномоченными осуществлять государственный санитарно-эпидемиологический надзор, принимаются меры по выявлению причин и условий эпидемического неблагополучия и организуется проведение комплекса мер, направленных на стабилизацию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Противоэпидемические мероприятия в очагах ОКИ и при эпидемическом подъеме заболеваемости ОКИ должны быть направ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источник инфекции (изоляция, госпитал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екращение путей передачи инф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вышение защитных сил организма лиц, подвергшихся риску за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Лица с симптомами ОКИ подлежат изо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Госпитализация выявленных больных (больных с подозрением на ОКИ) и носителей возбудителей ОКИ осуществляется по клиническим и эпидемиолог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питализации подлежат больные с тяжелыми и среднетяжелыми формами ОКИ у детей в возрасте до 2-х лет и у детей с отягощенным преморбидным фоном, больные всех возрастов с наличием сопутствующих заболеваний, больные затяжными и хроническими (при обострении) формами болезни, больные ОКИ различными формами при невозможности соблюдения противоэпидемического режима по месту жительства (выявления больного), больные ОКИ из числа декретированного контингента, больные ОКИ различных возрастов, находящиеся в учреждениях закрыт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Обязательному лабораторному обследованию на ОКИ в эпидемическом очаге подлежат выявленные больные с симптомами (или выборка больных с одинаковой симптоматикой, заболевших в течение одного инкубационного периода), лица, общавшиеся с больными, лица из числа декретированного контин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 объемы лабораторных исследований в эпидемическом очаге или при эпидемическом подъеме заболеваемости определяет специалист, отвечающий за проведение эпидемиологического ра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В эпидемическом очаге с целью выявления путей и факторов передачи возбудителя также проводят лабораторное исследование проб окружающей среды, в том числе остатков пищевого продукта или блюд, сырья, воды, смывов с кухонного оборудования, инвентаря и друг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ные исследования объектов внешней среды (вода, пищевая продукция и другие) проводятся организациями, обеспечивающими федеральный государственный санитарно-эпидемиологический надзор. Объем и перечень лабораторных исследований определяет специалист, отвечающий за проведение эпидемиологического ра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Осмотр и выявление больных в эпидемических очагах осуществляют врачи клинических специальностей (инфекционисты, терапевты, педиатры и друг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ение за лицами, подвергшимися риску заражения в эпидемических очагах (контактные лица), проводится медицинскими работниками по месту жительства или по месту работы контак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контактными лицами, относящимися к декретированному контингенту, детьми, посещающими детские дошкольные организации и летние оздоровительные организации, медицинское наблюдение осуществляется не только по месту жительства, но и по месту работы (учебы, отдых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медицинского наблюдения отражаются в амбулаторных картах, в историях развития ребенка, в стационарах - в историях болезни (при регистрации очага в стационар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тельность медицинского наблюдения составляет 7 дней и включает опрос, осмотр, наблюдение за характером стула, термомет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В случае несоответствия качества воды действующим гигиеническим нормативам, наличия информации о перебоях в подаче воды населению, аварийных ситуациях, органами, осуществляющими федеральный государственный санитарно-эпидемиологический надзор, выдается предписание и адрес юридических лиц и индивидуальных предпринимателей о проведении ревизии систем водопользования (водоснабжения и канализования), принятию мер по ликвидации технических неисправностей, введению режима гиперхлорирования и питьевого режима в организациях, подвозу питьевой воды насе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грязнении открытых водоемов принимаются меры по их очистке, при необходимости вводятся ограничения на водополь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5. Фактор передачи (конкретный подозрительный на инфицированность пищевой продукт или вода) исключается из употребления до завершения всего комплекса противоэпидемических мероприятий в оча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6. Лицам, подвергшимся риску заражения, может проводиться экстренная профилактика с назначением бактериофагов, иммуномодуляторов, противовирусных и антибактериальных средств в соответствии с инструкцией по применению препар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акцин против возбудителя инфекции может проводиться иммунизация лиц, подвергшихся риску заражения или определенных контингентов из числа декретированны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7. На период проведения лабораторных обследований лица, подвергшиеся риску заражения и не относящиеся к декретированному контингенту, не отстраняются от работы и посещения организации при отсутствии клинических симптомов заболевания, если иные требования в отношении отдельных патогенов не предусмотрены санитар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8. В случае, если по результатам эпидемиологического расследования предполагается пищевой путь реализации механизма передачи инфекции, принимаются меры по временному приостановлению деятельности объекта, с которым связана групповая заболеваемость, или временному отстранению персонала, связанного с приготовлением и реализацией пищевых продуктов, предполагаемых в качестве фактора передачи инфекции (до получения результатов лабораторных исследов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9. При возникновении потенциальной угрозы распространения ОКИ, в частности, на фоне экстремальных природных (резкие повышения температуры воздуха, паводки, наводнения, ливни и другие) и социальных (отключение электроэнергии городов и поселков, эпидемически значимых объектов, перемещения беженцев и другие) явлений противоэпидемические мероприятия должны быть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иление мероприятий по надзору за эпидемически значимыми объектами, в первую очередь организациями пищевой промышленности, общественного питания, водопользования и другими на конкретной территории с применением методов лаборатор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санитарно-эпидемиологического контроля в пунктах временного нахождения пострадавше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ктивное выявление больных (носителей) среди лиц, относящихся к декретированным категор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иммунизации по эпидемически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значение средств экстренной профилактики лицам, подвергшимся риску за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дезинфекционных, дезинсекционных и дератизационных обработок эпидемически значим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ъяснительную работу с насе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орядок выписки, допуска к работе и диспансерное</w:t>
      </w:r>
    </w:p>
    <w:p>
      <w:pPr>
        <w:pStyle w:val="ConsPlusTitle"/>
        <w:jc w:val="center"/>
        <w:rPr/>
      </w:pPr>
      <w:r>
        <w:rPr/>
        <w:t>наблюдение лиц, перенесших О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Лица из числа декретированных категорий после клинического выздоровления и однократного лабораторного обследования с отрицательным результатом, проведенного через 1 - 2 дня после окончания лечения в стационаре или на дому, если иные требования в отношении отдельных патогенов не предусмотрены действующими нормативными методическими документами. При неустановленной этиологии ОКИ пациенты, относящиеся к данной категории, выписываются из стационара при клиническом выздоровлении (отсутствии лихорадки, нормализации стула, прекращения рв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При выявлении носителей возбудителей ОКИ, которые могут быть источниками инфекции (декретированные категории), а также лиц с заболеваниями, ассоциируемыми с условно-патогенной флорой (гнойничковыми заболевания, фарингитами, ангинами и другими), производится их временное отстранение от работы и направление в медицинские организации для установления диагноза и лечения (санации). Допуск к работе осуществляется на основе заключения (справки) лечащего врача о клиническом выздоровлении с учетом данных контрольного лабораторного и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Лица, перенесшие ОКИ и не относящиеся к декретированным контингентам, выписываются после клинического выздоровления.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В случае положительного результата лабораторных обследований, проведенных перед выпиской, курс лечения повторяется с корректировками терапии, назначенными в соответствии с особенностями возбудителя. При положительных результатах контрольного лабораторного обследования, проведенного после повторного курса лечения лиц из числа декретированного контингента, за ними устанавливается диспансерное наблюдение с временным переводом, при их согласии, на другую работу, не связанную с эпидемическим ри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ные с хронической формой заболевания кишечной инфекции не допускаются к работе, связанной с приготовлением, производством, транспортировкой, хранением, реализацией продуктов питания и обслуживанием водопровод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При выписке лиц, переболевших ОКИ, врач стационара оформляет и передает в поликлинику выписку из истории болезни, включающую диагноз заболевания, данные о проведенном лечении, результаты обследования больного, рекомендации по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Переболевшие острыми формами ОКИ лица декретированной категории допускаются к работе после выписки из стационара или лечения на дому на основании справки о выздоровлении, выданной медицинской организацией, и при наличии отрицательного результата лабораторного обследования, если иные требования в отношении отдельных патогенов не предусмотрены действующими нормативн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 из числа декретированных категорий, перенесшие ОКИ неустановленной этиологии, допускаются к работе не ранее 7 дня от начала забол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Дети и подростки, обучающиеся в образовательных организациях, находящиеся в летних оздоровительных учреждениях, школах-интернатах, в течение двух месяцев после перенесенного заболевания не допускаются к дежурствам по пищебло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Лица из числа декретированных категорий, являющиеся носителями возбудителей ОКИ, при их согласии, временно переводятся на другую работу, не связанную с риском распространения ОКИ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(</w:t>
      </w:r>
      <w:hyperlink r:id="rId11">
        <w:r>
          <w:rPr>
            <w:rStyle w:val="InternetLink"/>
            <w:color w:val="0000FF"/>
          </w:rPr>
          <w:t>п. 2 ст. 33</w:t>
        </w:r>
      </w:hyperlink>
      <w:r>
        <w:rPr/>
        <w:t xml:space="preserve"> Федерального закона "О санитарно-эпидемиологическом благополучии населения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Лица из числа декретированного контингента, переболевшие ОКИ и являющиеся носителями возбудителей ОКИ, подлежат диспансерному наблюдению в течение 1 месяца с клиническим осмотром и лабораторным обследованием, проведенным в конце 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Переболевшие ОКИ дети и подростки, посещающие детские дошкольные организации, школы-интернаты, летние оздоровительные организации и другие типы закрытых учреждений с круглосуточным пребыванием, подлежат диспансерному наблюдению в течение 1 месяца после выздоровления с ежедневным медицинским осмотром. Лабораторное обследование назначается по показаниям (наличие дисфункций кишечника в период проведения диспансерного наблюдения, снижение массы тела, неудовлетворительное общее состоя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1. Лица - реконвалесценты хронических форм ОКИ подлежат диспансерному наблюдению в течение 3-х месяцев с момента установления диагноза с ежемесячным осмотром и лабораторным обследованием. При необходимости сроки диспансерного наблюдения удли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2. Остальным категориям лиц, переболевших ОКИ, диспансерное наблюдение назначается по рекомендации врача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3. 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Дезинфекционные мероприятия при острых</w:t>
      </w:r>
    </w:p>
    <w:p>
      <w:pPr>
        <w:pStyle w:val="ConsPlusTitle"/>
        <w:jc w:val="center"/>
        <w:rPr/>
      </w:pPr>
      <w:r>
        <w:rPr/>
        <w:t>кишечных инфек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ОКИ проводят профилактическую и очаговую (текущую и заключительную)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Профилактические дезинфекционные мероприятия в организованных коллективах детей и взрослых, а также в организациях пищевой промышленности, общественного питания, продуктовой торговли, транспорте для перевозки пищевых продуктов, объектах водоснабжения проводят в комплексе с другими профилактическими и противоэпидемическими мероприятиями, осуществляемыми в соответствии с действующими санитарными правилами по устройству и содержанию эти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Очаговую текущую дезинфекцию на объектах выполняет персонал учреждения, или лицо, ухаживающее за больным на дому. Для проведения дезинфекции используют средства, зарегистрированные в установленном порядке, имеющие декларацию соответствия, инструкцию по применению, и разрешенные для дезинфекции при кишечных бактериальных и вирусных инфекциях и/или при паразитарных заболеваниях. Для проведения текущей дезинфекции выбирают средства с низкой ингаляционной опасностью, при использовании которых не требуется защита органов дыхания и которые разрешены для применения в присутствии боль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Дезинфекции подлежат все предметы, имеющие контакт с больным и являющиеся факторами передачи ОКИ (посуда столовая, белье нательное, постельное, полотенца, носовые платки, салфетки, предметы личной гигиены, выделения больного и посуда из-под выделений, поверхности в помещениях, жесткая мебель, санитарно-техническое оборудование, почва и друг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Особое внимание уделяют гигиене рук, включающей их защиту резиновыми перчатками при уходе за больным и контакте с объектами в окружении больного; тщательному мытью рук мылом и водой, обработке их кожными антисептиками после любых контактов с пациентами, их одеждой, постельными принадлежностями и другими потенциально контаминированными объектами (дверные ручки палат и боксов, перила лестниц, выключатели). Для обеззараживания рук медицинских работников используют кожные антисептики, эффективные в отношении возбудителей кишечных бактериальных и вирусных инфе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Очаговую заключительную дезинфекцию проводят после удаления больного (носителя) из очага ОКИ. При холере, брюшном тифе, паратифах, сальмонеллезах заключительную дезинфекцию проводят специалисты учреждений дезинфекционного профиля. В очагах вирусных гепатитов A и E, полиомиелита, других энтеровирусных инфекций, бактериальной дизентерии, кишечном иерсиниозе, ОКИ, вызванными неустановленными возбудителями, заключительную дезинфекцию могут проводить не только специалисты учреждений дезинфекционного профиля, но и медицинский персонал лечебно-профилактических организаций, детских и подростковых учреждений, или население под руководством специалистов дезинфекционного профиля. Дезинфекции подвергают те же объекты, что и при проведении текущей дезинфекции, с использованием наиболее надежных средств, обеспечивающих гибель возбудителей 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дезинфицирующих средств способом распыления органы дыхания защищают респираторами, глаза - защитными очками, руки - резиновыми перчат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онные мероприятия проводят в соответствии с действующими нормативными методическими документами на конкретную кишечную инфекцию бактериальной, вирусной или паразитарной эти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Необходимо следить за своевременным проведением профилактической дезинсекции, направленной на борьбу с мухами, тараканами и муравьями, являющимися механическими переносчиками возбудителей 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Если при эпидемиологическом обследовании выявлены объективные признаки заселения строения грызунами, в очаге ОКИ (при сальмонеллезе, лептоспирозе, кишечном иерсиниозе, псевдотуберкулезе, кампилобактериозе и другие) проводят дератизацию с целью предупреждения контаминации возбудителями ОКИ воды и пищевых продуктов при их производстве, хранении и на всех этапах реализации населению, а также для предотвращения попадания возбудителей в готовые пищевые проду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секцию и дератизацию в очаге ОКИ проводят в соответствии с действующим санитар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Противоэпидемические мероприятия при внутрибольничных</w:t>
      </w:r>
    </w:p>
    <w:p>
      <w:pPr>
        <w:pStyle w:val="ConsPlusTitle"/>
        <w:jc w:val="center"/>
        <w:rPr/>
      </w:pPr>
      <w:r>
        <w:rPr/>
        <w:t>очагах О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, персонала или лиц по уходу за бо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госпитализация в течение 7 дней новых пациентов в палату с выявленным бо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В случае выявления больного ОКИ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1. немедленная отправка экстренного извещения в территориальный орган, уполномоченный осуществлять государственный санитарно-эпидемиологический надз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2. немедленная изоляция, перевод больного в инфекционное отделение или диагностические боксы (полубоксы) в профильном от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3. медицинское наблюдение в течение 7 дней от момента выявления больного и однократное лабораторное обследование (для выявления носительства или бессимптомного течения заболевания) за лицами, подвергшимися риску инфиц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4. заключительная дезинфек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5. эпидемиологическое расследование случая(ев) заноса или внутрибольничного инфицирования пациентов, персонала или лиц по уходу за больными сальмонеллезами с выявлением факторов и путей передачи возбудителя инфекции; анализ информации, принятие административ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При групповой заболеваемости ОКИ в одном или нескольких отделениях медицинско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1. проводят изоляцию заболевших в инфекционн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2. прекращают прием пациентов в отделение(я), где зарегистрирована групповая заболеваемость, и проводят медицинское наблюдение за контактными в течение 7 дней от момента изоляции последнего заболевш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3. проводят лабораторное обследование персонала (контактных - по решению специалиста, отвечающего за проведение эпидемиологического расследования) для определения источника инф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4. проводят экстренную профил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5. запрещают перемещения пациентов из палаты в палату, а также сокращения числа пациентов за счет ранней выписки с учетом общего состояни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6. закрытие отделения(ий) проводят по предписанию органа, осуществляющего федеральный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Открытие отделения(ий) проводится после проведения комплекса противоэпидемических мероприятий и завершения медицинского наблюдения за контактны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Профилактическ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рганы, уполномоченные проводить федеральный государственный санитарно-эпидемиологический надзор, осуществляют контроль за соблюдением требований санитарного законодательства Российской Федерации, направленных на предупреждение контаминации возбудителями 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щевых продуктов, как в процессе их хранения и производства, так и на всех этапах реализации населению, а также на предотвращение попадания возбудителей в готовые пищевые продукты и накопления в них микроорг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тьев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ов коммунального хозяйства населе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метов быта и окружающей обстановки в организованных коллективах детей и взрослых, медицинских организациях и друг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, в том числе с использованием лабораторных ис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Объектами производственного контроля в организациях и у индивидуальных предпринимателей являются сырье, продукты и объекты окружающей среды, которые могут быть контаминированы возбудителями 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Программа производственного контроля составляется юридическим лицом, индивидуальным предпринимателем и утверждается руководителем организации либо уполномочен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В профилактических целях проводятся клинико-лабораторные обследования и ограничительные меры среди отде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Однократному лабораторному обследованию, доступными методиками подвергаются лица, поступающие на работу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ищевые предприятия, предприятия общественного питания и торговли пищевыми продуктами, молочные кухни, молочные фермы, молочные заводы и другие, непосредственно занятые обработкой, хранением, транспортировкой продуктов питания и выдачей готовой пищи, а также ремонтом инвентаря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етских и медицинских организаций, занятые непосредственным обслуживанием и пита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ации, осуществляющие эксплуатацию водопроводных сооружений, доставку и хранение питьев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деления возбудителей острых кишечных инфекций у обследуемого он не допускается к работе и направляется на консультацию врач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1. Лабораторное обследование лиц перед поступлением в стационары и санатории проводится по клиническим и эпидемиолог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лиц на стационарное лечение в больницы (отделения) психоневрологического (психосоматического) профиля, дома престарелых, интернаты для лиц с хроническими психическими заболеваниями и поражением центральной нервной системы,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. и Salmonella spp. Однократное обследование проводится также при переводе больных в учреждения психоневрологического (психосоматического) проф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2. Однократному лабораторному обследованию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(также при поступлении на работу в течение оздоровительного сезона)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и, поступающие на работу на пищебл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и, деятельность которых связана с производством, хранением, транспортировкой, реализацией пищевых продуктов и питьев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существляющие эксплуатацию водопроводных сооружений.</w:t>
      </w:r>
    </w:p>
    <w:p>
      <w:pPr>
        <w:pStyle w:val="ConsPlusNormal"/>
        <w:jc w:val="both"/>
        <w:rPr/>
      </w:pPr>
      <w:r>
        <w:rPr/>
        <w:t xml:space="preserve">(п. 10.6.2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5.12.2017 N 1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7. Профилактика ОКИ, при которых возбудителем является гноеродная и условно-патогенная флора, осуществляется путем отстранения от работы, связанной с непосредственной обработкой пищевых продуктов и их изготовлением, лиц с гнойничковыми заболевания, фарингитами, ангинами и другими проявлениями хронической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8. Лица, относящие к декретированному контингенту, обязаны сообщить руководству о появившихся симптомах ОКИ и немедленно обратиться к врач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Гигиеническое воспитание и обучение населения</w:t>
      </w:r>
    </w:p>
    <w:p>
      <w:pPr>
        <w:pStyle w:val="ConsPlusTitle"/>
        <w:jc w:val="center"/>
        <w:rPr/>
      </w:pPr>
      <w:r>
        <w:rPr/>
        <w:t>по вопросам профилактики О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Гигиеническое воспитание населения является одним из методов профилактики острых кишечных инфе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Гигиеническое воспитание населения включает в себя: представление населению подробной информации об ОКИ, основных симптомах заболевания и мерах профилактики с использованием средств массовой информации, листовок, плакатов бюллетеней, проведение индивидуальной бес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Организацию информационно-разъяснительной работы среди населения проводят органы, осуществляющие федеральный государственный санитарно-эпидемиологический надзор, органы управления здравоохранением, центры медицинской профилактики, медицински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П 3.1.1.3108-1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251"/>
      <w:bookmarkEnd w:id="1"/>
      <w:r>
        <w:rPr/>
        <w:t>НОЗОЛОГИЧЕСКИЕ ФОРМЫ</w:t>
      </w:r>
    </w:p>
    <w:p>
      <w:pPr>
        <w:pStyle w:val="ConsPlusTitle"/>
        <w:jc w:val="center"/>
        <w:rPr/>
      </w:pPr>
      <w:r>
        <w:rPr/>
        <w:t>С КОДАМИ МКБ-10, КЛИНИКА КОТОРЫХ МОЖЕТ ПРОЯВЛЯТЬСЯ</w:t>
      </w:r>
    </w:p>
    <w:p>
      <w:pPr>
        <w:pStyle w:val="ConsPlusTitle"/>
        <w:jc w:val="center"/>
        <w:rPr/>
      </w:pPr>
      <w:r>
        <w:rPr/>
        <w:t>ДИАРЕЙНЫМ СИНДРОМ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A00-A09 Блок (A00-A09) - Кишечные инфе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0 Холер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0.0 Холера, вызванная вибрионом 01, биовар cholerae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0.1 Холера, вызванная вибрионом 01, биовар eltor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0.2 Холера неуточнен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1 Тиф и паратиф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1.0 Брюшной тиф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1.1 Паратиф A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1.2 Паратиф B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1.3 Паратиф C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1.4 Паратиф неуточнен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2 Другие сальмонеллезные инфе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2.0 Сальмонеллезный энтери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2.1 Сальмонеллезная септицем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2.2 Локализованная сальмонеллезная инфекц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2.8 Другая уточненная сальмонеллезная инфекц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2.9 Сальмонеллезная инфекция неуточнен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3 Шигелле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3.0 Шигеллез, вызванный Shigella dysenteriae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3.1 Шигеллез, вызванный Shigella flexner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3.2 Шигеллез, вызванный Shigella boydi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3.3 Шигеллез, вызванный Shigella sonne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3.8 Другой шигелле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3.9 Шигеллез неуточнен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 Другие бактериальные кишечные инфе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0 Энтеропатогенная инфекция, вызванная Escherichia col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1 Энтеротоксигенная инфекция, вызванная Escherichia col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2 Энтероинвазивная инфекция, вызванная Escherichia col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3 Энтерогеморрагическая инфекция, вызванная Escherichia col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4 Другие кишечные инфекции, вызванные Escherichia col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5 Энтерит, вызванный Campylobacter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6 Энтерит, вызванный Yersinia enterocolitica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7 Энтероколит, вызванный Clostridium difficile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8 Другие уточненные бактериальные кишечные инфе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4.9 Бактериальная кишечная инфекция неуточнен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 Другие бактериальные пищевые от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.0 Стафилококковое пищевое отравл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.1 Ботулиз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.2 Пищевое отравление, вызванное Clostridium perfringens (Clostridium welchii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.3 Пищевое отравление, вызванное Vibrio parahaemolyticus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.4 Пищевое отравление, вызванное Bacillus cereus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.8 Другие уточненные бактериальные пищевые от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5.9 Бактериальное пищевое отравление неуточненно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 Амебиа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0 Острая амебная дизентер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1 Хронический кишечный амебиа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2 Амебный недизентерийный коли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3 Амебома кишечни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4 Амебный абсцесс печен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5 Амебный абсцесс легкого (J99.8*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6 Амебный абсцесс головного мозга (G07*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7 Кожный амебиа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8 Амебная инфекция другой локализ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6.8 Амебиаз неуточнен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7 Другие протозойные кишечные болезн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7.0 Балантидиа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7.1 Жиардиаз (лямбли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7.2 Криптоспоридио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7.3 Изоспоро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7.8 Другие уточненные протозойные кишечные болезн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7.9 Протозойная кишечная болезнь неуточнен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 Вирусные и другие уточненные кишечные инфе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.0 Ротавирусный энтери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.1 Острая гастроэнтеропатия, вызванная возбудителем Норвол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.2 Аденовирусный энтери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.3 Другие вирусные энтери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.4 Вирусная кишечная инфекция неуточнен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.5 Другие уточненные кишечные инфе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08 Диарея и гастроэнтерит предположительно инфекционного происхо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9FC6C6437C04621B8EA66CD52FF8C1AEAE1555A0B0A8592798257AAD6A72FF00A4AA61D48C5E74l2n6G" TargetMode="External"/><Relationship Id="rId4" Type="http://schemas.openxmlformats.org/officeDocument/2006/relationships/hyperlink" Target="consultantplus://offline/ref=B39FC6C6437C04621B8EA66CD52FF8C1A9A31451A2BAF5532FC12978AA652DE807EDA660D48D5Al7n6G" TargetMode="External"/><Relationship Id="rId5" Type="http://schemas.openxmlformats.org/officeDocument/2006/relationships/hyperlink" Target="consultantplus://offline/ref=B39FC6C6437C04621B8EA66CD52FF8C1AFA01553A2BAF5532FC12978lAnAG" TargetMode="External"/><Relationship Id="rId6" Type="http://schemas.openxmlformats.org/officeDocument/2006/relationships/hyperlink" Target="consultantplus://offline/ref=B39FC6C6437C04621B8EA66CD52FF8C1AEAE1555A0B0A8592798257AAD6A72FF00A4AA61D48C5E74l2n6G" TargetMode="External"/><Relationship Id="rId7" Type="http://schemas.openxmlformats.org/officeDocument/2006/relationships/hyperlink" Target="consultantplus://offline/ref=B39FC6C6437C04621B8EA66CD52FF8C1AEAE1555A0B0A8592798257AAD6A72FF00A4AA61D48C5E75l2n5G" TargetMode="External"/><Relationship Id="rId8" Type="http://schemas.openxmlformats.org/officeDocument/2006/relationships/hyperlink" Target="consultantplus://offline/ref=B39FC6C6437C04621B8EA66CD52FF8C1ADAF1459ACB7A8592798257AAD6A72FF00A4AA61D48C5E76l2n5G" TargetMode="External"/><Relationship Id="rId9" Type="http://schemas.openxmlformats.org/officeDocument/2006/relationships/hyperlink" Target="consultantplus://offline/ref=B39FC6C6437C04621B8EA66CD52FF8C1ADA61452A7B2A8592798257AAD6A72FF00A4AA61D48C5E70l2n8G" TargetMode="External"/><Relationship Id="rId10" Type="http://schemas.openxmlformats.org/officeDocument/2006/relationships/hyperlink" Target="consultantplus://offline/ref=B39FC6C6437C04621B8EAF7ED72FF8C1AFA71559ACBAF5532FC12978AA652DE807EDA660D58E57l7nDG" TargetMode="External"/><Relationship Id="rId11" Type="http://schemas.openxmlformats.org/officeDocument/2006/relationships/hyperlink" Target="consultantplus://offline/ref=B39FC6C6437C04621B8EA66CD52FF8C1AEA71A52A5B6A8592798257AAD6A72FF00A4AA61D48C5C74l2n8G" TargetMode="External"/><Relationship Id="rId12" Type="http://schemas.openxmlformats.org/officeDocument/2006/relationships/hyperlink" Target="consultantplus://offline/ref=B39FC6C6437C04621B8EA66CD52FF8C1AEAE1555A0B0A8592798257AAD6A72FF00A4AA61D48C5E75l2n7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5:00Z</dcterms:created>
  <dc:creator>Ёлгина С.Р.</dc:creator>
  <dc:description/>
  <dc:language>en-US</dc:language>
  <cp:lastModifiedBy>Кульчановский</cp:lastModifiedBy>
  <dcterms:modified xsi:type="dcterms:W3CDTF">2018-04-03T00:25:00Z</dcterms:modified>
  <cp:revision>2</cp:revision>
  <dc:subject/>
  <dc:title/>
</cp:coreProperties>
</file>